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43"/>
      </w:tblGrid>
      <w:tr>
        <w:trPr>
          <w:trHeight w:val="2696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/>
              <w:t>Ярапайкасси ял поселений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ЙЫШĂНУ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8ç.06.01___     4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>Ярапайкасси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Ярабайкас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.06.2018г.       №47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sz w:val="18"/>
              </w:rPr>
              <w:t>д.Ярабайкасы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8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нятии    с      учета   в    каче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уждающихся  в жилых помещен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В соответствии с п.2. ч.1 ст. 56 Жилищного кодекса Российской Федерации, пп.1 п.11 Постановления Кабинета Министров ЧР от 12.01.2006 N 2 "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" администрация  Ярабайкасинского сельского поселения Моргаушского района Чувашской Республики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п о с т а н о в л я е т</w:t>
      </w:r>
      <w:r>
        <w:rPr/>
        <w:t>:</w:t>
        <w:tab/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нять с учета в качестве нуждающихся в жилых помещени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Шишкину Ольгу Александровну</w:t>
        <w:tab/>
        <w:t xml:space="preserve"> с составом семьи из двух челове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ыжкову Ольгу Дмитриевну  с составом семьи из четырех  челове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ядарову Марину Варсонофьевну с составом семьи из пяти  челове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оршкову Алину Альбертовну  с составом семьи пяти челове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заеву Наталию Вячеславовну с составом семьи из пяти челове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нова Дениса Витальевича с составом семьи из четырех  челове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ковлеву Екатерину Геннадьевну с составом  семьи из трех человек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 вышеуказанных граждан о снятии с учета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постановления возложить на Чернову Алину Витальевну, главного  специалиста- эксперта  администрации Ярабайкасинского сельского поселения Моргаушского района Чувашской Республик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 Ярабайкасин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</w:t>
        <w:tab/>
        <w:tab/>
        <w:tab/>
        <w:tab/>
        <w:t xml:space="preserve">   </w:t>
        <w:tab/>
        <w:tab/>
        <w:t xml:space="preserve">   Г.В.Жуков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9:00Z</dcterms:created>
  <dc:creator>econom6</dc:creator>
  <dc:description/>
  <cp:keywords/>
  <dc:language>en-US</dc:language>
  <cp:lastModifiedBy>jarab</cp:lastModifiedBy>
  <cp:lastPrinted>2018-07-05T09:42:00Z</cp:lastPrinted>
  <dcterms:modified xsi:type="dcterms:W3CDTF">2018-07-05T06:17:00Z</dcterms:modified>
  <cp:revision>16</cp:revision>
  <dc:subject/>
  <dc:title/>
</cp:coreProperties>
</file>