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8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14.05.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8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47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 постановле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rPr/>
      </w:pPr>
      <w:r>
        <w:rPr>
          <w:sz w:val="17"/>
          <w:szCs w:val="17"/>
        </w:rPr>
        <w:t xml:space="preserve">Чувашской Республики от 03.07.2017г. </w:t>
      </w:r>
    </w:p>
    <w:p>
      <w:pPr>
        <w:pStyle w:val="Normal"/>
        <w:rPr/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584 «Об утверждении муниципальной </w:t>
      </w:r>
    </w:p>
    <w:p>
      <w:pPr>
        <w:pStyle w:val="Normal"/>
        <w:ind w:right="-1" w:hanging="0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Развит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разования» в Моргаушском рай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на 2014–2020 годы»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  Внести в постановление администрации Моргаушского района Чувашской Республики от 03.07.2017г. 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 (далее  - постановление) следующие изменени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в Моргаушском районе Чувашской Республики», утверждённой постановлением, (далее – муниципальная программа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0" w:name="sub_1008"/>
      <w:bookmarkStart w:id="1" w:name="sub_1008"/>
      <w:bookmarkEnd w:id="1"/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"/>
        <w:gridCol w:w="368"/>
        <w:gridCol w:w="5384"/>
        <w:gridCol w:w="336"/>
      </w:tblGrid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рофессионального образования молодеж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и среднего общ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детей и молодежи, охваченных дополнительными общеобразовательными программами, в общей численности детей и от 5 до 18 лет – 7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венных объединений, в общей их численности – 79 процентов соответствен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ват обучающихся двухразовым горячим питанием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, охваченных отдыхом и оздоровлением – 85 процентов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5 годы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 xml:space="preserve">рования составляет 2611578,5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335943,2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27383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324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453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39512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3336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334730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000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7617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5637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9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01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2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105,6 тыс. рублей;</w:t>
            </w:r>
          </w:p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в 2020 году – 109,8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2084982,9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542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2694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30909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2650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26575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98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5675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510958,6  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76410,6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7094,1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88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4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830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685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8867,5 тыс. рублей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150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864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профессионального образования молодё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у молодё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Моргауш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»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«Ресурсное обеспечение программы»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Финансовое обеспечение реализации Программ осуществляется за счет бюджетных ассигнований бюджета Моргауш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Моргаушского района Чувашской Республики, регулирующими порядок составления проекта бюджета Моргауш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843"/>
        <w:gridCol w:w="1812"/>
        <w:gridCol w:w="1732"/>
        <w:gridCol w:w="1381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затрат по источникам финансирования (тыс. рублей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ме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внебюджетных исто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43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6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627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94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383,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277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87,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14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410,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920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47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97,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37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128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078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512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696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753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867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730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617,6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»;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5  «Ресурсное 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»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180</wp:posOffset>
                </wp:positionV>
                <wp:extent cx="549973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муниципальной  программе Моргаушского района Чувашской Республики «Развитие образования» в Моргаушском районе Чувашской Республик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54pt;mso-wrap-distance-left:9pt;mso-wrap-distance-right:0pt;mso-wrap-distance-top:0pt;mso-wrap-distance-bottom:0pt;margin-top:113.4pt;mso-position-vertical-relative:page;margin-left:3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6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муниципальной  программе Моргаушского района Чувашской Республики «Развитие образования» в Моргаушском районе Чувашской Республ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964"/>
        <w:gridCol w:w="1401"/>
        <w:gridCol w:w="992"/>
        <w:gridCol w:w="986"/>
        <w:gridCol w:w="986"/>
        <w:gridCol w:w="982"/>
        <w:gridCol w:w="986"/>
        <w:gridCol w:w="986"/>
        <w:gridCol w:w="976"/>
        <w:gridCol w:w="982"/>
        <w:gridCol w:w="842"/>
        <w:gridCol w:w="843"/>
        <w:gridCol w:w="717"/>
        <w:gridCol w:w="830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2014 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ая программа Моргаушского района Чувашской Республики «Развитие образования» в Моргаушском районе Чувашской Республики на 2014–2020 годы»</w:t>
      </w:r>
      <w:r>
        <w:rPr>
          <w:sz w:val="16"/>
          <w:szCs w:val="16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814"/>
        <w:gridCol w:w="1399"/>
        <w:gridCol w:w="879"/>
        <w:gridCol w:w="909"/>
        <w:gridCol w:w="906"/>
        <w:gridCol w:w="906"/>
        <w:gridCol w:w="909"/>
        <w:gridCol w:w="908"/>
        <w:gridCol w:w="901"/>
        <w:gridCol w:w="905"/>
        <w:gridCol w:w="774"/>
        <w:gridCol w:w="774"/>
        <w:gridCol w:w="653"/>
        <w:gridCol w:w="766"/>
      </w:tblGrid>
      <w:tr>
        <w:trPr>
          <w:tblHeader w:val="true"/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Развитие образования» в Моргаушском районе Чувашской Республики на 2014–2020 год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9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38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11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3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512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69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730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73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6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27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09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07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75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5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75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1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9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8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2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3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1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6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4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7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0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5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2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97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0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73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6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97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3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7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58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5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0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8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0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1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4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е с деть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1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объектов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ниципальных обще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6"/>
                <w:szCs w:val="16"/>
              </w:rPr>
              <w:br/>
            </w:r>
            <w:r>
              <w:rPr>
                <w:spacing w:val="2"/>
                <w:sz w:val="16"/>
                <w:szCs w:val="16"/>
                <w:shd w:fill="FFFFFF" w:val="clear"/>
              </w:rPr>
              <w:t>    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9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0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2,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Молодёжь    Моргаушского района Чувашской Республики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2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организации работы с детьми и молодё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талантливой  и одарённой молодёж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олодых людей в трудной жизненной ситу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государственной молодёжной поли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еспечение реализации молодёжной политики в Моргаушском районе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ализации молодежной политики в Моргаушском районе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 для общественно активной и талантливой работающей молодежи Моргаушского район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1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9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9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зданий муниципальных общеоброазовательных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5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основной общеобразовательной школы на 108 мест в д. Кашмаш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17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75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7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и муниципальных органов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 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17"/>
          <w:szCs w:val="17"/>
        </w:rPr>
        <w:t>В приложении 6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доступности для населения Моргаушского района  Чувашской Республики качественных образовате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расширение программно-целевого метода планир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ConsPlusCell"/>
              <w:spacing w:lineRule="auto" w:line="24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1 году следующих значений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муниципальных общеобразовательных учреждений – 25 единиц (25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лиц (среднегодовая), обучающихся в государственных общеобразовательных учреждениях, расположенных в сельской местности, – 3800 человек (337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выпускников муниципальных общеобразовательных учреждений – 270 человек (200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(среднегодовая) муниципальных общеобразовательных учреждений, расположенных в сельской местности, – 710 человек (705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, – 380 человек (372 человека в 2013 году);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учителей муниципальных общеобразовательных учреждений, имеющих стаж педагогической работы 5 лет, в общей численности учителей муниципальных общеобразовательных учреждений – 9,0 процента (5,9 процента в 2013 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прочего персонала (среднегодовая) (административно-управленческого, учебно-вспо</w:t>
              <w:softHyphen/>
              <w:t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, – 285 человек (28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классов (среднегодовое) в муниципальных общеобразовательных учреждениях, расположенных в сельской местности, – 276 единиц (274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учителей муниципальных общеобразовательных учреждений – 23521 рублей (16048 рублей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– 16092 рубля (10289рублей 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, – 95,0 процента (90,0 процента в 2013 году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>рования на 2014–2020 годы составляет 2323816,4 тыс. рублей, в 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28443,1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318789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3206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387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 3562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 329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 331009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5637,0 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 9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0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2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 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 109,8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1834049,6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5362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2529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2651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2787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2635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264259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йонного бюджета Моргаушского района 474129,9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68910,5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58500,8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666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726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74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66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66640,4 тыс. рублей.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доступности качественного начального и средн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и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ереход от государственно-общественного управления образованием к общественно-госу</w:t>
              <w:softHyphen/>
              <w:t>дарственному управлению.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4"/>
        <w:gridCol w:w="5572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>Раздел 5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14–2020 годах составит 2323816,4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4 год – 328443,1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5 год – 318789,9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6 год – 320606,8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7 год – 338756,4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8 год – 356235,4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9 год – 329975,1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0 год – 331009,7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 Моргаушского района Чувашской Республики на очередной финансовый год и плановый период»;</w:t>
      </w:r>
    </w:p>
    <w:p>
      <w:pPr>
        <w:pStyle w:val="Normal"/>
        <w:keepNext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Государственная поддержка развития образования» муниципальной программы «Развитие образования» в Моргаушском районе Чувашской Республики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к подпрограмме «Государственная  поддержка развития образования»  муниципальной программы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17"/>
                <w:szCs w:val="17"/>
              </w:rPr>
              <w:t>Чувашской Республики «Развитие образования» в Моргаушском районе Чувашской Республ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подпрограммы «Государственная  поддержка развития образования» муниципальной программы «Развитие образования» в Моргаушском районе Чувашской Республики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280"/>
        <w:gridCol w:w="1266"/>
        <w:gridCol w:w="1124"/>
        <w:gridCol w:w="1265"/>
        <w:gridCol w:w="1436"/>
        <w:gridCol w:w="1377"/>
        <w:gridCol w:w="1409"/>
        <w:gridCol w:w="1348"/>
        <w:gridCol w:w="1210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>
          <w:color w:val="000000"/>
          <w:sz w:val="17"/>
          <w:szCs w:val="17"/>
        </w:rPr>
        <w:t xml:space="preserve">«Развитие образования» в Моргаушском районе Чувашской Республики на 2014–2020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9"/>
        <w:gridCol w:w="1292"/>
        <w:gridCol w:w="1144"/>
        <w:gridCol w:w="1289"/>
        <w:gridCol w:w="1377"/>
        <w:gridCol w:w="1344"/>
        <w:gridCol w:w="1433"/>
        <w:gridCol w:w="1292"/>
        <w:gridCol w:w="127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4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78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60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75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2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97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009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7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62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97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13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73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58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259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9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8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6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1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2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640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е с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8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9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1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3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1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апитального ремонта объектов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4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униципаль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5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6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7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8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16"/>
                <w:szCs w:val="16"/>
              </w:rPr>
              <w:br/>
            </w:r>
            <w:r>
              <w:rPr>
                <w:spacing w:val="2"/>
                <w:sz w:val="16"/>
                <w:szCs w:val="16"/>
                <w:shd w:fill="FFFFFF" w:val="clear"/>
              </w:rPr>
              <w:t>   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9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0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92,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1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риложении 8 к муниципальной программе «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: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ПАСПОРТ ПОД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</w:t>
            </w:r>
            <w:r>
              <w:rPr>
                <w:rFonts w:cs="Arial" w:ascii="Arial" w:hAnsi="Arial"/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требованиями к условиям обучения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еспечение односменного режима обучения в 1 - 11 классах общеобразовательных организаций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ликвидация проблемы отсутствия санитарно-гигиенических помещений в зданиях общеобразовательных 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rFonts w:eastAsia="Times New Roman"/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rFonts w:eastAsia="Times New Roman"/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стижение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к 2026 году следующих показателей: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508 мест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;</w:t>
            </w:r>
            <w:r>
              <w:rPr>
                <w:color w:val="2D2D2D"/>
                <w:spacing w:val="2"/>
                <w:sz w:val="17"/>
                <w:szCs w:val="17"/>
              </w:rPr>
              <w:br/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6–2025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прогнозируемые объемы финансирования реализации мероприятий подпрограммы в 2016 - 2025 годах составляют 253545,3 тыс. рублей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092,0 тыс. рублей;</w:t>
            </w:r>
          </w:p>
          <w:p>
            <w:pPr>
              <w:pStyle w:val="21"/>
              <w:widowControl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35218,1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- 1000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7617,6 тыс. рублей;</w:t>
            </w:r>
            <w:r>
              <w:rPr>
                <w:spacing w:val="2"/>
                <w:sz w:val="17"/>
                <w:szCs w:val="17"/>
              </w:rPr>
              <w:br/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республиканского бюджета Чувашской Республики – 243803,7  тыс. рублей (96,5 процентов), в том числе: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17 году – 3092,0 тыс. рублей;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28919,4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98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56753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56753,3 тыс. рублей;</w:t>
            </w:r>
            <w:r>
              <w:rPr>
                <w:spacing w:val="2"/>
                <w:sz w:val="17"/>
                <w:szCs w:val="17"/>
              </w:rPr>
              <w:br/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из них средства: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pacing w:val="2"/>
                <w:sz w:val="17"/>
                <w:szCs w:val="17"/>
                <w:shd w:fill="FFFFFF" w:val="clear"/>
              </w:rPr>
              <w:t>районного бюджета Моргаушского района – 9741,6 тыс. рублей (</w:t>
            </w:r>
            <w:r>
              <w:rPr>
                <w:color w:val="FF0000"/>
                <w:spacing w:val="2"/>
                <w:sz w:val="17"/>
                <w:szCs w:val="17"/>
                <w:shd w:fill="FFFFFF" w:val="clear"/>
              </w:rPr>
              <w:t>3,5 процента</w:t>
            </w:r>
            <w:r>
              <w:rPr>
                <w:spacing w:val="2"/>
                <w:sz w:val="17"/>
                <w:szCs w:val="17"/>
                <w:shd w:fill="FFFFFF" w:val="clear"/>
              </w:rPr>
              <w:t>), в том числе:</w:t>
            </w:r>
          </w:p>
          <w:p>
            <w:pPr>
              <w:pStyle w:val="21"/>
              <w:widowControl/>
              <w:jc w:val="left"/>
              <w:rPr>
                <w:spacing w:val="2"/>
                <w:sz w:val="17"/>
                <w:szCs w:val="17"/>
                <w:shd w:fill="FFFFFF" w:val="clear"/>
              </w:rPr>
            </w:pPr>
            <w:r>
              <w:rPr>
                <w:spacing w:val="2"/>
                <w:sz w:val="17"/>
                <w:szCs w:val="17"/>
                <w:shd w:fill="FFFFFF" w:val="clear"/>
              </w:rPr>
              <w:t>в 2017 году – 214,3 тыс. рублей;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z w:val="17"/>
                <w:szCs w:val="17"/>
                <w:shd w:fill="FFFFFF" w:val="clear"/>
              </w:rPr>
              <w:t>в 2018 году – 6298,7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1 году – 1500,0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2 году – 864,3 тыс. рублей;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spacing w:val="2"/>
                <w:sz w:val="17"/>
                <w:szCs w:val="17"/>
                <w:shd w:fill="FFFFFF" w:val="clear"/>
              </w:rPr>
              <w:t>в 2023 году – 864,3  тыс. рублей.</w:t>
            </w:r>
            <w:r>
              <w:rPr>
                <w:spacing w:val="2"/>
                <w:sz w:val="17"/>
                <w:szCs w:val="17"/>
              </w:rPr>
              <w:br/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односменный режим обуч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  <w:t>100 процентное наличие санитарно-гигиенических помещений в зданиях общеобразовательных организаций»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17"/>
                <w:szCs w:val="17"/>
                <w:shd w:fill="FFFFFF" w:val="clear"/>
              </w:rPr>
            </w:pPr>
            <w:r>
              <w:rPr>
                <w:color w:val="2D2D2D"/>
                <w:spacing w:val="2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1.  Раздел 4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«РАЗДЕЛ 4. </w:t>
      </w:r>
      <w:r>
        <w:rPr>
          <w:b/>
          <w:bCs/>
          <w:sz w:val="17"/>
          <w:szCs w:val="17"/>
        </w:rPr>
        <w:t xml:space="preserve">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16-2025 годах составит 253545,3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7 год – 3092,0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8 год – 35218,1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1 год – 100000,0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2 год – 57617,6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22 год – 57617,6  тыс. рубл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»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 на 2014-2020 годы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дпрограмме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«Развитие образования» в Моргаушском районе Чувашской Республики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290"/>
        <w:gridCol w:w="1585"/>
        <w:gridCol w:w="730"/>
        <w:gridCol w:w="982"/>
        <w:gridCol w:w="1127"/>
        <w:gridCol w:w="845"/>
        <w:gridCol w:w="1079"/>
        <w:gridCol w:w="1153"/>
        <w:gridCol w:w="1154"/>
        <w:gridCol w:w="1153"/>
        <w:gridCol w:w="856"/>
        <w:gridCol w:w="960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униципальная программа Моргаушского района Чувашской Республики «Развитие образования» в Моргаушском районе Чувашской Республ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9"/>
        <w:gridCol w:w="1575"/>
        <w:gridCol w:w="724"/>
        <w:gridCol w:w="977"/>
        <w:gridCol w:w="1115"/>
        <w:gridCol w:w="839"/>
        <w:gridCol w:w="1080"/>
        <w:gridCol w:w="1144"/>
        <w:gridCol w:w="1142"/>
        <w:gridCol w:w="1144"/>
        <w:gridCol w:w="844"/>
        <w:gridCol w:w="101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21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9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2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. 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6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 Строительство и реконструкция зданий муниципальных общеобро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троительство основной общеобразовательной школы на 108 мест в д. Кащма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.</w:t>
            </w:r>
            <w:r>
              <w:rPr>
                <w:sz w:val="17"/>
                <w:szCs w:val="17"/>
              </w:rPr>
              <w:t xml:space="preserve"> 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7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Глава  администрации        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ого  рай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                                                                               Р.Н.Тимофеев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  <w:bookmarkStart w:id="3" w:name="sub_1008"/>
      <w:bookmarkStart w:id="4" w:name="sub_1008"/>
      <w:bookmarkEnd w:id="4"/>
    </w:p>
    <w:sectPr>
      <w:headerReference w:type="default" r:id="rId15"/>
      <w:headerReference w:type="first" r:id="rId16"/>
      <w:type w:val="nextPage"/>
      <w:pgSz w:w="11906" w:h="16838"/>
      <w:pgMar w:left="1701" w:right="539" w:gutter="0" w:header="1276" w:top="1332" w:footer="0" w:bottom="99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2:00Z</dcterms:created>
  <dc:creator>Методкабинета</dc:creator>
  <dc:description/>
  <cp:keywords/>
  <dc:language>en-US</dc:language>
  <cp:lastModifiedBy>info100</cp:lastModifiedBy>
  <cp:lastPrinted>2017-12-20T13:23:00Z</cp:lastPrinted>
  <dcterms:modified xsi:type="dcterms:W3CDTF">2018-06-06T14:45:00Z</dcterms:modified>
  <cp:revision>90</cp:revision>
  <dc:subject/>
  <dc:title/>
</cp:coreProperties>
</file>