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 w:val="false"/>
                <w:sz w:val="28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8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 xml:space="preserve">администрацийĕ 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mbria" w:cs="Cambria" w:ascii="Cambria" w:hAnsi="Cambria"/>
                <w:b w:val="false"/>
                <w:sz w:val="28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>ЙЫШĂНУ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_____2018 ç № ______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  <w:u w:val="single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Cambria" w:hAnsi="Cambria" w:cs="Cambria"/>
                <w:b w:val="false"/>
                <w:b w:val="false"/>
                <w:sz w:val="28"/>
                <w:u w:val="single"/>
              </w:rPr>
            </w:pPr>
            <w:r>
              <w:rPr>
                <w:rFonts w:cs="Cambria" w:ascii="Cambria" w:hAnsi="Cambria"/>
                <w:b w:val="false"/>
                <w:sz w:val="2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 xml:space="preserve">ПОСТАНОВЛЕНИЕ   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 xml:space="preserve">10.05. 2018 г. №462           </w:t>
            </w:r>
            <w:r>
              <w:rPr>
                <w:rFonts w:cs="Cambria" w:ascii="Cambria" w:hAnsi="Cambria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 xml:space="preserve">    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Cambria" w:cs="Cambria" w:ascii="Cambria" w:hAnsi="Cambria"/>
                <w:b w:val="false"/>
                <w:sz w:val="20"/>
              </w:rPr>
              <w:t xml:space="preserve">   </w:t>
            </w:r>
            <w:r>
              <w:rPr>
                <w:rFonts w:cs="Cambria" w:ascii="Cambria" w:hAnsi="Cambria"/>
                <w:b w:val="false"/>
                <w:sz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</w:tbl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425" w:hRule="atLeast"/>
        </w:trPr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 внесении изменений в постановление администрации Моргаушского райо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  <w:u w:val="none"/>
                </w:rPr>
                <w:t xml:space="preserve"> от 11.03.2014 г.</w:t>
              </w:r>
              <w:r>
                <w:rPr>
                  <w:rStyle w:val="InternetLink"/>
                  <w:sz w:val="17"/>
                  <w:szCs w:val="17"/>
                  <w:u w:val="none"/>
                </w:rPr>
                <w:t> </w:t>
              </w:r>
            </w:hyperlink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206   «Об утверждении </w:t>
            </w:r>
            <w:r>
              <w:rPr>
                <w:rFonts w:cs="Times New Roman" w:ascii="Times New Roman" w:hAnsi="Times New Roman"/>
                <w:sz w:val="17"/>
                <w:szCs w:val="17"/>
                <w:lang w:eastAsia="ar-SA"/>
              </w:rPr>
              <w:t>муниципальной программы Моргаушского района Чувашской Республики «Развитие жилищного строительств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ar-SA"/>
              </w:rPr>
              <w:t>и сферы жилищно-коммунального хозяйств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ar-SA"/>
              </w:rPr>
              <w:t>на 2014 – 2020 годы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В соответствии Федерального закона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17"/>
          <w:szCs w:val="17"/>
        </w:rPr>
        <w:t xml:space="preserve">администрация Моргаушского района Чувашской Республики </w:t>
      </w:r>
      <w:r>
        <w:rPr>
          <w:rFonts w:cs="Times New Roman" w:ascii="Times New Roman" w:hAnsi="Times New Roman"/>
          <w:b/>
          <w:bCs/>
          <w:sz w:val="17"/>
          <w:szCs w:val="17"/>
        </w:rPr>
        <w:t>п о с т а н о в л я е т:</w:t>
      </w:r>
    </w:p>
    <w:p>
      <w:pPr>
        <w:pStyle w:val="Normal"/>
        <w:tabs>
          <w:tab w:val="clear" w:pos="708"/>
          <w:tab w:val="left" w:pos="39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1. Внести в постановление администрации Моргаушского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17"/>
            <w:szCs w:val="17"/>
            <w:u w:val="none"/>
          </w:rPr>
          <w:t>№ 206 от 11.03.2014 г.</w:t>
        </w:r>
        <w:r>
          <w:rPr>
            <w:rStyle w:val="InternetLink"/>
            <w:sz w:val="17"/>
            <w:szCs w:val="17"/>
            <w:u w:val="none"/>
          </w:rPr>
          <w:t> </w:t>
        </w:r>
      </w:hyperlink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муниципальной программы Моргаушского района Чувашской Республики «Развитие жилищного строительств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и сферы жилищно-коммунального хозяйства»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на 2014 – 2020 годы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(далее – постановление) следующие изменения: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ind w:left="0" w:firstLine="900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№1 «Муниципальная программа Моргаушского района Чувашской Республики «Развитие жилищного строительства и сферы жилищно - коммунального хозяйства» на 2014 - 2020 годы» к Постановлению  (далее - муниципальная Программа):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ind w:left="0" w:firstLine="900"/>
        <w:jc w:val="both"/>
        <w:rPr>
          <w:sz w:val="17"/>
          <w:szCs w:val="17"/>
        </w:rPr>
      </w:pPr>
      <w:r>
        <w:rPr>
          <w:sz w:val="17"/>
          <w:szCs w:val="17"/>
        </w:rPr>
        <w:t>В паспорте  муниципальной Программы позицию 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tabs>
          <w:tab w:val="clear" w:pos="708"/>
          <w:tab w:val="left" w:pos="3960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финансирования мероприятий Муниципальной программы в 2014 - 2020 годах составляют 504 158,481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116671,0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119733,25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85691,83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79655,7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37500,06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38816,46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26090,0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- 40016,5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6655,1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9748,8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7950,0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7249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7 118, 80</w:t>
            </w:r>
            <w:r>
              <w:rPr>
                <w:rFonts w:cs="Tahoma" w:ascii="Tahoma" w:hAnsi="Tahoma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- 104118,0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39471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19123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15253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14215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10 191, 482</w:t>
            </w:r>
            <w:r>
              <w:rPr>
                <w:rFonts w:cs="Times New Roman" w:ascii="Times New Roman" w:hAnsi="Times New Roman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17 553, 964</w:t>
            </w:r>
            <w:r>
              <w:rPr>
                <w:rFonts w:cs="Times New Roman" w:ascii="Times New Roman" w:hAnsi="Times New Roman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-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288, 4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ов сельских поселений Моргаушского района Чувашской Республики – 98 168,66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25454,6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14467,7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10616,1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17298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615,68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8588,4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27,5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Моргаушского района Чувашской Республики – 34 240,9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5233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10973,0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4901,0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3611,0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3174,1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-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3174,1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-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74,10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обственных и заемных средств молодых семей - 108898,502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15577,711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463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46970,79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3696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19 902,1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423,2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76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31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24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9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650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онда содействия реформирования ЖКХ - 42160,46106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23855,59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18304,8620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ListParagraph"/>
        <w:widowControl w:val="false"/>
        <w:numPr>
          <w:ilvl w:val="2"/>
          <w:numId w:val="4"/>
        </w:numPr>
        <w:autoSpaceDE w:val="false"/>
        <w:ind w:left="0" w:firstLine="426"/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VII</w:t>
      </w:r>
      <w:r>
        <w:rPr>
          <w:sz w:val="17"/>
          <w:szCs w:val="17"/>
        </w:rPr>
        <w:t xml:space="preserve"> муниципальной Программы «Обоснование объема финансовых ресурсов необходимых для реализации Муниципальной 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VII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обходимых для реализации Муниципальной программы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ов сельских поселений Моргаушского района Чувашской Республики, местного бюджета Моргаушского района и внебюджетных источни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гнозируемые объемы финансирования мероприятий Муниципальной программы в 2014 - 2020 годах составляют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504 158,481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116671,0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– 119733,25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– 85691,83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– 79655,7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8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37500,064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9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38816,464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0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6090,08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- 40016,56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6655,1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9748,8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7950,0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7249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18 году - 7 118, 80</w:t>
      </w:r>
      <w:r>
        <w:rPr>
          <w:rFonts w:cs="Tahoma" w:ascii="Tahoma" w:hAnsi="Tahoma"/>
          <w:color w:val="008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0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 104118,02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39471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19123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15253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14215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18 году - 10 191, 482</w:t>
      </w:r>
      <w:r>
        <w:rPr>
          <w:rFonts w:cs="Times New Roman" w:ascii="Times New Roman" w:hAnsi="Times New Roman"/>
          <w:color w:val="008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19 году - 17 553, 964</w:t>
      </w:r>
      <w:r>
        <w:rPr>
          <w:rFonts w:cs="Times New Roman" w:ascii="Times New Roman" w:hAnsi="Times New Roman"/>
          <w:color w:val="008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0 году - </w:t>
      </w:r>
      <w:r>
        <w:rPr>
          <w:rFonts w:cs="Times New Roman" w:ascii="Times New Roman" w:hAnsi="Times New Roman"/>
          <w:color w:val="000000"/>
          <w:sz w:val="17"/>
          <w:szCs w:val="17"/>
        </w:rPr>
        <w:t>9 288, 48</w:t>
      </w:r>
      <w:r>
        <w:rPr>
          <w:rFonts w:cs="Times New Roman" w:ascii="Times New Roman" w:hAnsi="Times New Roman"/>
          <w:sz w:val="17"/>
          <w:szCs w:val="17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ов сельских поселений Моргаушского района Чувашской Республики – 98 168,662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25454,6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14467,7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10616,1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17298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8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>14615,682</w:t>
      </w:r>
      <w:r>
        <w:rPr>
          <w:rFonts w:cs="Times New Roman" w:ascii="Times New Roman" w:hAnsi="Times New Roman"/>
          <w:sz w:val="17"/>
          <w:szCs w:val="17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9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8588,4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0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>7127,50</w:t>
      </w:r>
      <w:r>
        <w:rPr>
          <w:rFonts w:cs="Times New Roman" w:ascii="Times New Roman" w:hAnsi="Times New Roman"/>
          <w:sz w:val="17"/>
          <w:szCs w:val="17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ого бюджета Моргаушского района Чувашской Республики – 34 240,99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5233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10973,0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4901,0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3611,0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8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3174,1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9 году -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3174,1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0 году - </w:t>
      </w:r>
      <w:r>
        <w:rPr>
          <w:rFonts w:cs="Times New Roman" w:ascii="Times New Roman" w:hAnsi="Times New Roman"/>
          <w:color w:val="000000"/>
          <w:sz w:val="17"/>
          <w:szCs w:val="17"/>
        </w:rPr>
        <w:t>3174,10</w:t>
      </w:r>
      <w:r>
        <w:rPr>
          <w:rFonts w:cs="Calibri" w:ascii="Calibri" w:hAnsi="Calibri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счет собственных и заемных средств молодых семей - 108898,5029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15577,711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4635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46970,79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3696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8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19 902,16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– 423,2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– 765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– 313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8 году – 24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9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650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Фонда содействия реформирования ЖКХ - 42160,46106 тыс. руб.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23855,59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18304,8620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8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 тыс. руб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.».</w:t>
      </w:r>
    </w:p>
    <w:p>
      <w:pPr>
        <w:pStyle w:val="ListParagraph"/>
        <w:numPr>
          <w:ilvl w:val="2"/>
          <w:numId w:val="4"/>
        </w:numPr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№5 к муниципальной Программе «Подпрограмма «Обеспечение комфортных условий проживания граждан в Моргаушском районе Чувашской  Республики»:</w:t>
      </w:r>
    </w:p>
    <w:p>
      <w:pPr>
        <w:pStyle w:val="ListParagraph"/>
        <w:numPr>
          <w:ilvl w:val="3"/>
          <w:numId w:val="4"/>
        </w:numPr>
        <w:ind w:left="0" w:firstLine="426"/>
        <w:jc w:val="both"/>
        <w:rPr/>
      </w:pPr>
      <w:r>
        <w:rPr>
          <w:sz w:val="17"/>
          <w:szCs w:val="17"/>
        </w:rPr>
        <w:t>В паспорте Подпрограммы позицию «Объемы финансирования подпрограммы с разбивкой по годам реализации программы</w:t>
      </w:r>
      <w:r>
        <w:rPr/>
        <w:t>» изложить в следующей редакц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58 484,98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5529,4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12211,9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2 187,8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11 644,961 тыс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9 259,20 тыс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-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651,6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республиканского бюджета Чувашской Республики – 1933,12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520,1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903,001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51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 Моргаушского района Чувашской Республики – 9 553,8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5529,4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1866,51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585,5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524,10 тыс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-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524,10 тыс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-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524,1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ов сельских поселений Моргаушского района Чувашской Республики – 46 981,74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10 329,14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1 082,1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10 217,86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8 225,1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127,5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ListParagraph"/>
        <w:ind w:left="42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1.3.2.Раздел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V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</w:rPr>
        <w:t>Обоснование объема финансовых ресурсов, необходимых для реализации подпрограммы не менее 58 484,981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5529,43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– 12211,96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– 12 187,83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2018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1 644,961 тыс. </w:t>
      </w:r>
      <w:r>
        <w:rPr>
          <w:rFonts w:cs="Times New Roman" w:ascii="Times New Roman" w:hAnsi="Times New Roman"/>
          <w:sz w:val="17"/>
          <w:szCs w:val="17"/>
        </w:rPr>
        <w:t>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9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9 259,20 тыс. </w:t>
      </w:r>
      <w:r>
        <w:rPr>
          <w:rFonts w:cs="Times New Roman" w:ascii="Times New Roman" w:hAnsi="Times New Roman"/>
          <w:sz w:val="17"/>
          <w:szCs w:val="17"/>
        </w:rPr>
        <w:t>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</w:rPr>
        <w:t xml:space="preserve">в 2020 году -  </w:t>
      </w:r>
      <w:r>
        <w:rPr>
          <w:rFonts w:cs="Times New Roman" w:ascii="Times New Roman" w:hAnsi="Times New Roman"/>
          <w:color w:val="000000"/>
          <w:sz w:val="17"/>
          <w:szCs w:val="17"/>
        </w:rPr>
        <w:t>7 651,60</w:t>
      </w:r>
      <w:r>
        <w:rPr>
          <w:rFonts w:cs="Times New Roman" w:ascii="Times New Roman" w:hAnsi="Times New Roman"/>
          <w:sz w:val="17"/>
          <w:szCs w:val="17"/>
        </w:rPr>
        <w:t>тыс. рублей; из них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республиканского бюджета Чувашской Республики – 1933,121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0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520,1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8 году – 903,001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51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местного бюджета Моргаушского района Чувашской Республики – 9 553,81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5529,43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1866,51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585,5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8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524,10 тыс. </w:t>
      </w:r>
      <w:r>
        <w:rPr>
          <w:rFonts w:cs="Times New Roman" w:ascii="Times New Roman" w:hAnsi="Times New Roman"/>
          <w:sz w:val="17"/>
          <w:szCs w:val="17"/>
        </w:rPr>
        <w:t>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9 году -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524,10 тыс. </w:t>
      </w:r>
      <w:r>
        <w:rPr>
          <w:rFonts w:cs="Times New Roman" w:ascii="Times New Roman" w:hAnsi="Times New Roman"/>
          <w:sz w:val="17"/>
          <w:szCs w:val="17"/>
        </w:rPr>
        <w:t>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0 году -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524,10 </w:t>
      </w:r>
      <w:r>
        <w:rPr>
          <w:rFonts w:cs="Times New Roman" w:ascii="Times New Roman" w:hAnsi="Times New Roman"/>
          <w:sz w:val="17"/>
          <w:szCs w:val="17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бюджетов сельских поселений Моргаушского района Чувашской Республики – 46 981,74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16 году – 10 329,14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– 11 082,1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8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0 217,86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19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8 225,1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</w:rPr>
        <w:t xml:space="preserve">в 2020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>7 127,50</w:t>
      </w:r>
      <w:r>
        <w:rPr>
          <w:rFonts w:cs="Times New Roman" w:ascii="Times New Roman" w:hAnsi="Times New Roman"/>
          <w:sz w:val="17"/>
          <w:szCs w:val="17"/>
        </w:rPr>
        <w:t xml:space="preserve">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1.3.3. В приложении №4 к Подпрограмме </w:t>
      </w:r>
      <w:hyperlink w:anchor="sub_1300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программ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«</w:t>
      </w:r>
      <w:r>
        <w:rPr>
          <w:rFonts w:cs="Times New Roman" w:ascii="Times New Roman" w:hAnsi="Times New Roman"/>
          <w:kern w:val="2"/>
          <w:sz w:val="17"/>
          <w:szCs w:val="17"/>
        </w:rPr>
        <w:t xml:space="preserve">Ресурсное обеспечение </w:t>
      </w:r>
      <w:r>
        <w:rPr>
          <w:rFonts w:cs="Times New Roman" w:ascii="Times New Roman" w:hAnsi="Times New Roman"/>
          <w:sz w:val="17"/>
          <w:szCs w:val="17"/>
        </w:rPr>
        <w:t>и прогнозная (справочная) оценка расходов за счет всех источников финансирования подпрограммы "Обеспечение комфортных условий проживания граждан в Моргаушском районе Чувашской Республики" муниципальной программы Моргаушского района Чувашской Республики "Развитие жилищного строительства и сферы жилищно-коммунального хозяйства" на 2014 - 2020 годы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дпрограмме "Обеспечение комфортных условий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живания граждан в Моргаушском районе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"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Развитие жилищного стро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сферы жилищно-коммунального хозяйства"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4 - 2020 год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прогнозная (справочная) оценка расходов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счет всех источников финансирования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Обеспечение комфортных условий проживания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Моргаушском районе Чувашской Республики"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раммы Моргаушского района Чувашской Республики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Развитие жилищного строительства и сферы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илищно-коммунального хозяйства" на 2014 - 2020 год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5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757"/>
        <w:gridCol w:w="510"/>
        <w:gridCol w:w="604"/>
        <w:gridCol w:w="1369"/>
        <w:gridCol w:w="409"/>
        <w:gridCol w:w="1361"/>
        <w:gridCol w:w="604"/>
        <w:gridCol w:w="1264"/>
        <w:gridCol w:w="1384"/>
        <w:gridCol w:w="1384"/>
        <w:gridCol w:w="784"/>
        <w:gridCol w:w="880"/>
        <w:gridCol w:w="76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Стату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ГРБ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Рз, 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ВР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2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всего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5529,434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12211,957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11624,14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11644,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925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7651,6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Подпрограмм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"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Обеспечение комфортных условий проживания граждан в Моргаушском районе Чувашской Республики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05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Ц11017277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x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местный бюджет Моргауш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5529,434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498,738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674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524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524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524,1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90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050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1367,7709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97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07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Ц110212810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16,3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05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Ц1101127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52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903,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5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9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Ц11027740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x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бюджеты сельских поселений Моргауш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5354,096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99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050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Ц110277420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4708,7389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10428,0012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10 217,8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8 225,1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7 127,50.»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9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05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Ц110277450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  <w:t>266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Paragraph"/>
        <w:numPr>
          <w:ilvl w:val="2"/>
          <w:numId w:val="4"/>
        </w:numPr>
        <w:ind w:left="0" w:firstLine="426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№6 к муниципальной Программе  «Подпрограмма «Государственная поддержка молодых семей в решении жилищной проблемы» муниципальной программы Моргаушского района Чувашской Республики «Развитие жилищного строительства  и сферы жилищно-коммунального хозяйства» на 2014-2020 годы:</w:t>
      </w:r>
    </w:p>
    <w:p>
      <w:pPr>
        <w:pStyle w:val="ListParagraph"/>
        <w:numPr>
          <w:ilvl w:val="3"/>
          <w:numId w:val="4"/>
        </w:numPr>
        <w:ind w:left="0" w:firstLine="426"/>
        <w:jc w:val="both"/>
        <w:rPr/>
      </w:pPr>
      <w:r>
        <w:rPr>
          <w:sz w:val="17"/>
          <w:szCs w:val="17"/>
        </w:rPr>
        <w:t>В паспорте Подпрограммы позицию «Объемы финансирования подпрограммы с разбивкой по годам реализации программы</w:t>
      </w:r>
      <w:r>
        <w:rPr/>
        <w:t>» изложить в следующей редакции:</w:t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4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на реализацию подпрограммы из федерального бюджета, республиканского бюджета Чувашской Республики, местного бюджета Моргаушского района Чувашской Республики и за счет собственных и заемных средств молодых семей в 2014 - 2020 годах составляет 210 518,1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33774,328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67208,4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62997,54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15205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15 19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8 071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8 071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ерального бюджета – 28 735,63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5760,53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9176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7021,47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668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7118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республиканского бюджета Чувашской Республики – 46 760,5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9555,8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8129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6337,56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6024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5571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5571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5571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 Моргаушского района Чувашской Республики – 19 100,5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2880,25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3552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2667,70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2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2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25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2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обственных и заемных средств молодых семей - 108898,50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15577,711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463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46970,79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.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1.4.2.Раздел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V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V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обходимых для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гнозируемый объем финансирования на реализацию подпрограммы из федерального бюджета, республиканского бюджета Чувашской Республики, местного бюджета Моргаушского района Чувашской Республики и за счет собственных и заемных средств молодых семей в 2014 - 2020 годах составляет 210 518,1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33774,328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67208,4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62997,54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1520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8 году – 15 19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8 071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8 071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 средства федерального бюджета – 28 735,635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5760,53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9176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7021,47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668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8 году –7118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республиканского бюджета Чувашской Республики – 46 760,5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9555,8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8129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6337,56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6024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8 году –5571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5571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5571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местного бюджета Моргаушского района Чувашской Республики – 19 100,56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2880,25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3552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2667,70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2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8 году - 2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2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2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счет собственных и заемных средств молодых семей - 108898,50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4 году - 15577,711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5 году - 4635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6 году - 46970,79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7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8 году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 тыс. рублей;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0 году - 0 тыс. рублей.».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ind w:firstLine="567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4.3. В приложении №3 к Подпрограмме «Ресурсное обеспечение реализации подпрограммы "Государственная поддержка молодых семей в решении жилищной проблемы" муниципальной программы Моргаушского района Чувашской Республики "Развитие жилищного строительства и сферы жилищно-коммунального хозяйства" на 2014 - 2020 годы за счет всех источников финансирования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зложить в следующей редакции: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851" w:right="99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дпрограмме "Государственная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держка молодых семей в решени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илищной проблемы"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Развитие жилищного стро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сферы жилищно-коммунального хозяйства"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2 - 2020 год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урсное обеспе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реализации подпрограммы "Государственная поддержка молодых семей в решении жилищной проблемы"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муниципальной программы Моргаушского района Чувашской Республики "Развитие жилищного строитель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и сферы жилищно-коммунального хозяйства" на 2014 - 2020 годы за счет всех источников финансирования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4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1657"/>
        <w:gridCol w:w="1312"/>
        <w:gridCol w:w="946"/>
        <w:gridCol w:w="1225"/>
        <w:gridCol w:w="1043"/>
        <w:gridCol w:w="1985"/>
        <w:gridCol w:w="1272"/>
        <w:gridCol w:w="1031"/>
        <w:gridCol w:w="1152"/>
        <w:gridCol w:w="910"/>
        <w:gridCol w:w="789"/>
        <w:gridCol w:w="789"/>
        <w:gridCol w:w="610"/>
      </w:tblGrid>
      <w:tr>
        <w:trPr>
          <w:trHeight w:val="29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1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</w:tr>
      <w:tr>
        <w:trPr>
          <w:trHeight w:val="2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683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молодых семей в решении жилищной проблемы на 2014 - 2020 годы по Моргаушскому району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774,3287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208,46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997,541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05,4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90,0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71,2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71,2</w:t>
            </w:r>
          </w:p>
        </w:tc>
      </w:tr>
      <w:tr>
        <w:trPr>
          <w:trHeight w:val="124" w:hRule="atLeast"/>
        </w:trPr>
        <w:tc>
          <w:tcPr>
            <w:tcW w:w="6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</w:t>
            </w:r>
          </w:p>
        </w:tc>
        <w:tc>
          <w:tcPr>
            <w:tcW w:w="12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20150200</w:t>
            </w:r>
          </w:p>
        </w:tc>
        <w:tc>
          <w:tcPr>
            <w:tcW w:w="104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27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60,535</w:t>
            </w:r>
          </w:p>
        </w:tc>
        <w:tc>
          <w:tcPr>
            <w:tcW w:w="103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76,3</w:t>
            </w:r>
          </w:p>
        </w:tc>
        <w:tc>
          <w:tcPr>
            <w:tcW w:w="115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21,476</w:t>
            </w:r>
          </w:p>
        </w:tc>
        <w:tc>
          <w:tcPr>
            <w:tcW w:w="9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80,5</w:t>
            </w:r>
          </w:p>
        </w:tc>
        <w:tc>
          <w:tcPr>
            <w:tcW w:w="78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18,8</w:t>
            </w:r>
          </w:p>
        </w:tc>
        <w:tc>
          <w:tcPr>
            <w:tcW w:w="78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</w:t>
            </w:r>
          </w:p>
        </w:tc>
        <w:tc>
          <w:tcPr>
            <w:tcW w:w="12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201R0200</w:t>
            </w:r>
          </w:p>
        </w:tc>
        <w:tc>
          <w:tcPr>
            <w:tcW w:w="104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7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55,83</w:t>
            </w:r>
          </w:p>
        </w:tc>
        <w:tc>
          <w:tcPr>
            <w:tcW w:w="103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29,5</w:t>
            </w:r>
          </w:p>
        </w:tc>
        <w:tc>
          <w:tcPr>
            <w:tcW w:w="115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37,566</w:t>
            </w:r>
          </w:p>
        </w:tc>
        <w:tc>
          <w:tcPr>
            <w:tcW w:w="9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24,9</w:t>
            </w:r>
          </w:p>
        </w:tc>
        <w:tc>
          <w:tcPr>
            <w:tcW w:w="78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71,2</w:t>
            </w:r>
          </w:p>
        </w:tc>
        <w:tc>
          <w:tcPr>
            <w:tcW w:w="78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71,2</w:t>
            </w:r>
          </w:p>
        </w:tc>
        <w:tc>
          <w:tcPr>
            <w:tcW w:w="6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71,2</w:t>
            </w:r>
          </w:p>
        </w:tc>
      </w:tr>
      <w:tr>
        <w:trPr>
          <w:trHeight w:val="124" w:hRule="atLeast"/>
        </w:trPr>
        <w:tc>
          <w:tcPr>
            <w:tcW w:w="6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</w:t>
            </w:r>
          </w:p>
        </w:tc>
        <w:tc>
          <w:tcPr>
            <w:tcW w:w="12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1201L0200Ц</w:t>
            </w:r>
          </w:p>
        </w:tc>
        <w:tc>
          <w:tcPr>
            <w:tcW w:w="104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27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80,252</w:t>
            </w:r>
          </w:p>
        </w:tc>
        <w:tc>
          <w:tcPr>
            <w:tcW w:w="103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2,6</w:t>
            </w:r>
          </w:p>
        </w:tc>
        <w:tc>
          <w:tcPr>
            <w:tcW w:w="115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67,708</w:t>
            </w:r>
          </w:p>
        </w:tc>
        <w:tc>
          <w:tcPr>
            <w:tcW w:w="9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,0</w:t>
            </w:r>
          </w:p>
        </w:tc>
        <w:tc>
          <w:tcPr>
            <w:tcW w:w="78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,0</w:t>
            </w:r>
          </w:p>
        </w:tc>
        <w:tc>
          <w:tcPr>
            <w:tcW w:w="78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,0</w:t>
            </w:r>
          </w:p>
        </w:tc>
        <w:tc>
          <w:tcPr>
            <w:tcW w:w="6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,0</w:t>
            </w:r>
          </w:p>
        </w:tc>
      </w:tr>
      <w:tr>
        <w:trPr>
          <w:trHeight w:val="31" w:hRule="atLeast"/>
        </w:trPr>
        <w:tc>
          <w:tcPr>
            <w:tcW w:w="6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27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77,7119</w:t>
            </w:r>
          </w:p>
        </w:tc>
        <w:tc>
          <w:tcPr>
            <w:tcW w:w="103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350,0</w:t>
            </w:r>
          </w:p>
        </w:tc>
        <w:tc>
          <w:tcPr>
            <w:tcW w:w="115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970,791</w:t>
            </w:r>
          </w:p>
        </w:tc>
        <w:tc>
          <w:tcPr>
            <w:tcW w:w="9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/>
      </w:pPr>
      <w:r>
        <w:rPr>
          <w:sz w:val="17"/>
          <w:szCs w:val="17"/>
        </w:rPr>
        <w:t xml:space="preserve">1.5.1. В приложении №7 к муниципальной Программе </w:t>
      </w:r>
      <w:r>
        <w:rPr>
          <w:sz w:val="17"/>
          <w:szCs w:val="17"/>
          <w:lang w:eastAsia="ar-SA"/>
        </w:rPr>
        <w:t>«Энергосбережение в Моргаушском районе Чувашской Республики»</w:t>
      </w:r>
      <w:r>
        <w:rPr>
          <w:sz w:val="17"/>
          <w:szCs w:val="17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1.1.5.1. Паспорт П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одпрограммы «Энергосбережение в Моргаушском районе Чувашской Республики» (далее – Подпрограмма) муниципальной программы Моргаушского района Чувашской Республики «Развитие жилищного строительства и сферы жилищно-коммунального хозяйства» на 2014 – 2020 годы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изложить в следующе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400"/>
        <w:gridCol w:w="6120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«Ответственный исполнитель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Отдел капитального строительства и развития общественной инфраструктуры администрации Моргаушского район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 xml:space="preserve"> Отдел экономики и развития АП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дел культуры, архивного дела и туризм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дел образования, молодежной политики,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 МУП ЖКХ «Моргаушское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 ООО «Управляющая компания ЖКХ» Моргауш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 сельские поселения Моргаушского района Чувашской Республики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Цель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повышение эффективности использования топливно-энергетических ресурсов за счет реализации энергосберегающих мероприятий и снижение энергоемкости валового регионального продукта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Задачи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обеспечение устойчивого процесса повышения эффективности энергопотребления в секторах экономики Моргауш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повышение эффективности энергетического комплекса Моргауш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развитие перспективных направлений энергетики, разработка и реализация системных проектов повышения энергетической эффективност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Важнейшие целевые индикаторы и показател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Полный </w:t>
            </w:r>
            <w:hyperlink w:anchor="P12564">
              <w:r>
                <w:rPr>
                  <w:rStyle w:val="InternetLink"/>
                  <w:rFonts w:cs="Times New Roman" w:ascii="Times New Roman" w:hAnsi="Times New Roman"/>
                  <w:b w:val="false"/>
                  <w:sz w:val="17"/>
                  <w:szCs w:val="17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целевых показателей (индикаторов) в области энергосбережения и повшения энергетической эффективности приведены в приложении N 4 к подпрограмме</w:t>
            </w:r>
            <w:r>
              <w:rPr>
                <w:rFonts w:cs="Times New Roman" w:ascii="Times New Roman" w:hAnsi="Times New Roman"/>
                <w:b w:val="false"/>
                <w:kern w:val="2"/>
                <w:sz w:val="17"/>
                <w:szCs w:val="17"/>
              </w:rPr>
              <w:t xml:space="preserve"> «Энергосбережение в Моргаушском районе Чувашской Республики»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17"/>
                <w:szCs w:val="17"/>
              </w:rPr>
              <w:t>муниципальной программы Моргаушского района Чувашской Республики «Развитие жилищного строительства и сферы жилищно-коммунального хозяйства на 2014-2020 годы» (далее- подпрограмма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014-2020 год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предполагаемый общий объем финансирования подпрограммы составля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ar-SA"/>
              </w:rPr>
              <w:t>19902,16 тыс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423,2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76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31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24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9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6500,0 тыс. рублей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- 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х бюджетов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19 902,16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423,2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76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31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24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95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6500,0 тыс. рублей.</w:t>
            </w:r>
          </w:p>
          <w:p>
            <w:pPr>
              <w:pStyle w:val="Normal"/>
              <w:widowControl w:val="false"/>
              <w:autoSpaceDE w:val="false"/>
              <w:ind w:firstLine="357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ъемы и источники финансирования под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Ожидаемые конечные результаты реализации подпрограммы и показатели бюджетной и социальной эффективност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</w:t>
            </w:r>
          </w:p>
        </w:tc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кономия на приобретении энергетических ресурсов всеми потребителями энергоресурс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кономия природных ресурсов и снижение уровня загрязнения окружающей среды в результате уменьшения объемов переработки первичных энергетических ресурсов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вышение качества жизни и улучшение здоровья населения.»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1.5.2.  Раздел </w:t>
      </w:r>
      <w:r>
        <w:rPr>
          <w:rFonts w:cs="Times New Roman" w:ascii="Times New Roman" w:hAnsi="Times New Roman"/>
          <w:b w:val="false"/>
          <w:bCs/>
          <w:color w:val="26282F"/>
          <w:sz w:val="17"/>
          <w:szCs w:val="17"/>
          <w:lang w:eastAsia="ar-SA"/>
        </w:rPr>
        <w:t>I</w:t>
      </w:r>
      <w:r>
        <w:rPr>
          <w:rFonts w:eastAsia="Calibri" w:cs="Times New Roman" w:ascii="Times New Roman" w:hAnsi="Times New Roman"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>Подпрограммы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«</w:t>
      </w:r>
      <w:r>
        <w:rPr>
          <w:rFonts w:cs="Times New Roman" w:ascii="Times New Roman" w:hAnsi="Times New Roman"/>
          <w:b w:val="false"/>
          <w:bCs/>
          <w:color w:val="26282F"/>
          <w:sz w:val="17"/>
          <w:szCs w:val="17"/>
          <w:lang w:eastAsia="ar-SA"/>
        </w:rPr>
        <w:t>Характеристика сферы реализации программы, описание основных проблем в указанной сфере и прогноз её развития</w:t>
      </w:r>
      <w:r>
        <w:rPr>
          <w:rFonts w:cs="Times New Roman" w:ascii="Times New Roman" w:hAnsi="Times New Roman"/>
          <w:b w:val="false"/>
          <w:sz w:val="17"/>
          <w:szCs w:val="17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«Экономика, бюджетная сфера, жилищно-коммунальный комплекс Моргаушского района характеризуются повышенным потреблением топливно-энергетических ресурсов (далее - ТЭР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Энергосбережение в Моргаушском районе Чувашской Республики является актуальным и необходимым условием для нормального функционирования района, так как повышение эффективности использования ТЭР, при постоянном непрекращающимся росте цен на топливо и соответственно росте стоимости электрической и тепловой энергии позволяет добиться существенной экономии потребляемых ТЭР, снизить загрузку  электросетевого оборудования и уменьшить финансовые затр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Анализ функционирования хозяйства район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районн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 этих условиях одной из основных угроз социально-экономическому развитию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район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осту затрат предприятий, расположенных на территории муниципальн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ысокая энергоемкость предприятий в этих условиях может стать причиной снижения темпов роста экономики муниципального района и налоговых поступлений в бюджеты всех уровн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области обеспечения структурной диверсификации и инновационного развития предполагается обеспечение интенсивного технологического обновления массовых производств на базе новых энерго- и ресурсосберегающих, экологически безопасных технолог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области расширения глобальных конкурентных преимуществ в традиционных отраслях электроэнергетики планируются масштабное внедрение новых ресурсосберегающих технологий, расширение производства электроэнерг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дним из основных топливно-энергетических ресурсов, потребляемых на территории Моргаушского района Чувашской Республики, является природный г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Структура потребления основных видов топливно-энергетических ресурсов приведена в </w:t>
      </w:r>
      <w:hyperlink w:anchor="P12003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табл.1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bookmarkStart w:id="0" w:name="P12003"/>
      <w:bookmarkEnd w:id="0"/>
      <w:r>
        <w:rPr>
          <w:rFonts w:cs="Times New Roman" w:ascii="Times New Roman" w:hAnsi="Times New Roman"/>
          <w:sz w:val="17"/>
          <w:szCs w:val="17"/>
        </w:rPr>
        <w:t>Структура потребления по видам энергоресурсов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627"/>
        <w:gridCol w:w="933"/>
        <w:gridCol w:w="745"/>
        <w:gridCol w:w="956"/>
        <w:gridCol w:w="709"/>
        <w:gridCol w:w="993"/>
        <w:gridCol w:w="588"/>
        <w:gridCol w:w="971"/>
        <w:gridCol w:w="569"/>
        <w:gridCol w:w="1109"/>
      </w:tblGrid>
      <w:tr>
        <w:trPr>
          <w:trHeight w:val="35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0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 го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 год</w:t>
            </w:r>
          </w:p>
        </w:tc>
      </w:tr>
      <w:tr>
        <w:trPr>
          <w:trHeight w:val="1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 тонн усл. топ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 тонн усл. то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 тонн усл. топ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 тонн усл. топ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 тонн усл. топл.</w:t>
            </w:r>
          </w:p>
        </w:tc>
      </w:tr>
      <w:tr>
        <w:trPr>
          <w:trHeight w:val="2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Электроэнерг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 40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,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23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090,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837,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92,86</w:t>
            </w:r>
          </w:p>
        </w:tc>
      </w:tr>
      <w:tr>
        <w:trPr>
          <w:trHeight w:val="3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пл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62,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02,3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родный газ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659,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28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282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,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999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15,9</w:t>
            </w:r>
          </w:p>
        </w:tc>
      </w:tr>
      <w:tr>
        <w:trPr>
          <w:trHeight w:val="52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68,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0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648,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498,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111,06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Моргаушском районе основными потребителями электрической энергии являются население (более 30 процентов), что определяет отрасль промышленности как одну из самых энергоемких (</w:t>
      </w:r>
      <w:hyperlink w:anchor="P12081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табл. 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w:anchor="P12189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рис. 1</w:t>
        </w:r>
      </w:hyperlink>
      <w:r>
        <w:rPr>
          <w:rFonts w:cs="Times New Roman" w:ascii="Times New Roman" w:hAnsi="Times New Roman"/>
          <w:sz w:val="17"/>
          <w:szCs w:val="17"/>
        </w:rPr>
        <w:t>). Снижение энергоемкости промышленности является одним из главных направлений энергосбережения.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bookmarkStart w:id="1" w:name="P12081"/>
      <w:bookmarkEnd w:id="1"/>
      <w:r>
        <w:rPr>
          <w:rFonts w:cs="Times New Roman" w:ascii="Times New Roman" w:hAnsi="Times New Roman"/>
          <w:sz w:val="17"/>
          <w:szCs w:val="17"/>
        </w:rPr>
        <w:t>Динамика потребления электроэнергии</w:t>
      </w:r>
    </w:p>
    <w:p>
      <w:pPr>
        <w:pStyle w:val="ConsPlusNormal1"/>
        <w:jc w:val="center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2009 - 2012 годы в разрезе основных потребителей</w:t>
      </w:r>
    </w:p>
    <w:tbl>
      <w:tblPr>
        <w:tblW w:w="9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8"/>
        <w:gridCol w:w="852"/>
        <w:gridCol w:w="714"/>
        <w:gridCol w:w="990"/>
        <w:gridCol w:w="709"/>
        <w:gridCol w:w="852"/>
        <w:gridCol w:w="527"/>
        <w:gridCol w:w="892"/>
        <w:gridCol w:w="582"/>
        <w:gridCol w:w="981"/>
        <w:gridCol w:w="568"/>
      </w:tblGrid>
      <w:tr>
        <w:trPr>
          <w:trHeight w:val="3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треби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9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0 го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 год</w:t>
            </w:r>
          </w:p>
        </w:tc>
      </w:tr>
      <w:tr>
        <w:trPr>
          <w:trHeight w:val="1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 тонн усл. топ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 тонн усл. то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 тонн усл. топ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тонн усл. топ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 тонн усл. топ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мышл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2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09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8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7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2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8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,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0</w:t>
            </w:r>
          </w:p>
        </w:tc>
      </w:tr>
      <w:tr>
        <w:trPr>
          <w:trHeight w:val="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4,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3,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3,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6,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1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ая сф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90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9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се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16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2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7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3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3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3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чие виды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,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33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2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,2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09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3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90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83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9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bookmarkStart w:id="2" w:name="P12189"/>
      <w:bookmarkEnd w:id="2"/>
      <w:r>
        <w:rPr>
          <w:rFonts w:cs="Times New Roman" w:ascii="Times New Roman" w:hAnsi="Times New Roman"/>
          <w:sz w:val="17"/>
          <w:szCs w:val="17"/>
        </w:rPr>
        <w:t>Рис. 1. Доля потребления электроэнергии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зрезе основных потребителей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исунок не приводится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подпрограммы энергосбережения на уровне муниципального образова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а направлена на повышение эффективности энергетических обследований, учета и контроля за потреблением энергоресурсов, совершенствование системы нормирования в бюджетной сфере, разработку системы мониторинга внедряемых мероприятий по энергосбережению, стимулирование мер по снижению энергоемкости, формирование условий и механизмов, способствующих появлению и реализации проектов в области энергосбереже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дпрограмма предусматривает осуществление комплекса организационных мер по пропаганде и популяризации вопросов энергосбережения, проведению конкурсов на лучшую постановку работы по энергосбережению среди промышленных предприятий, бюджетных организаций, муниципального образования, на освещение этой темы в средствах массовой информации, по повышению культуры энергопотребления среди населения, формированию и проведению энергосберегающей политики в Моргаушском районе Чувашской Республике, участию в районных, республиканских проектах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ефицит энергии и ограниченность топливных ресурсов приводят к неизбежному переходу к нетрадиционным, альтернативным источникам энергии. Решение вопроса неуклонного роста цен на энергоносители, а также экологической проблемы (растущие выбросы углекислого газа, окислов азота и серы) для Моргаушского района Чувашской Республики возможно только путем инновационного развития, внедрения новых экономичных технологий и повышения эффективности уже имеющихся технолог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циональное использование и экономное расходование органического топлива (угля, нефти, природного газа), повышение эффективности конечного потребления энергии во всех секторах экономики, развитие возобновляемых источников энергии (биомассы, гидроэнергии, солнечной энергии, энергии ветра и др.) могут обеспечить потребность в энергии и являются действенным способом повышения устойчивости развития экономики и сохранения окружающей сред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Энергетическ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стратеги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и на период до 2030 года, утвержденной распоряжением Правительства Российской Федерации от 13 ноября 2009 г. N 1715-р, обозначена необходимость расширения использования возобновляемых источников энергии, в том числе в целях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ения устойчивого тепло- и электроснабжения населения и производства в зонах децентрализованного энергоснабж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ения гарантированного минимума энергоснабжения населения и производства в зонах централизованного энергоснабжения, испытывающих дефицит энергии, предотвращения ущерба от аварийных и ограничительных отключен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нижения вредных выбросов от энергетических установок в городах и населенных пунктах со сложной экологической обстановкой, а также в местах массового отдыха населе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, предусмотренных подпрограммой, будут обеспечены рост эффективности использования потенциала энергетического сектора, стабильное и эффективное удовлетворение потребности развивающейся экономики и населения Моргаушского района Чувашской Республики в топливно-энергетических ресурсах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полагаемые результаты реализации мероприятий, предусмотренных настоящей подпрограммой, соответствуют основным направлениям социально-экономического развития Моргаушского района Чувашской Республики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spacing w:before="108" w:after="108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iCs/>
          <w:color w:val="26282F"/>
          <w:sz w:val="17"/>
          <w:szCs w:val="17"/>
          <w:lang w:eastAsia="ar-SA"/>
        </w:rPr>
      </w:pPr>
      <w:bookmarkStart w:id="3" w:name="sub_1002"/>
      <w:r>
        <w:rPr>
          <w:rFonts w:cs="Times New Roman" w:ascii="Times New Roman" w:hAnsi="Times New Roman"/>
          <w:b w:val="false"/>
          <w:bCs/>
          <w:color w:val="26282F"/>
          <w:sz w:val="17"/>
          <w:szCs w:val="17"/>
          <w:lang w:eastAsia="ar-SA"/>
        </w:rPr>
        <w:t xml:space="preserve">1.1.5.3. </w:t>
      </w: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Раздел II Подпрограммы «Приоритеты, цели, задачи, индикаторы (показатели) достижения целей и задач, сроки реализации подпрограммы</w:t>
      </w:r>
      <w:bookmarkEnd w:id="3"/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, описание ожидаемых конечных результатов» изложить в следующей редакции:</w:t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«Раздел II. Приоритеты государственной политики в сфере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еализации подпрограммы, цель, задачи, целевые индикаторы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 показатели, описание основных ожидаемых конечных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езультатов, срока реализации подпрограммы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Подпрограмма направлена на формирование механизмов в области энергосбережения и рационального потребления энергетических ресурсов, реализацию управленческих и технических проектов, внедрение инновационных технологий, достижение целевых ориентиров муниципальной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рограммы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Российской Федерации "Энергоэффективность и развитие энергетики", утвержденной постановлением Правительства Российской Федерации от 15 апреля 2014 г. N 321, Энергетическ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стратегии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Чувашской Республики на период до 2020 года, утвержденной постановлением Кабинета Министров Чувашской Республики от 30 декабря 2005 г. N 349. </w:t>
      </w:r>
      <w:bookmarkStart w:id="4" w:name="P12217"/>
      <w:bookmarkEnd w:id="4"/>
    </w:p>
    <w:p>
      <w:pPr>
        <w:pStyle w:val="Style22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одпрограмма планируется к реализации с 2014 по 2020 год в один этап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Цель подпрограммы - повышение эффективности использования топливно-энергетических ресурсов за счет реализации энергосберегающих мероприятий и снижение энергоемкости валового регионального продук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Для достижения цели подпрограммы предполагается решение ряда задач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беспечение устойчивого процесса повышения эффективности энергопотребления в секторах экономики Моргауш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повышение эффективности энергетического комплекса Моргаушского района Чувашской Республик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азвитие перспективных направлений энергетики, разработка и реализация системных проектов повышения энергетической эффектив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экономия на приобретении энергетических ресурсов всеми потребителями энергоресурсов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экономия природных ресурсов и снижение уровня загрязнения окружающей среды в результате уменьшения объемов переработки первичных энергетических ресурсов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овышение качества жизни и улучшение здоровья населения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spacing w:before="108" w:after="108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1.1.5.4.  Раздел I</w:t>
      </w:r>
      <w:r>
        <w:rPr>
          <w:rFonts w:cs="Times New Roman" w:ascii="Times New Roman" w:hAnsi="Times New Roman"/>
          <w:b w:val="false"/>
          <w:bCs/>
          <w:sz w:val="17"/>
          <w:szCs w:val="17"/>
          <w:lang w:val="en-US" w:eastAsia="ar-SA"/>
        </w:rPr>
        <w:t>II</w:t>
      </w: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 xml:space="preserve"> Подпрограммы «Характеристика основных мероприятий под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«Раздел III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сновные мероприятия подпрограммы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одпрограммы с целью достижения намече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еализация комплекса мероприятий с целью повышения энергоэффективности предусматривает действ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1.</w:t>
        <w:tab/>
        <w:t>Организационны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2.</w:t>
        <w:tab/>
        <w:t>Энергоэффективность в отдельных отраслях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2.1.</w:t>
        <w:tab/>
        <w:t>Энергоэффективность в промышл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2.2.</w:t>
        <w:tab/>
        <w:t>Энергоэффективность в топливно-энергетическом комплекс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2.3.</w:t>
        <w:tab/>
        <w:t>Энергоэффективность в сельском хозяй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2.4.</w:t>
        <w:tab/>
        <w:t>Энергоэффективность в транспортном комплекс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2.5.</w:t>
        <w:tab/>
        <w:t>Развитие использования возобновляемых источников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3.</w:t>
        <w:tab/>
        <w:t>Энергоэффективность в жилищно-коммунальном хозяйстве, коммунальной энергетике и жилищном фон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3.1.</w:t>
        <w:tab/>
        <w:t>Энергоэффективность в коммунальной энергети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3.1.1.</w:t>
        <w:tab/>
        <w:t>Коммунальные котельны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3.1.2.</w:t>
        <w:tab/>
        <w:t>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3.1.3.</w:t>
        <w:tab/>
        <w:t>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3.2.</w:t>
        <w:tab/>
        <w:t>Энергоэффективность в жилищном фон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4.</w:t>
        <w:tab/>
        <w:t>Энергоэффективность в бюджетном секто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spacing w:before="108" w:after="108"/>
        <w:ind w:left="432" w:hanging="432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bookmarkStart w:id="5" w:name="sub_1041"/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Основное мероприятие 1. Организационные мероприятия</w:t>
      </w:r>
      <w:bookmarkEnd w:id="5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bookmarkStart w:id="6" w:name="sub_412"/>
      <w:bookmarkEnd w:id="6"/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1.1. Разработка и внесение корректировки в существующие муниципальные программы энергосбережения, подготовка и повторная подготовка в соответствии с требованиями действующего законодательства энергетических паспортов и организация энергоаудита на промышленных предприятиях, в топливно-энергетическом комплексе, жилищно-коммунальном хозяйстве и бюджетной сфере Моргауш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bookmarkStart w:id="7" w:name="sub_412"/>
      <w:bookmarkEnd w:id="7"/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рганизационные мероприятия направлены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азработку в соответствии с требованиями действующего законодательства и настоящей Подпрограммы энергосбере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роведение энергетических об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азработку и ведение энергетических паспо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рганизацию энергоаудита и разработку подпрограмм энергосбережения организаций промышленного, топливно-энергетического комплекса, жилищно-коммунального хозяйства и бюджетной сферы Моргаушского района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азработка схем перспективного развития Энергетики Моргауш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роцессу разработки программ энергосбережения предшествует проведение специализированной энергоаудиторской организацией энергетических обследований (не позднее чем за 5 лет)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bookmarkStart w:id="8" w:name="sub_413"/>
      <w:bookmarkEnd w:id="8"/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1.3. Тарифное стимулирование внедрения энергосберегающих мероприятий на предприятиях и организациях всех форм собственности Моргауш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bookmarkStart w:id="9" w:name="sub_413"/>
      <w:bookmarkEnd w:id="9"/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Методология установления тарифов на электрическую, тепловую энергию и природный газ, стоимости услуг по их транспортировке определяется Правительством Российской Федерации и Федеральной службой по тарифам. При этом Федеральной службой по тарифам устанавливаются тарифы на электрическую энергию и мощность, отпускаемую с оптового рынка энергии и мощности, оптовые цены на природный газ для промышленных потребителей и населения, стоимость услуг по транспортировке природного газа и нефтепроду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 настоящее время тарифы на электрическую и тепловую энергию устанавливаются методом экономически обоснованных расходов (затра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асходы на инвестиции при установлении тарифов на услуги по передаче электрической энергии определяются на основе согласованных в установленном порядке инвестиционных программ (проектов) развития организаций, осуществляющих регулируемую деятельность. Средства на финансирование капитальных вложений, направляемых на развитие производства, определяются с учетом амортизационных отчислений и сумм долгосрочных заемных средств, а также условий их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Указанные средства являются источниками финансирования строительства и реконструкции линий электропередачи, подстанций, увеличения сечения проводов и кабелей, увеличения мощности трансформаторов, расширения распределительных устройств и установки компенсирующих устройств для обеспечения качества электрической энергии (объектов электросетевого хозяйства) в целях обеспечения надежности работы электрических станций, присоединяемых энергопринимающих устройств и ранее присоединенных потребителей, а также строительства новых улиц в сельских населенных пунк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Капитальные вложения в теплоэнергетику позволят снизить потери тепловой энергии, сократить расход условного топлива, что в конечном счете приведет к уменьшению энергоемкости производства тепловой энергии. Данные показатели необходимо учитывать органам регулирования при формировании тарифов на очередной период регулирования. В то же время следует отметить, что направление инвестиций в малых объемах в производство тепловой энергии не приведет к значительным изменениям в тарифном регулировании. Существующая степень износа объектов теплоснабжения в ряде случаев требует коренной модернизации для преодоления технической и технологической отсталости и производства энергоэффективной продукции в теплоэнергети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Для дальнейшего тарифного стимулирования мероприятий по энергосбережению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1. Внедрение в практику тарифного регулирования метода экономически обоснованной доходности инвестиционного капи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Ключевым принципом этого метода является долгосрочность государственного регулирования тарифов на электрическую энергию, которая основана на долгосрочной инвестиционной программе (проектах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2. Установление тарифов с учетом нормативов, утвержденных Министерством энергетики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на услуги по передаче электрической энергии - объема технологического расхода электрической энергии (потерь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на тепловую энергию - технологических потерь при передаче тепловой энергии и удельного расхода топлива на отпущенную электрическую и тепловую энергию от тепловых электрических станций и котель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3. Установление двухставочных тарифов на тепловую энергию, включающих в себя ставку платы за потребленную тепловую энергию из расчета платы за 1 Гкал тепловой энергии, ставку платы за тепловую мощность из расчета платы за 1 Гкал/ч тепловой нагрузки (устанавливается в договоре энергоснабжения) и предусматривающих оплату использования тепловой мощности объектов систем теплоснабжения с учетом их развития и оптим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ведение двухставочных тарифов позволит решить многие актуальные для систем теплоснабжения задачи, наиболее значимыми из которых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ыравнивание финансовых потоков энергоснабжающих организаций за счет «мощностной» ставки, равномерно распределенной по году, что позволяет гораздо точнее осуществлять финансовое планирование деятельности компании, снижает потребность в привлекаемых средствах (снижение этой составляющей в тарифах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тимулирование к проведению энергосберегающих мероприятий, так как снижение выручки за проданное количество тепловой энергии в результате энергосбережения компенсируется снижением издержек на «топливную» составляющую, что не ведет к снижению рентабельности или прибыл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тимулирование к выравниванию договорной и фактической присоединенной мощности, что в свою очередь позволит оптимизировать энергетические балансы и высвободить дополнительные резервы мощностей, а впоследствии оптимизировать/снизить инвестиции в развитие мощ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устранение экономических препятствий технологической оптимизации загрузки источников, работающих на единую сеть, что сделает возможным перевод котельных в пиковый режим работы без убытков при сохранении оплаты мощности. Это позволит не только оптимизировать загрузку источников, но и снизить стоимость вырабатываемой энергии за счет загрузки более эффективных источников и объемы неэффективно сжигаемого га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left="432" w:hanging="432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Основное мероприятие 2. Энергоэффективность в отдельных отраслях эконом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709"/>
        <w:outlineLvl w:val="0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2.1. Энергоэффективность в промышл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Для повышения энергоэффективности в промышленности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дрение энергоэффективного оборудования и энергосберегающи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роведение мероприятий по дополнительной выработке электроэнергии, оптимизации схем использования энергонос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роведение базовых энергоэффективных мероприятий (модернизация, техническое перевооруж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овершенствование систем водоподготовки, водозабора, подачи во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использование вторичных энергоресурсов и альтернативных видов топлива, в том числе горючих отходов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замена устаревших счетчиков на счетчики повышенного класса точ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снащение предприятий современными техническими средствами учета и контроля на всех этапах выработки, передачи и потребления топливно-энергетических ресурсов (далее - ТЭР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дрение автоматизированной системы коммерческого учета электроэнер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709"/>
        <w:outlineLvl w:val="0"/>
        <w:rPr/>
      </w:pPr>
      <w:bookmarkStart w:id="10" w:name="sub_431"/>
      <w:bookmarkEnd w:id="10"/>
      <w:r>
        <w:rPr>
          <w:rFonts w:cs="Times New Roman" w:ascii="Times New Roman" w:hAnsi="Times New Roman"/>
          <w:b w:val="false"/>
          <w:bCs/>
          <w:color w:val="26282F"/>
          <w:sz w:val="17"/>
          <w:szCs w:val="17"/>
          <w:lang w:eastAsia="ar-SA"/>
        </w:rPr>
        <w:t>2</w:t>
      </w: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.2. Энергоэффективность в топливно-энергетического комплек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bookmarkStart w:id="11" w:name="sub_431"/>
      <w:bookmarkEnd w:id="11"/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Топливно-энергетический комплекс, обеспечивающий жизнедеятельность всех отраслей, и во многом определяющий формирование основных финансово-экономических показателей развития республики представлен генерирующими, энергосетевыми и энергосбытовыми организациями, а также системным оператор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На территории Моргаушского района Чувашской Республики  сформирована непрерывно развивающаяся эффективная система энергоснабжения населенных пун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Поставки природного газа в Моргаушском районе Чувашской Республики  осуществляет ООО «Газпром межрегионгаз Чебоксары» по газораспределетильным сетям. В 2012 году объем потребления природного газа в Моргаушском районе составил 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62823,93 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тыс. куб.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риоритетными мероприятиями на предприятиях энергетического комплекс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азвитие когенерационной выработки электрической энергии на основе круглогодичной тепловой нагрузки существующих и создаваемых систем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азработка и создание многофункциональных энерготехнологических комплексов в коммунальном хозяйстве, промышленности, сельском хозяйстве и т.д., ориентированных на комплексное использование топливно-энергетических, а также возобновляем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роведение комплекса работ по техническому перевооружению, модернизации, оптимизации режимов работ существующего оборудования и перераспределению электрических и тепловых нагруз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снащение современными приборами учета и устройствами регулирования потребления энергоресурсов, замена устаревших счетчиков на счетчики повышенного класса точ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снащение современными техническими средствами учета и контроля ТЭР на всех этапах выработки, передачи и потреб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709"/>
        <w:outlineLvl w:val="0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2.3. Энергоэффективность в сельском хозяй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Для повышения энергоэффективности в сельском хозяйстве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дрение технологий и оборудования для переработки навоза (помета) в удобрение и биога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еконструкция котельных и освоение производства блочно-модульных малых ТЭЦ для обеспечения сельскохозяйственных объектов теплом и электроэнерги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дрение технологий и оборудования для процессов охлаждения молока и хранения овощной продукции с использованием естественного холода и вакуу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b w:val="false"/>
          <w:bCs/>
          <w:color w:val="26282F"/>
          <w:sz w:val="17"/>
          <w:szCs w:val="17"/>
          <w:lang w:eastAsia="ar-SA"/>
        </w:rPr>
        <w:t>2</w:t>
      </w: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.4. Энергоэффективность в транспортном комплек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сновной целью реализации мероприятий энергосбережения в области транспортного комплекс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нижение удельного расхода топливно-энергетически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нижение удельного потребления топливно-энергетических ресурсов на единицу транспортн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улучшение контроля, надзора и статистического наблюдения за расходом топливно-энергетически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асширение применения технических средств измерения и учета потребления энергоресур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709"/>
        <w:outlineLvl w:val="0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2.5. Развитие использования возобновляемых источников энерг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Залогом стабильного развития экономики является надежность, безопасность и доступность энергоснабжения. Обеспечение энергетической безопасности экономики возможно путем повышения эффективности использования энергии. Это самый дешевый, быстрый и экологичный способ решения проблем, связанных с нехваткой энерг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пыт внедрения энергосберегающих мероприятий и технологий показывает, что рациональное использование и экономное расходование ресурсов органического топлива (уголь, нефть, природный газ), повышение эффективности конечного потребления энергии во всех секторах экономики, развитие возобновляемых источников энергии (биомасса, гидроэнергия, солнечная энергия, энергия ветра и др.) - все это может обеспечить потребности человечества в энергии и является действенным средством устойчивого развития мировой экономики и сохранения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реди альтернативных источников энергии в ближайшем будущем важное место будет принадлежать так называемой биоэнергети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дним из направлений использования биомассы является газификация древесной массы и топлива. До недавнего времени использование древесины сдерживалось низкой эффективностью традиционных энергопреобразователей - топок и печей. Вместе с тем высокая рентабельность может быть достигнута благодар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рименению современных технологий подготовки, брикетирования и транспортировки древесного топлива и его сжигания в современных установк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использованию в качестве топлива малоценных дешевых пород древеси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 учетом перспектив роста стоимости природного газа экономически оправданным является вариант перевода котлов, сжигающих природный газ, на газогенераторный га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  <w:bookmarkStart w:id="12" w:name="sub_432"/>
      <w:bookmarkStart w:id="13" w:name="sub_432"/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spacing w:before="108" w:after="108"/>
        <w:ind w:left="432" w:hanging="432"/>
        <w:jc w:val="center"/>
        <w:outlineLvl w:val="0"/>
        <w:rPr>
          <w:rFonts w:ascii="Times New Roman" w:hAnsi="Times New Roman" w:cs="Times New Roman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Cs/>
          <w:sz w:val="17"/>
          <w:szCs w:val="17"/>
          <w:lang w:eastAsia="ar-SA"/>
        </w:rPr>
        <w:t>Основное мероприятие 3. Энергоэффективность в жилищно-коммунальном хозяйстве, коммунальной энергетике и жилищном фонд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432"/>
      <w:bookmarkEnd w:id="14"/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3.1. Энергоэффективность в коммунальной энергети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Для обеспечения энергетической эффективности, повышения надежности энергообеспечения и теплоснабжения администрациям сельских поселений  необходимо разработать эффективный рынок энергетических услуг, которое невозможен без разработки новой нормативной базы, направленной на стимулирование энергоэффективности, организации системы муниципального управления и взаимодействия, повышающего ответственность в этой области по всей цепи: производитель - сеть - потребитель, где должны оптимально сочетаться постоянные и переменные расходы с учетом сезонного и временного фактора. Необходимо развитие централизованных автоматизированных систем учета энергоресурсов от границы  инженерный сетей до конечных потребителей, которые позволят определить расхождения по счетчикам между отпуском и потреблением ресурсов: по горячей воде, по тепловой энергии и электроэнергии, что в свою очередь позволит разработать мероприятия по сбережению энергоресур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Создание механизмов государственного регулирования в сфере энергосбереж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меры по созданию рациональной рыночной среды (включая согласованное тарифное, налоговое, антимонопольное регулирова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введение системы перспективных технических регламентов и норм, повышающих управляемость процесса развития энергетики и стимулирующих энерг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 xml:space="preserve">стимулирование и поддержка стратегических инициатив хозяйствующих субъектов в инвестиционной, инновационной и энергосберегающей сфера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Программные мероприятия предусматрива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создание системы государственного управления эффективностью использования энергетических ресурсов на территории Моргаушского района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разработку новой нормативной базы, направленной на стимулирование энергоэффективности, организации системы муниципаль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реализацию проектов энергосбережения на объектах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3.1.1. Коммунальные котельны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редстоит создание информационной базы данных по всем коммунальным котельным, основой которой является энергетический паспорт котельной, а также проведение режимной наладки котлов и энергетических обследований д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ценки состояния технического учета и отчетности, нормирования и анализа показателей использования топли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пределения расхода электрической энергии, активной и реактивной мощ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анализа состояния оборудования, эффективности работы элементов технологической схе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пределения энергосберегающего потенци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пределения соответствия эксплуатации оборудования правилам технической эксплуа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установления параметров систем химводоподготовки и качества во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оставления топливно-энергетического баланса котельной и баланса тепловой мощности в системе «источник (котельная) - тепловая сеть – потребител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Для повышения энергетической эффективности тепловой генерации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увеличение количества котельных, на которых установлены системы автоматического управления технологическими процессами, что позволяет корректно и своевременно регулировать технологические параметры котловых агрегатов и значительно снизить возможность возникновения аварийных ситуаций в процессе эксплуатации теплосилового оборудования котельных, уменьшить удельный расход энергоресурсов на котельны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замена устаревшего газоиспользующего оборудования (нагревательные печи без регулирования и утилизации тепла, котлы типа «Универсал», «Энергия») на современное энергоэффективное с высоким КПД (не менее 90 процентов) и полностью автоматизированно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дрение физико-химических методов водоподготовки для предотвращения накипеобразования в оборуд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дрение комплексных автоматизированных систем коммерческого и технологического учета энергоносителей (газа, электроэнергии, вод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замена трубчатых теплообменников на пластинчаты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дрение частотно-регулируемых приводов на насосном и вентиляторномоборуд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бязательной является замена устаревших узлов учета расхода газа на современные приборы с применением электронных корректоров и вычислителей, а также систем учета электрической и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Энергетический паспорт тепловой сети разрабатывается на основе проведения энергетического обследования. Обновление паспортов требуется проводить при модернизации тепловой сети и изменении материальной характеристики более чем на 5 процентов или один раз в 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Нормирование потерь тепловой энергии и потерь с теплоносителем, а также нормативов расхода электрической энергии при транспортировке теплоносителя требуется проводить в соответствии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  <w:lang w:eastAsia="ar-SA"/>
          </w:rPr>
          <w:t>Порядком</w:t>
        </w:r>
      </w:hyperlink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 определения нормативов технологических потерь при передаче тепловой энергии, теплоносителя, утвержденным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  <w:lang w:eastAsia="ar-SA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>Министерства энергетики Российской Федерации от 30 декабря 2008 г. №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 325 «Об утверждении порядка определения нормативов технологических потерь при передаче тепловой энергии, теплоносителя» (зарегистрирован в Министерстве юстиции Российской Федерации 16 марта 2009 г., регистрационный № 1351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сновными мероприятиями, позволяющими обеспечить фактические потери на уровне норматива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гидравлическая наладка системы с использованием достоверной информации по потребител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оддержание расчетных (проектных) режимов работы теплов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оддержание в нормативном состоянии тепловой изоляции трубопр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установка дополнительно к запорной арматуре регулирующей арматуры на ответвлениях и отводах к зд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дрение автоматизированных систем диспетчер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дрение современных теплообменных аппаратов и частотно-регулируемых приводов на центральных и индивидуальных тепловых пунк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  <w:bookmarkStart w:id="15" w:name="sub_100029"/>
      <w:bookmarkStart w:id="16" w:name="sub_100029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709"/>
        <w:outlineLvl w:val="0"/>
        <w:rPr/>
      </w:pPr>
      <w:bookmarkStart w:id="17" w:name="sub_100029"/>
      <w:bookmarkStart w:id="18" w:name="sub_4322"/>
      <w:bookmarkEnd w:id="17"/>
      <w:bookmarkEnd w:id="18"/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3.1.2. Водоснабжение и водоотвед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bookmarkStart w:id="19" w:name="sub_4322"/>
      <w:bookmarkEnd w:id="19"/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Требуется проведение энергоаудита объектов водоснабжения и водоотведения с составлением энергетических паспортов и определе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остояния водопроводных сетей, очистных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нормативных и фактических потер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асхода электроэнергии на всей цепочке от водозабора до потреб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баланса «выработка – потребление» во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остояния канализационных систем, канализационных насосных станций, очистных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асхода электроэнергии на всей цепочке транспортировки канализационных сто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Необходимы создание базы данных по коммунальным водопроводным сетям, внедрение частотно-регулируемых электроприводов на насосном оборудовании, замена изношенных водопроводных сетей, внедрение энергоэффективных методов очистки воды и сточных в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Мероприятиями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дрение автоматизированной системы оперативно-диспетчерского управления технологическими процессами, в том числе с установкой устройств частотного регулирования электропри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дрение установок плавного пуска погружных насо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дрение автоматизированной системы управления технологическими процессами на биологических очистных сооружениях канал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дрение установок частотного регулирования электроприводами на очистных сооружениях кан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709"/>
        <w:outlineLvl w:val="0"/>
        <w:rPr/>
      </w:pPr>
      <w:bookmarkStart w:id="20" w:name="sub_4323"/>
      <w:bookmarkEnd w:id="20"/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3.1.3. Электроснабж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bookmarkStart w:id="21" w:name="sub_4323"/>
      <w:bookmarkEnd w:id="21"/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роведение энергоаудита должно завершаться составлением энергетических паспортов и опреде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остояния распределительных пунктов, трансформаторных подстанций, кабельных и воздушных линий электропередач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коэффициента загрузки трансформаторов подстанций и трансформаторных подстан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нормативных и фактических потерь электрической энергии в электрических сетях при ее транспортировке потреб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остояния изоля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оответствия сечения проводов и кабелей токовым нагрузк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асчета и выбора оптимальных режимов работы электрической сети (определение точек размыкания сети 6-10 кВ, отключение малонагруженных трансформаторов и т.п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баланса активной и реактивной энергии и мощности в системе «источник – потребитель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оответствия качества электрической энергии по параметру «отклонение напряж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На основе материалов энергетического аудита разрабатываются инженерные мероприятия энергосбережения с определением технических и экономических показателей эффективности их внед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сновными мероприятиями, рекомендованными для снижения потерь в электрических сетях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ереход на передачу электрической энергии на более высокое напряжение (10, 20, 35 к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дрение автоматизированных систем коммерческого учета электроэнергии на вводных распределительных устройств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дрение статических компенсаторов реактивной мощ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замещение выбывающих силовых трансформаторов на современные с низкими технологическими потер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замена кабельных и воздушных линий электропередачи, не соответствующих по нагрузкам Правилам устройства электроустанов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замена неизолированных проводов линий электропередачи на самонесущие изолированные сшитым полиэтиленом провода</w:t>
      </w:r>
      <w:bookmarkStart w:id="22" w:name="sub_1044"/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3.2. Энергоэффективность в жилищном фон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bookmarkEnd w:id="22"/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Для дальнейшего повышения энергоэффективности в жилищном фонде  по результатам энергетического обследования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роведение работ по улучшению теплотехнических характеристик наружных ограждающих конструкций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еконструкция многоквартирных домов с переводом на поквартирную систему учета ото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монтаж автоматизированных систем учета и регулирования энергоресурсов в многоквартирных до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оздание автоматизированных систем учета энергоресур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монтаж установок автоматического включения освещения мест общего пользования в подъезда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еречень мероприятий, входящих в состав основного мероприятия 3 приведен в приложении № 4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709"/>
        <w:outlineLvl w:val="0"/>
        <w:rPr/>
      </w:pPr>
      <w:bookmarkStart w:id="23" w:name="sub_1046"/>
      <w:r>
        <w:rPr>
          <w:rFonts w:cs="Times New Roman" w:ascii="Times New Roman" w:hAnsi="Times New Roman"/>
          <w:bCs/>
          <w:sz w:val="17"/>
          <w:szCs w:val="17"/>
          <w:lang w:eastAsia="ar-SA"/>
        </w:rPr>
        <w:t>Основное мероприятие 4. Энергоэффективность в бюджетном секторе</w:t>
      </w:r>
      <w:bookmarkEnd w:id="23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Энергосбережения в бюджетной сфере далеко не исчерпаны, и для дальнейшего повышения энергоэффективности предусматриваю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овышение теплозащиты действующих общественных зданий и тепловых сетей и строительство новых в соответствии со СНиП (табл.3, 4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дальнейшее внедрение приборов учета, контроля и регулирования расхода энергоресур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дрение экономичных источников электрическ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рганизация контроля за использованием энергетических и водных ресурсов в бюджетной сфе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нормирование потерь при производстве и транспортировке тепловой, электрической энергии, а также реализация мероприятий по обеспечению фактических потерь на уровне установленных нор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еализация проектов повышенной энергетичес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еречень основных мероприятий подпрограммы приведен в Приложении      № 4 к подпрограмме «Энергосбережение в Моргаушском районе Чувашской Республики» муниципальной  программы Моргаушского района Чувашской Республики «Развитие жилищного строительства и сферы жилищно-коммунального хозяйства на 2014-2020 годы»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Таблица 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Количество общеобразовательных котлов требующие замены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59"/>
        <w:gridCol w:w="1746"/>
        <w:gridCol w:w="3547"/>
      </w:tblGrid>
      <w:tr>
        <w:trPr>
          <w:trHeight w:val="9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Наименование О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Год выпуска котл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Количество котлов  требующих замены</w:t>
            </w:r>
          </w:p>
        </w:tc>
      </w:tr>
      <w:tr>
        <w:trPr>
          <w:trHeight w:val="2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МБОУ «Шатракасинская ООШ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19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МБОУ «Оточевская НШ-Д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0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МБОУ «Тойгильдинская ООШ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0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Таблица 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лан мероприятий по модернизации  котельны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учреждений образования  по Моргаушскому району на 2018-2020г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53"/>
        <w:gridCol w:w="1048"/>
        <w:gridCol w:w="1087"/>
        <w:gridCol w:w="1517"/>
        <w:gridCol w:w="1171"/>
        <w:gridCol w:w="963"/>
        <w:gridCol w:w="911"/>
        <w:gridCol w:w="236"/>
        <w:gridCol w:w="3"/>
      </w:tblGrid>
      <w:tr>
        <w:trPr>
          <w:trHeight w:val="10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Наименование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Год  ввода в эксплуатацию котельн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Отапливаемая площадь (кв.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Тип котель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Сметная стоимость 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Сроки исполн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Примеч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МБОУ «Ярабайкаинская СОШ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19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173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Сдвоенные котлы наружного примен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(2 х 190 кВ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 7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МБДОУ «Радуг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19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685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Сдвоенные котлы наружного примен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(2 х 100 кВ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 5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МБОУ «Калайкасинская СОШ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19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75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Сдвоенные котлы наружного примен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(2  х 400 кВ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32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МБОУ «Орининская СОШ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Сдвоенные котлы наружного примен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(2  х 100 кВ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53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0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МБОУ «Юнгинская СОШ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1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6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Сдвоенные котлы наружного примен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(3  х 200 кВ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35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0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МБОУ «Ильинская СОШ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1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333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Сдвоенные котлы наружного примен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(2  х 150 кВ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35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0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МБДОУ «Улыбк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1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103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Сдвоенные котлы наружного примен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(2 х 150 кВ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8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0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МБДОУ «Путен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19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222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Сдвоенные котлы наружного примен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(2 х 100 кВ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3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0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МБДОУ «Золушк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Сдвоенные котлы наружного примен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(2 х 150 кВ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20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 w:val="false"/>
          <w:b w:val="false"/>
          <w:bCs/>
          <w:color w:val="26282F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color w:val="26282F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color w:val="26282F"/>
          <w:sz w:val="17"/>
          <w:szCs w:val="17"/>
          <w:lang w:eastAsia="ar-SA"/>
        </w:rPr>
        <w:t>1.1.5.5. Раздел</w:t>
      </w: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sz w:val="17"/>
          <w:szCs w:val="17"/>
          <w:lang w:val="en-US" w:eastAsia="ar-SA"/>
        </w:rPr>
        <w:t>I</w:t>
      </w: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V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color w:val="26282F"/>
          <w:sz w:val="17"/>
          <w:szCs w:val="17"/>
          <w:lang w:eastAsia="ar-SA"/>
        </w:rPr>
        <w:t>«Раздел</w:t>
      </w: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sz w:val="17"/>
          <w:szCs w:val="17"/>
          <w:lang w:val="en-US" w:eastAsia="ar-SA"/>
        </w:rPr>
        <w:t>I</w:t>
      </w: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V. Обоснование объема финансовых ресурсов, необходи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Предполагаемый объем финансирования подпрограммных мероприятий за период с 2014 по 2020 год составляет 19 902,16 тыс. рублей, в том числе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редств республиканского бюджета Чувашской Республики – 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редств местного бюджета Моргаушского района Чувашской Республики – 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небюджетных источников – 19 902,16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бъем финансирования программных мероприятий в разрезе основных мероприятий приведен в Приложении №4 к подпрограмме «Энергосбережение в Моргаушском районе Чувашской Республике» муниципальной программы Моргаушского района Чувашской Республики «Развитие жилищного строительства и сферы жилищно-коммунального хозяйства на 2014-2020 год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Основным критерием отбора технического проекта для финансирования из федерального бюджета и участия в подпрограмме является его повышенная энергоэффективность, выраженная в прямой экономии средств, направляемых на выработку и приобретение ТЭ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 ходе реализации подпрограммы объемы финансирования подлежат ежегодному уточнению с учетом реальных возможностей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Ресурсное обеспечение реализации подпрограммы за счет всех источников финансирования приведено в приложении № 4 к под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1.1.5.6.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Приложение № 1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к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одпрограмм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«</w:t>
      </w: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Сведения о показателях (индикаторах) подпрограммы «Энергосбережение в Моргаушском районе Чувашской Республики» муниципальной программы Моргаушского района Чувашской Республики «Развитие жилищного строительства и сферы жилищно-коммунального хозяйства на 2014-2020 годы</w:t>
      </w:r>
      <w:r>
        <w:rPr>
          <w:rFonts w:cs="Times New Roman" w:ascii="Times New Roman" w:hAnsi="Times New Roman"/>
          <w:sz w:val="17"/>
          <w:szCs w:val="17"/>
        </w:rPr>
        <w:t xml:space="preserve">» </w:t>
      </w:r>
      <w:r>
        <w:rPr>
          <w:rFonts w:cs="Times New Roman" w:ascii="Times New Roman" w:hAnsi="Times New Roman"/>
          <w:b w:val="false"/>
          <w:sz w:val="17"/>
          <w:szCs w:val="17"/>
        </w:rPr>
        <w:t>на 2014-2020 годы» признать утратившим силу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.1.5.7.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Приложение № 2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к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одпрограмм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Перечень основных мероприятий подпрограммы «Энергосбережение в Моргаушском районе Чувашской Республики» муниципальной  программы Моргаушского района Чувашской Республики «Развитие жилищного строительства и сферы жилищно-коммунального хозяйства на 2014-2020 годы»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.1.5.8.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Приложение № 3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к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одпрограмм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kern w:val="2"/>
          <w:sz w:val="17"/>
          <w:szCs w:val="17"/>
        </w:rPr>
        <w:t>Прогноз сводных показателей муниципального задания на оказание муниципальных услуг муниципальным  учреждениям Чувашской Республики по подпрограмме «Энергосбережение в Моргаушском районе Чувашской Республики» муниципальной программы Моргаушского района Чувашской Республики «Развитие жилищного строительства и сферы жилищно-коммунального хозяйства» на 2014-2020 годы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»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1.5.9.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Приложение № 4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к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одпрограмм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«</w:t>
      </w:r>
      <w:r>
        <w:rPr>
          <w:rFonts w:cs="Times New Roman" w:ascii="Times New Roman" w:hAnsi="Times New Roman"/>
          <w:b w:val="false"/>
          <w:kern w:val="2"/>
          <w:sz w:val="17"/>
          <w:szCs w:val="17"/>
        </w:rPr>
        <w:t xml:space="preserve">Ресурсное обеспечение реализации подпрограммы «Энергосбережение в Моргаушском районе Чувашской Республики» </w:t>
      </w:r>
      <w:r>
        <w:rPr>
          <w:rFonts w:cs="Times New Roman" w:ascii="Times New Roman" w:hAnsi="Times New Roman"/>
          <w:b w:val="false"/>
          <w:color w:val="000000"/>
          <w:kern w:val="2"/>
          <w:sz w:val="17"/>
          <w:szCs w:val="17"/>
        </w:rPr>
        <w:t xml:space="preserve">муниципальной программы Моргаушского района Чувашской Республики «Развитие жилищного строительства и сферы жилищно-коммунального хозяйства на 2014-2020 годы»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17"/>
          <w:szCs w:val="17"/>
        </w:rPr>
        <w:t>за счет всех источников финансирования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»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lang w:eastAsia="ar-SA"/>
        </w:rPr>
      </w:pPr>
      <w:r>
        <w:rPr>
          <w:rFonts w:cs="Times New Roman" w:ascii="Times New Roman" w:hAnsi="Times New Roman"/>
          <w:b w:val="false"/>
          <w:bCs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left="9072" w:hanging="567"/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eastAsia="ar-SA"/>
        </w:rPr>
        <w:t>«Приложение № 4</w:t>
      </w:r>
    </w:p>
    <w:p>
      <w:pPr>
        <w:pStyle w:val="Normal"/>
        <w:widowControl w:val="false"/>
        <w:autoSpaceDE w:val="false"/>
        <w:ind w:left="6804" w:hanging="0"/>
        <w:jc w:val="right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 xml:space="preserve">подпрограмме «Энергосбережение в Моргаушском районе </w:t>
      </w:r>
    </w:p>
    <w:p>
      <w:pPr>
        <w:pStyle w:val="Normal"/>
        <w:widowControl w:val="false"/>
        <w:autoSpaceDE w:val="false"/>
        <w:ind w:left="6804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 xml:space="preserve">Чувашской Республики» муниципальной программы </w:t>
      </w:r>
    </w:p>
    <w:p>
      <w:pPr>
        <w:pStyle w:val="Normal"/>
        <w:widowControl w:val="false"/>
        <w:autoSpaceDE w:val="false"/>
        <w:ind w:left="6804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 xml:space="preserve">Моргаушского района Чувашской Республики «Развитие жилищного строительства и сферы жилищно-коммунального хозяйства </w:t>
      </w:r>
    </w:p>
    <w:p>
      <w:pPr>
        <w:pStyle w:val="Normal"/>
        <w:widowControl w:val="false"/>
        <w:autoSpaceDE w:val="false"/>
        <w:ind w:left="6804" w:hanging="0"/>
        <w:jc w:val="right"/>
        <w:rPr>
          <w:rFonts w:ascii="Times New Roman" w:hAnsi="Times New Roman" w:cs="Arial"/>
          <w:b w:val="false"/>
          <w:b w:val="false"/>
          <w:color w:val="000000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>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17"/>
          <w:szCs w:val="17"/>
        </w:rPr>
      </w:pPr>
      <w:r>
        <w:rPr>
          <w:rFonts w:cs="Times New Roman" w:ascii="Times New Roman" w:hAnsi="Times New Roman"/>
          <w:b w:val="false"/>
          <w:kern w:val="2"/>
          <w:sz w:val="17"/>
          <w:szCs w:val="17"/>
        </w:rPr>
        <w:t>РЕСУРСНОЕ ОБЕСПЕЧЕНИЕ</w:t>
        <w:br/>
        <w:t xml:space="preserve">реализации подпрограммы «Энергосбережение в Моргаушском районе Чувашской Республики» </w:t>
      </w:r>
      <w:r>
        <w:rPr>
          <w:rFonts w:cs="Times New Roman" w:ascii="Times New Roman" w:hAnsi="Times New Roman"/>
          <w:b w:val="false"/>
          <w:color w:val="000000"/>
          <w:kern w:val="2"/>
          <w:sz w:val="17"/>
          <w:szCs w:val="17"/>
        </w:rPr>
        <w:t xml:space="preserve">муниципальной программы Моргаушского района Чувашской Республики «Развитие жилищного строительства и сферы жилищно-коммунального хозяйства на 2014-2020 годы»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17"/>
          <w:szCs w:val="17"/>
        </w:rPr>
        <w:t>за счет всех источников финансир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kern w:val="2"/>
          <w:sz w:val="17"/>
          <w:szCs w:val="17"/>
        </w:rPr>
      </w:pPr>
      <w:r>
        <w:rPr>
          <w:rFonts w:cs="Times New Roman" w:ascii="Times New Roman" w:hAnsi="Times New Roman"/>
          <w:b/>
          <w:kern w:val="2"/>
          <w:sz w:val="17"/>
          <w:szCs w:val="17"/>
        </w:rPr>
      </w:r>
    </w:p>
    <w:tbl>
      <w:tblPr>
        <w:tblW w:w="15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798"/>
        <w:gridCol w:w="1553"/>
        <w:gridCol w:w="1134"/>
        <w:gridCol w:w="567"/>
        <w:gridCol w:w="624"/>
        <w:gridCol w:w="789"/>
        <w:gridCol w:w="373"/>
        <w:gridCol w:w="137"/>
        <w:gridCol w:w="1110"/>
        <w:gridCol w:w="900"/>
        <w:gridCol w:w="36"/>
        <w:gridCol w:w="684"/>
        <w:gridCol w:w="900"/>
        <w:gridCol w:w="720"/>
        <w:gridCol w:w="1024"/>
        <w:gridCol w:w="1024"/>
        <w:gridCol w:w="102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"Энергосбережение </w:t>
            </w: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 Моргаушском районе Чувашской Республики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"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3,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3,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00,0</w:t>
            </w:r>
          </w:p>
        </w:tc>
      </w:tr>
      <w:tr>
        <w:trPr/>
        <w:tc>
          <w:tcPr>
            <w:tcW w:w="1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овышение эффективности использования топливно-энергетических ресурсов за счет реализации энергосберегающих мероприятий и снижение энергоемкости валового продукта"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муниципальны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реждений, организаций, осуществляющих функции в сфере энергетик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устойчивого процесса повышения эффективности энергопотребления в секторах экономики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ношение расходов на приобретение энергетических ресурсов к объему валового регионального продукта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униципальной власти Моргаушского района Чувашской Республики и муниципальными учреждениями Моргаушского района Чувашской Республики, к общему объему финансирования подпрограммы "Энергосбережение в Моргаушском районе Чувашской Республике" Муниципальной программы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энергосервисных договоров (контрактов), заключенных органами муниципальной власти Моргаушского района Чувашской Республики и муниципальными учреждениями Моргаушского района Чувашской Республики (ш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оргаушского района Чувашской Республики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оргаушского района Чувашской Республики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оргаушского района Чувашской Республики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оргаушского района Чувашской Республики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оргаушского района Чувашской Республики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иторинг нормативно-правовой базы Моргаушского района Чувашской Республики в сфере энергосбереж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аботка предложений и внесение изменений в нормативные правовые акты Моргаушского района Чувашской Республики в сфере энергосбереж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сение изменений и корректировка программ энергосбережения Моргаушского района Чувашской Республик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чет и анализ потребления топливно-энергетических ресурсов и автоматизирование системы сбора информации в организациях промышленности, топливно-энергетического комплекса, жилищно-коммунального хозяйства, подведомственных Моргаушскому району Чувашской Республики,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ализ качества предоставляемых организациям, услуг электро-, тепло-, газо- и водоснабж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ценка аварийности и потерь в тепловых, электрических и водопроводных сетях организаций коммунального комплекса, подведомственных муниципальному образованию Моргаушскому району Чувашской Республик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7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тимизация режимов работы энергоисточников, количества котельных и их установленной мощности с учетом корректировок энергоснабжения, местных условий и видов топлива органами местного самоуправления, организациями коммунального комплекс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йствие заключению энергосервисных договоров (контракты с бюджетными  учреждениями Моргаушского района Чувашской Республики, организациями жилищно-коммунального комплекс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9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аботка муниципальными образованиями схем теплоснабжения, проектно-сметной документации с целью реализации мероприятий (проектов) в области энергосбережения и повышения энергетической эффективност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овышение эффективности использования топливно-энергетических ресурсов за счет реализации энергосберегающих мероприятий и снижение энергоемкости валового регионального продукта"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отдельных отраслях экономик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энергетического комплекс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емкость валового регионального продукта (для фактических условий) (т усл. топл./млн. рублей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емкость валового регионального продукта (для сопоставимых условий) (т усл. топл./млн. рублей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ргаушского района Чувашской Республики (%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производства электрической энергии генерирующими объектами, функционирующими на основе использования возобновляемых источников энергии, в совокупном объеме производства электрической энергии на территории Моргаушского района Чувашской Республики (без учета гидроэлектростанций установленной мощностью свыше 25 МВт) (%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вод мощностей генерирующих объектов, функционирующих на основе использования возобновляемых источников энергии, на территории Моргаушского района Чувашской Республики (без учета гидроэлектростанций установленной мощностью свыше 25 МВт) (МВт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Моргаушского района Чувашской Республики в сфере промышленного производства (т усл. топл./млн. рублей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ргаушским районом Чувашской Республикой (ед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Чувашской Республикой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 (ед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в Моргаушском районе Чувашской Республикой (ед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ом осуществляется  Моргаушским районом Чувашской Республикой (ед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транспортных средств, используемых органами государственной власти Чувашской Республики, государственными учреждениями и государственными унитарными предприятиями Чувашской Республик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 (ед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транспортных средств с автономным источником электрического питания, используемых органами государственной власти Чувашской Республики, государственными учреждениями и государственными унитарными предприятиями Чувашской Республики (ед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зарегистрированных на территории Моргаушского района Чувашской Республики (ед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электромобилей легковых с автономным источником электрического питания, зарегистрированных на территории Моргаушского района Чувашской Республики (ед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овышение эффективности использования топливно-энергетических ресурсов за счет реализации энергосберегающих мероприятий и снижение энергоемкости валового регионального продукта"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жилищно-коммунальном хозяйстве, коммунальной энергетике и жилищном фонд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3,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3,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позиция в ред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Кабинета Министров ЧР от 31.01.2018 N 30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тепловой энергии в многоквартирных домах (в расчете на 1 кв. метр общей площади) (Гкал/кв. 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холодной воды в многоквартирных домах (в расчете на 1 жителя) (куб. м/чел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0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горячей воды в многоквартирных домах (в расчете на 1 жителя) (куб. м/чел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электрической энергии в многоквартирных домах (в расчете на 1 кв. метр общей площади) (кВт·ч/кв. 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,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78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 (тыс. куб. м/кв. 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1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природного газа в многоквартирных домах с иными системами теплоснабжения (в расчете на 1 жителя) (тыс. куб. м/чел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8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6,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2,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8,17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суммарный расход энергетических ресурсов в многоквартирных домах (т усл. топл./кв. 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1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топлива на выработку электрической энергии тепловыми электростанциями (т усл. топл./тыс. МВ-ч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топлива на выработку тепловой энергии тепловыми электростанциями (т усл. топл./млн. Гка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7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электрической энергии, используемой при передаче тепловой энергии в системах теплоснабжения (кВт·ч/куб. 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26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отерь тепловой энергии при ее передаче в общем объеме переданной тепловой энергии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7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личина технологических потерь при передаче тепловой энергии по тепловым сетям (тыс. Гка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4,7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 (ед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 установленной мощности (ед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отерь воды при ее передаче в общем объеме переданной воды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6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 (тыс. кВт·ч/куб. 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6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электрической энергии, используемой в системах водоотведения (на 1 куб. метр) (тыс. кВт·ч/куб. 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 (кВт·ч/кв. 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,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21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коммунальной энергетик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конструкция котельной №6 д.Тренькино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П ЖКХ «Моргауш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.1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конструкция котельной №7 д.Ярославк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П ЖКХ «Моргауш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.1.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на 4 котлов  котельной «Школа» с.Б.Сундырь, ул.Лени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П ЖКХ «Моргауш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 3.1.1.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тепление теплотрасс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П ЖКХ «Моргауш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 3.1.1.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монт котл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П ЖКХ «Моргауш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,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,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.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снабжение и водоотведени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.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лектроснабжени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жилищном фонд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новка светильников с датчиками движения на этажных площадках в многоквартирных домах с. Моргауши, д.Москакасы, с.Б.Сундырь, д.Тренькино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ОО «УК ЖКХ» Моргау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0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.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ход на индивидуальное отопление многоквартирного дома с.Моргауши ул.Красная Площадь, д.4; ул.50 лет Октября д.10; с.Б.Сундырь, ул.Новая, д.1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ОО «УК ЖКХ» Моргау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.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Замена радиаторов отоп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ОО «УК ЖКХ» Моргау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5,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5,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.9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Установка пластиковых окон в подъездах, замена  подъездных дверей на пластиковы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ОО «УК ЖКХ» Моргау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71,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71,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.1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Установка электронного секундомера с таймерным выходо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ОО «УК ЖКХ» Моргау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,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,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овышение эффективности использования топливно-энергетических ресурсов за счет реализации энергосберегающих мероприятий и снижение энергоемкости валового регионального продукта"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бюджетном сектор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устойчивого процесса повышения эффективности энергопотребления в секторах экономики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электрической энергии на снабжение органов муниципальных властей Моргаушского района Чувашской Республики и муниципальных учреждений Моргаушского района Чувашской Республики (в расчете на 1 кв. метр общей площади) (кВт·ч/кв. 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13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тепловой энергии на снабжение муниципальных образований Моргаушского района Чувашской Республики и муниципальных учреждений Моргаушского района Чувашской Республики (в расчете на 1 кв. метр общей площади) (Гкал/кв. 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холодной воды на снабжение муниципальных образований Моргаушского района Чувашской Республики и муниципальных учреждений Моргаушского района Чувашской Республики (в расчете на 1 человека) (куб. м/чел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6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горячей воды на снабжение органов муниципальной власти Моргаушского района Чувашской Республики и муниципальных учреждений Чувашской Республики (в расчете на 1 человека) (куб. м/чел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природного газа на снабжение муниципальных образований Моргаушского района Чувашской Республики и муниципальных учреждений Моргаушского района Чувашской Республики (в расчете на 1 человека) (куб. м/чел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2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,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,4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монт теплотрассы МБОУ «Юськасинской СОШ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,4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,4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новка энергосберегающих ламп общеобразовательных учрежден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9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новка котлов наружного применения МБОУ «Калайкасинская СОШ» Моргаушского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1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новка котлов наружного применения МБОУ «Юнгинская СОШ» Моргаушского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1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новка котлов наружного применения МБОУ «Ильинская СОШ» Моргаушского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1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новка котлов наружного применения МБДОУ «Улыбка» Моргаушского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1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новка котлов наружного применения МБДОУ «Путене» Моргаушского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.».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3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№6 к муниципальной Программе  «Подпрограмма «Государственная поддержка строительства жилья в Моргаушском районе Чувашской Республике» муниципальной программы Моргаушского района Чувашской Республики «Развитие жилищного строительства  и сферы жилищно-коммунального хозяйства» на 2014-2020 годы:</w:t>
      </w:r>
    </w:p>
    <w:p>
      <w:pPr>
        <w:pStyle w:val="ListParagraph"/>
        <w:numPr>
          <w:ilvl w:val="3"/>
          <w:numId w:val="2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аспорте Подпрограммы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ListParagraph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ен составить в 2014 - 2020 годах не менее 44 156,9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16271,3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7855,4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4289,9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6096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28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4043,8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28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средства республиканского бюджета Чувашской Республики – 29 490,99408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22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7460,5408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4172,8492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6013,80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2 80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4 043,80</w:t>
            </w:r>
            <w:r>
              <w:rPr>
                <w:rFonts w:cs="Tahoma" w:ascii="Tahoma" w:hAnsi="Tahoma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2 800,00</w:t>
            </w:r>
            <w:r>
              <w:rPr>
                <w:rFonts w:cs="Tahoma" w:ascii="Tahoma" w:hAnsi="Tahoma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бюджетов сельских поселений Моргаушского района Чувашской Республики – 14 665,9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14071,3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394,9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117,0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82,6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</w:t>
            </w:r>
            <w:r>
              <w:rPr>
                <w:rFonts w:cs="Tahoma" w:ascii="Tahoma" w:hAnsi="Tahoma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.».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</w:r>
    </w:p>
    <w:p>
      <w:pPr>
        <w:pStyle w:val="ConsPlusNormal1"/>
        <w:spacing w:before="30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6.2. В приложении №4 к Подпрограмме «Ресурсное обеспечение и прогнозная (справочная) оценка расходов за счет всех источников финансирования реализации Подпрограммы "Развитие жилищного строительства и сферы жилищно-коммунального хозяйства" на 2012 - 2020 год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дпрограмме "Государственная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держка строительства жилья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ргаушском районе Чувашской Республики"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программы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Развитие жилищного стро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сферы жилищно-коммунального хозяйства"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2 - 2020 годы</w:t>
      </w:r>
    </w:p>
    <w:p>
      <w:pPr>
        <w:pStyle w:val="ConsPlusNormal1"/>
        <w:spacing w:before="30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рогнозная (справочная) оценка расходов за счет всех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финансирования реализации Подпрограммы "Развитие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ищного строительства и сферы жилищно-коммунального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зяйства" на 2012 - 2020 годы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1304"/>
        <w:gridCol w:w="510"/>
        <w:gridCol w:w="604"/>
        <w:gridCol w:w="1372"/>
        <w:gridCol w:w="484"/>
        <w:gridCol w:w="2932"/>
        <w:gridCol w:w="784"/>
        <w:gridCol w:w="784"/>
        <w:gridCol w:w="1264"/>
        <w:gridCol w:w="1024"/>
        <w:gridCol w:w="784"/>
        <w:gridCol w:w="784"/>
        <w:gridCol w:w="6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, 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4,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6,8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,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Государственная поддержка жилья в Моргаушском районе Чувашской Республики"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4Б0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4Б0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4Б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403129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403129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8,97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0,7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,9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1403129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4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4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403729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06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403729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0478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».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7.1. В Приложение №10 к Муниципальной программе «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Моргаушского района Чувашской Республики «Развитие жилищного строительства  и сферы жилищно-коммунального хозяйства» на 2014-2020 годы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1.1.7.1. В паспорте Подпрограммы позицию «Объемы и источники финансированияподпрограммы с разбивкой по годам реализации 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 подпрограммы с разбивкой по годам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финансирования на реализацию мероприятий подпрограммы из республиканского бюджета Чувашской Республики в 2014 - 2020 годах составят 33 086,033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13 111,5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1 467,1931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2 785,7996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2 785,8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4 643,1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4 578,0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 714,4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ерального бюджета - 5051,6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894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572,5631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928,5998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863,5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863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863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республиканского бюджета Чувашской Республики – 28 034,4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12216,9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894,6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1857, 24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1922,2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3 714, 48</w:t>
            </w:r>
            <w:r>
              <w:rPr>
                <w:rFonts w:cs="Times New Roman" w:ascii="Times New Roman" w:hAnsi="Times New Roman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3 714, 48</w:t>
            </w:r>
            <w:r>
              <w:rPr>
                <w:rFonts w:cs="Times New Roman" w:ascii="Times New Roman" w:hAnsi="Times New Roman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3 714, 48</w:t>
            </w:r>
            <w:r>
              <w:rPr>
                <w:rFonts w:cs="Times New Roman" w:ascii="Times New Roman" w:hAnsi="Times New Roman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 Моргаушского района Чувашской Республики - 149,807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149,80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ых бюджетов сельских поселений Моргаушского района Чувашской Республики -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spacing w:before="30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7.2. В приложении №4 к Подпрограмме «Ресурсное обеспечение и прогнозная (справочная) оценка расходов за счет всех источников финансирования реализации Подпрограммы "Развитие жилищного строительства и сферы жилищно-коммунального хозяйства" на 2012 - 2020 год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дпрограмме "Обеспечение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илыми помещениями детей-сирот и детей,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тавшихся без попечения родителей,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лиц из числа детей-сирот и детей,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тавшихся без попечения родителей"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bookmarkStart w:id="24" w:name="P11040"/>
      <w:bookmarkEnd w:id="24"/>
      <w:r>
        <w:rPr>
          <w:rFonts w:cs="Times New Roman" w:ascii="Times New Roman" w:hAnsi="Times New Roman"/>
          <w:sz w:val="17"/>
          <w:szCs w:val="17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прогнозная (справочная) оценка расходов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счет всех источников финансирования реализации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ы "Обеспечение жилыми помещениями детей-сирот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детей, оставшихся без попечения родителей, лиц из числа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етей-сирот и детей, оставшихся без попечения родителей"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2141"/>
        <w:gridCol w:w="1045"/>
        <w:gridCol w:w="553"/>
        <w:gridCol w:w="676"/>
        <w:gridCol w:w="1500"/>
        <w:gridCol w:w="615"/>
        <w:gridCol w:w="1352"/>
        <w:gridCol w:w="850"/>
        <w:gridCol w:w="1370"/>
        <w:gridCol w:w="850"/>
        <w:gridCol w:w="980"/>
        <w:gridCol w:w="980"/>
        <w:gridCol w:w="850"/>
        <w:gridCol w:w="853"/>
      </w:tblGrid>
      <w:tr>
        <w:trPr>
          <w:trHeight w:val="5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тату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именование мероприят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ветственный исполнитель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д бюджет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точники финансирования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ходы по годам, тыс. рублей</w:t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з, 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программ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дминистрация Моргаушского района Чувашской Республ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Ц17Б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7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67,19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85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 578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14,48</w:t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Ц17Б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2,56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Ц1701L0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6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6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Ц1701L0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22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 xml:space="preserve">3 714,48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 xml:space="preserve">3 714,4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 xml:space="preserve">3 714,48.». </w:t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Ц17Б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7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9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5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67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8.1. В Приложение №11 к Муниципальной программе «Подпрограмма «Переселение граждан из аварийного жилищного фонда, расположенного на территории Моргаушского района Чувашской Республики» муниципальной программы Моргаушского района Чувашской Республики «Развитие жилищного строительства  и сферы жилищно-коммунального хозяйства» на 2014-2020 годы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8.1. В паспорте Подпрограммы позицию «Объемы и источники финансирования подпрограммы»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4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 Под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ий объем финансирования Подпрограммы за 2014 - 2020 годы должен составить не менее 63531,50202 тыс. рубле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40827,34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18638,5570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3252,9049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662,69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15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5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50,00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онда содействия реформирования ЖКХ - 42160,46106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23855,59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18304,8620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республиканского бюджета Чувашской Республики - 18718,1417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15498,40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333,6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2886,0427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 Моргаушского района Чувашской Республики - 2402.8991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- 1373,33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- 366,8621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- 662,69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1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5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.1.8.2.Раздел IV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Подпрограммы «Ресурсное обеспечение Под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IV. Ресурсное обеспечение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ализация Подпрограммы осуществляется за счет средств Фонда содействия реформированию жилищно-коммунального хозяйства, республиканского бюджета, бюджета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а может быть реализована при условии финансирования в полном объеме бюджетами всех уровней и привлечения внебюджетных источ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орядок определения объема долевого финансирования переселения граждан из аварийного жилищного фонда за счет средств Фонда содействия реформированию жилищно-коммунального хозяйства и республиканского бюджета Чувашской Республики определен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 Фонде содействия реформированию жилищно-коммунального хозяйства"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ыс. руб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144"/>
        <w:gridCol w:w="1266"/>
        <w:gridCol w:w="1299"/>
        <w:gridCol w:w="904"/>
        <w:gridCol w:w="904"/>
        <w:gridCol w:w="904"/>
        <w:gridCol w:w="90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затрат по источникам финанси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955,599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304,86206</w:t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</w:t>
            </w:r>
          </w:p>
        </w:tc>
        <w:tc>
          <w:tcPr>
            <w:tcW w:w="114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98,404</w:t>
            </w:r>
          </w:p>
        </w:tc>
        <w:tc>
          <w:tcPr>
            <w:tcW w:w="126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3,695</w:t>
            </w:r>
          </w:p>
        </w:tc>
        <w:tc>
          <w:tcPr>
            <w:tcW w:w="129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86,04278</w:t>
            </w:r>
          </w:p>
        </w:tc>
        <w:tc>
          <w:tcPr>
            <w:tcW w:w="9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14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3,338</w:t>
            </w:r>
          </w:p>
        </w:tc>
        <w:tc>
          <w:tcPr>
            <w:tcW w:w="126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29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6,86218</w:t>
            </w:r>
          </w:p>
        </w:tc>
        <w:tc>
          <w:tcPr>
            <w:tcW w:w="9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2,699</w:t>
            </w:r>
          </w:p>
        </w:tc>
        <w:tc>
          <w:tcPr>
            <w:tcW w:w="9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9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9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:</w:t>
            </w:r>
          </w:p>
        </w:tc>
        <w:tc>
          <w:tcPr>
            <w:tcW w:w="114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827,343</w:t>
            </w:r>
          </w:p>
        </w:tc>
        <w:tc>
          <w:tcPr>
            <w:tcW w:w="126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638,55706</w:t>
            </w:r>
          </w:p>
        </w:tc>
        <w:tc>
          <w:tcPr>
            <w:tcW w:w="129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52904,96</w:t>
            </w:r>
          </w:p>
        </w:tc>
        <w:tc>
          <w:tcPr>
            <w:tcW w:w="9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2,699</w:t>
            </w:r>
          </w:p>
        </w:tc>
        <w:tc>
          <w:tcPr>
            <w:tcW w:w="9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9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9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.».</w:t>
            </w:r>
          </w:p>
        </w:tc>
      </w:tr>
    </w:tbl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9.1. В Приложение №12 к Муниципальной программе «Подпрограмма «Обеспечение населения Моргаушского района Чувашской Республики качественной питьевой водой на 2014 - 2020 годы» муниципальной программы Моргаушского района Чувашской Республики «Развитие жилищного строительства  и сферы жилищно-коммунального хозяйства» на 2014-2020 годы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9.1. В паспорте Подпрограммы позицию «Объемы и источники финансирования подпрограммы» изложить в следующей редакц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ий объем финансирования за счет средств местных бюджетов сельских поселений Моргаушского района Программы составляет 9188,36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4 год - 753,83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5 год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6 год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7 год - 3988,2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8 год - 4 082, 96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2019 год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3, 3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20 год -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67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9.2. Раздел IV  Подпрограммы «Обоснование ресурсного обеспечения подпрограммы» изложить в следующей редакции:</w:t>
      </w:r>
    </w:p>
    <w:p>
      <w:pPr>
        <w:pStyle w:val="ConsPlusNormal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IV. Обоснование ресурсного обеспечения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ероприятий Муниципальной программы в 2014 - 2020 годах бюджетов сельских поселений Моргаушского района Чувашской Республики составляют 9188,36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4 год - 753,83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5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6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7 год - 3988,2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8 год - 4 082, 963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2019 год – </w:t>
      </w:r>
      <w:r>
        <w:rPr>
          <w:rFonts w:cs="Times New Roman" w:ascii="Times New Roman" w:hAnsi="Times New Roman"/>
          <w:color w:val="000000"/>
          <w:sz w:val="17"/>
          <w:szCs w:val="17"/>
        </w:rPr>
        <w:t>363, 30</w:t>
      </w:r>
      <w:r>
        <w:rPr>
          <w:rFonts w:cs="Times New Roman" w:ascii="Times New Roman" w:hAnsi="Times New Roman"/>
          <w:sz w:val="17"/>
          <w:szCs w:val="17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20 год - 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».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9.2. В приложении №2 к Подпрограмме «Ресурсное обеспечение и прогнозная (справочная) оценка расходов за счет всех источников финансирования реализации подпрограммы «Обеспечение населения Моргаушского района Чувашской Республики качественной питьевой водой на 2014 - 2020 годы» муниципальной программы Моргаушского района Чувашской Республики «Развитие жилищного строительства и сферы жилищно-коммунального хозяйства» на 2014 - 2020 годы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"/>
        <w:gridCol w:w="2940"/>
        <w:gridCol w:w="1258"/>
        <w:gridCol w:w="632"/>
        <w:gridCol w:w="547"/>
        <w:gridCol w:w="1046"/>
        <w:gridCol w:w="656"/>
        <w:gridCol w:w="1864"/>
        <w:gridCol w:w="911"/>
        <w:gridCol w:w="535"/>
        <w:gridCol w:w="566"/>
        <w:gridCol w:w="638"/>
        <w:gridCol w:w="718"/>
        <w:gridCol w:w="565"/>
        <w:gridCol w:w="567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, П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,9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еспечение населения Моргаушского района Чувашской Республики качественной питьевой водой на 2014 - 2020 годы"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 Моргаушского района Чувашской Республ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04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Ц180173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4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,9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».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67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0.1. В Приложение №13 к Муниципальной программе «Подпрограмма «Снятие административных барьеров в строительстве на 2014 - 2020 годы» муниципальной программы Моргаушского района Чувашской Республики «Развитие жилищного строительства  и сферы жилищно-коммунального хозяйства» на 2014-2020 годы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10.1. В паспорте Подпрограммы позицию «Объемы и источники финансирования»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ий объем финансирования Подпрограммы за 2014 - 2020 годы должен составить не менее 3359,16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4 год - 753,83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5 год - 8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6 год - 17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7 год - 2145,4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8 год – 209,86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9 год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20 год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редств местного бюджета Моргаушского района составляет 833,8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4 год - 753,83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5 год - 8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6 год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7 год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8 год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9 год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20 год -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редств бюджетов сельских поселений Моргаушского района Чувашской Республики – 2525,33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4 год -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5 год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6 год - 17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7 год - 2145,4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8 год -209, 862</w:t>
            </w:r>
            <w:r>
              <w:rPr>
                <w:rFonts w:cs="Tahoma" w:ascii="Tahoma" w:hAnsi="Tahoma"/>
                <w:color w:val="008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19 год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2020 год -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10.2. Раздел V  Подпрограммы «Обоснование объема финансовых ресурсов, необходимых для реализации подпрограммы» изложить в следующей редакции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«Раздел V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обходимых для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за 2014 - 2020 годы должен составить не менее 3359,162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4 год - 753,83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5 год - 8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6 год - 17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7 год - 2145,4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8 год – 209,86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9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20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счет средств местного бюджета Моргаушского района составляет 833,8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4 год - 753,83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5 год - 8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6 год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7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8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9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20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счет средств бюджетов сельских поселений Моргаушского района Чувашской Республики – 2525,332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4 год - 0,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5 год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6 год - 17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7 год - 2145,4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2018 год -209, 862</w:t>
      </w:r>
      <w:r>
        <w:rPr>
          <w:rFonts w:cs="Tahoma" w:ascii="Tahoma" w:hAnsi="Tahoma"/>
          <w:color w:val="008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19 год -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2020 год - 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и источники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.».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9"/>
        <w:gridCol w:w="3533"/>
      </w:tblGrid>
      <w:tr>
        <w:trPr>
          <w:trHeight w:val="111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Глава администрации Моргауш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.Н.Тимофе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8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8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b/>
      <w:sz w:val="2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UserFiles/orgs/GrvId_71/postanovlenie_o_prinyatii_municipaljnoj_programmi.doc" TargetMode="External"/><Relationship Id="rId4" Type="http://schemas.openxmlformats.org/officeDocument/2006/relationships/hyperlink" Target="http://gov.cap.ru/UserFiles/orgs/GrvId_71/postanovlenie_o_prinyatii_municipaljnoj_programmi.doc" TargetMode="External"/><Relationship Id="rId5" Type="http://schemas.openxmlformats.org/officeDocument/2006/relationships/hyperlink" Target="consultantplus://offline/ref=4BC39D22630FBC7F8BD99C5DC057694EBF7609A6A6384E5F8AB28C363C20DBFAF10AAD6FC97530n537N" TargetMode="External"/><Relationship Id="rId6" Type="http://schemas.openxmlformats.org/officeDocument/2006/relationships/hyperlink" Target="consultantplus://offline/ref=4BC39D22630FBC7F8BD99C5DC057694EB47A0EA1AB31135582EB80343B2F84EDF643A16EC9753154nB30N" TargetMode="External"/><Relationship Id="rId7" Type="http://schemas.openxmlformats.org/officeDocument/2006/relationships/hyperlink" Target="consultantplus://offline/ref=4BC39D22630FBC7F8BD98250D63B374ABE7957AEA4371100DEB4DB696C268EBAB10CF82C8D783055B3FC27nE38N" TargetMode="External"/><Relationship Id="rId8" Type="http://schemas.openxmlformats.org/officeDocument/2006/relationships/hyperlink" Target="garantf1://95152.1000" TargetMode="External"/><Relationship Id="rId9" Type="http://schemas.openxmlformats.org/officeDocument/2006/relationships/hyperlink" Target="garantf1://95152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4BC39D22630FBC7F8BD98250D63B374ABE7957AEA3331903DEB78663647F82B8B603A73B8A313C54B3FA21EAn630N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yperlink" Target="consultantplus://offline/ref=ED04C3630D13ABA09FBDFCC9CADF40E9412BC67A49499F7B4D6041E565AFhCN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8:00Z</dcterms:created>
  <dc:creator>okc</dc:creator>
  <dc:description/>
  <cp:keywords/>
  <dc:language>en-US</dc:language>
  <cp:lastModifiedBy>info100</cp:lastModifiedBy>
  <cp:lastPrinted>2018-05-10T11:59:00Z</cp:lastPrinted>
  <dcterms:modified xsi:type="dcterms:W3CDTF">2018-06-08T10:19:00Z</dcterms:modified>
  <cp:revision>6</cp:revision>
  <dc:subject/>
  <dc:title>Чǎваш Республики</dc:title>
</cp:coreProperties>
</file>