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3686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6.2018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45 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18 г. № 45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right="49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 перенумерации жилых домов, зданий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оружений на территории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еренумеровать, земельный участок находящийся на территории Кадикасинского сельского поселения Моргаушского района Чувашской Республики на земельном участке с кадастровым номером 21:17:070603:13, ранее имевший адрес: Чувашская Республика – Чувашия, район Моргаушский, сельское поселение Кадикасинское, д. Кадикасы, улица Новая, дом № 13а, местоположение: Чувашская Республика – Чувашия, район Моргаушский, сельское поселение Кадикасинское, д. Кадикасы, улица Новая, дом № 25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ab/>
        <w:t xml:space="preserve">                          Г.Г. Лебедев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9:00Z</dcterms:created>
  <dc:creator>User</dc:creator>
  <dc:description/>
  <cp:keywords/>
  <dc:language>en-US</dc:language>
  <cp:lastModifiedBy>User</cp:lastModifiedBy>
  <cp:lastPrinted>2017-10-09T13:12:00Z</cp:lastPrinted>
  <dcterms:modified xsi:type="dcterms:W3CDTF">2018-06-26T04:58:00Z</dcterms:modified>
  <cp:revision>10</cp:revision>
  <dc:subject/>
  <dc:title/>
</cp:coreProperties>
</file>