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43"/>
      </w:tblGrid>
      <w:tr>
        <w:trPr>
          <w:trHeight w:val="2696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/>
              <w:t>Ярапайкасси ял 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ЙЫШĂНУ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8ç.05.28___     44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05.2018г.       №4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>д.Ярабайкасы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8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нятии    с      учета   в    ка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уждающихся  в жилых помещ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В соответствии с п.2. ч.1 ст. 56 Жилищного кодекса Российской Федерации, пп.1 п.11 Постановления Кабинета Министров ЧР от 12.01.2006 N 2 "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 администрация  Ярабайкасинского сельского поселения Моргаушского района Чувашской Республики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п о с т а н о в л я е т</w:t>
      </w:r>
      <w:r>
        <w:rPr/>
        <w:t>:</w:t>
        <w:tab/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нять с учета в качестве нуждающихся в жилых помещени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ванова Лина Виталиевича</w:t>
        <w:tab/>
        <w:t xml:space="preserve"> с составом семьи из пяти 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ашмакову  Маргариту Ильиничну с составом семьи из четырех 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Баранову Наталию Валерьевну с составом семьи из двух 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у Ирину Германовну с составом семьи четырех челов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кину Ингу Сергеевну с составом семьи из пяти челове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 вышеуказанных граждан о снятии с учета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возложить на Чернову Алину Витальевну, главного  специалиста- эксперта  администрации Ярабайкасинского сельского поселения Моргаушского района Чувашской Республик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Ярабайкасин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</w:t>
        <w:tab/>
        <w:tab/>
        <w:tab/>
        <w:tab/>
        <w:t xml:space="preserve">   </w:t>
        <w:tab/>
        <w:tab/>
        <w:t xml:space="preserve">   Г.В.Жуков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9:00Z</dcterms:created>
  <dc:creator>econom6</dc:creator>
  <dc:description/>
  <cp:keywords/>
  <dc:language>en-US</dc:language>
  <cp:lastModifiedBy>yarabay</cp:lastModifiedBy>
  <cp:lastPrinted>2015-05-06T11:51:00Z</cp:lastPrinted>
  <dcterms:modified xsi:type="dcterms:W3CDTF">2018-05-31T05:19:00Z</dcterms:modified>
  <cp:revision>14</cp:revision>
  <dc:subject/>
  <dc:title/>
</cp:coreProperties>
</file>