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</w:tabs>
        <w:spacing w:lineRule="auto" w:line="230"/>
        <w:ind w:right="42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30"/>
        <w:ind w:right="42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30"/>
        <w:ind w:right="42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30"/>
        <w:ind w:right="42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6134100" cy="224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3"/>
                              <w:gridCol w:w="1520"/>
                              <w:gridCol w:w="4177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right="-190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90" w:hanging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90" w:hanging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Аслё Таяп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90" w:hanging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ял поселений.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90" w:hanging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пу=лё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90" w:hanging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90" w:hanging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90" w:hanging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90" w:hanging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/>
                                    <w:t>2018 ç. сентябр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.</w:t>
                                  </w:r>
                                  <w:r>
                                    <w:rPr/>
                                    <w:t>н  11-мĕшĕ № 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90" w:hanging="0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  <w:t>Аслё Таяпа ял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right="-190" w:hanging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77545" cy="685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right="-19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ьшетаяб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11» сентября 2018 г. № 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9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село Большая Таяб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77.1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3"/>
                        <w:gridCol w:w="1520"/>
                        <w:gridCol w:w="4177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3963" w:type="dxa"/>
                            <w:tcBorders/>
                          </w:tcPr>
                          <w:p>
                            <w:pPr>
                              <w:pStyle w:val="Normal"/>
                              <w:ind w:left="426" w:right="-190" w:hanging="0"/>
                              <w:jc w:val="center"/>
                              <w:rPr>
                                <w:rFonts w:ascii="Arial Cyr Chuv" w:hAnsi="Arial Cyr Chuv" w:cs="Arial Cyr Chuv"/>
                                <w:kern w:val="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ind w:left="426" w:right="-190" w:hanging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ind w:left="426" w:right="-190" w:hanging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-190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Аслё Таяпа</w:t>
                            </w:r>
                          </w:p>
                          <w:p>
                            <w:pPr>
                              <w:pStyle w:val="Normal"/>
                              <w:ind w:left="426" w:right="-190" w:hanging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ял поселений.н</w:t>
                            </w:r>
                          </w:p>
                          <w:p>
                            <w:pPr>
                              <w:pStyle w:val="Normal"/>
                              <w:ind w:left="426" w:right="-190" w:hanging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пу=лёх.</w:t>
                            </w:r>
                          </w:p>
                          <w:p>
                            <w:pPr>
                              <w:pStyle w:val="Normal"/>
                              <w:ind w:left="426" w:right="-190" w:hanging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-190" w:hanging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426" w:right="-190" w:hanging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-190" w:hanging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>2018 ç. сентябр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.</w:t>
                            </w:r>
                            <w:r>
                              <w:rPr/>
                              <w:t>н  11-мĕшĕ № 42</w:t>
                            </w:r>
                          </w:p>
                          <w:p>
                            <w:pPr>
                              <w:pStyle w:val="Normal"/>
                              <w:ind w:left="426" w:right="-190" w:hanging="0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Аслё Таяпа ял.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ind w:left="426" w:right="-190" w:hanging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677545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77" w:type="dxa"/>
                            <w:tcBorders/>
                          </w:tcPr>
                          <w:p>
                            <w:pPr>
                              <w:pStyle w:val="Normal"/>
                              <w:ind w:left="426" w:right="-19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left="426" w:right="-190" w:hanging="0"/>
                              <w:jc w:val="center"/>
                              <w:rPr/>
                            </w:pPr>
                            <w:r>
                              <w:rPr/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ind w:left="426" w:right="-19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right="-190" w:hanging="0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ind w:left="426" w:right="-190" w:hanging="0"/>
                              <w:jc w:val="center"/>
                              <w:rPr/>
                            </w:pPr>
                            <w:r>
                              <w:rPr/>
                              <w:t>Большетаябинского</w:t>
                            </w:r>
                          </w:p>
                          <w:p>
                            <w:pPr>
                              <w:pStyle w:val="Normal"/>
                              <w:ind w:left="426" w:right="-190" w:hanging="0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426" w:right="-19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right="-190" w:hanging="0"/>
                              <w:jc w:val="center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426" w:right="-19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right="-190" w:hanging="0"/>
                              <w:jc w:val="center"/>
                              <w:rPr/>
                            </w:pPr>
                            <w:r>
                              <w:rPr/>
                              <w:t>«11» сентября 2018 г. № 42</w:t>
                            </w:r>
                          </w:p>
                          <w:p>
                            <w:pPr>
                              <w:pStyle w:val="Normal"/>
                              <w:ind w:left="426" w:right="-19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село Большая Таяб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111" w:leader="none"/>
        </w:tabs>
        <w:spacing w:lineRule="auto" w:line="230"/>
        <w:ind w:right="42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30"/>
        <w:ind w:right="42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30"/>
        <w:ind w:right="42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30"/>
        <w:ind w:right="42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30"/>
        <w:ind w:right="42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30"/>
        <w:ind w:right="42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30"/>
        <w:ind w:right="42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Руководствуясь Уставом Большетаябинского сельского поселения Яльчикского района приступаю к исполнению обязанностей главы Большетаябинского сельского поселения и главы администрации Большетаябинского сельского поселения Яльчикского района Чувашской Республики с 11 сентября 2018 года в соответствии с решением Собрания депутатов Большетаябинского сельского поселения Яльчикского района Чувашской Республики от 10.09.2018 № 26/2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Глава Большетаябинского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Яльчикского района                                                             В.В. Сапожникова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300"/>
      <w:textAlignment w:val="baseline"/>
      <w:outlineLvl w:val="0"/>
    </w:pPr>
    <w:rPr>
      <w:rFonts w:ascii="Helvetica" w:hAnsi="Helvetica" w:cs="Helvetica"/>
      <w:caps/>
      <w:color w:val="444444"/>
      <w:kern w:val="2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D16F4E"/>
      <w:u w:val="non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7:00Z</dcterms:created>
  <dc:creator>Admin</dc:creator>
  <dc:description/>
  <cp:keywords/>
  <dc:language>en-US</dc:language>
  <cp:lastModifiedBy>Заместитель</cp:lastModifiedBy>
  <cp:lastPrinted>2016-01-26T11:23:00Z</cp:lastPrinted>
  <dcterms:modified xsi:type="dcterms:W3CDTF">2018-09-11T12:27:00Z</dcterms:modified>
  <cp:revision>2</cp:revision>
  <dc:subject/>
  <dc:title>АДМИНИСТРАТИВНЫЙ РЕГЛАМЕНТ О ВЫДАЧЕ СПРАВОК НАСЕЛЕНИЮ</dc:title>
</cp:coreProperties>
</file>