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680"/>
      </w:tblGrid>
      <w:tr>
        <w:trPr>
          <w:trHeight w:val="2696" w:hRule="atLeast"/>
        </w:trPr>
        <w:tc>
          <w:tcPr>
            <w:tcW w:w="43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/>
              <w:t>Ярапайкасси ял 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8ç.05.22        42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Ярабайкас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5.2018г.     №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д.Ярабайкас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вида разреше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Градостроительным кодексом Российской Федерации, статьей 8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13 статьи 34 Федерального Закона от 23.06.2014 № 171-ФЗ «О внесении изменений в Земельный кодекс РФ и отдельные законодательные акты РФ», на основании Правил землепользования и застройки Ярабайкасинского сельского поселения Моргаушского района Чувашской Республики, утвержденными Решением собрания депутатов Ярабайкасинского сельского поселения от 25.05.2017 №С-27/3, администрация Моргаушского района Чувашской Республики п о с т а н о в л я е т :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зменить вид разрешенного использования земельного участка из категории «</w:t>
      </w:r>
      <w:r>
        <w:rPr>
          <w:bCs/>
          <w:sz w:val="26"/>
          <w:szCs w:val="26"/>
          <w:shd w:fill="FFFFFF" w:val="clear"/>
        </w:rPr>
        <w:t>земли населенных пунктов</w:t>
      </w:r>
      <w:r>
        <w:rPr>
          <w:sz w:val="26"/>
          <w:szCs w:val="26"/>
        </w:rPr>
        <w:t>» с кадастровым номером 21:17:120201:210, общей площадью 4032 кв.м., местоположение: Чувашская Республика, Моргаушский район, Ярабайкасинское сельское поселение, д. Иштереки, с «для ведения сельскохозяйственного производства» на «приусадебный участок личного подсобного хозяйства». Тип зоны по правилам землепользования и застройки Ярабайкасинского сельского поселения: Ж-1 (зона застройки индивидуальными жилыми дом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2. Внести соответствующие изменения в земельно-кадастровую документа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 </w:t>
      </w:r>
    </w:p>
    <w:p>
      <w:pPr>
        <w:pStyle w:val="TextBody"/>
        <w:ind w:left="360" w:hanging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рабайкасинского сельского поселения</w:t>
        <w:tab/>
        <w:tab/>
        <w:tab/>
        <w:tab/>
        <w:tab/>
        <w:t xml:space="preserve">   Г.В.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sz w:val="18"/>
      <w:szCs w:val="18"/>
      <w:shd w:fill="FFFFFF" w:val="clear"/>
      <w:lang w:bidi="ar-SA"/>
    </w:rPr>
  </w:style>
  <w:style w:type="character" w:styleId="2">
    <w:name w:val="Заголовок 2 Знак"/>
    <w:basedOn w:val="Style12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basedOn w:val="Style12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120" w:after="120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6:00Z</dcterms:created>
  <dc:creator>imu4 (отдел имущества)</dc:creator>
  <dc:description/>
  <cp:keywords/>
  <dc:language>en-US</dc:language>
  <cp:lastModifiedBy>user</cp:lastModifiedBy>
  <cp:lastPrinted>2018-05-22T08:29:00Z</cp:lastPrinted>
  <dcterms:modified xsi:type="dcterms:W3CDTF">2018-05-22T05:35:00Z</dcterms:modified>
  <cp:revision>7</cp:revision>
  <dc:subject/>
  <dc:title>Чёваш Республики</dc:title>
</cp:coreProperties>
</file>