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3945"/>
      </w:tblGrid>
      <w:tr>
        <w:trPr>
          <w:trHeight w:val="2957" w:hRule="atLeast"/>
        </w:trPr>
        <w:tc>
          <w:tcPr>
            <w:tcW w:w="4320" w:type="dxa"/>
            <w:tcBorders/>
          </w:tcPr>
          <w:p>
            <w:pPr>
              <w:pStyle w:val="Heading2"/>
              <w:spacing w:before="24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ãваш Республ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районĕ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ька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йĕ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ÃН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.06.2018ç. № 4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аккасы ял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икасинского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ing3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6.2018г. № 42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д. Кораккасы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6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Кадикасинского сельского поселения Моргаушского района Чувашской Республики от 20.12.2017г. № 80 «Об утверждении предельной численности и фонда оплаты труда на 2018 год и плановый период 2019 и 2020 годов»</w:t>
      </w:r>
    </w:p>
    <w:p>
      <w:pPr>
        <w:pStyle w:val="Normal"/>
        <w:tabs>
          <w:tab w:val="clear" w:pos="708"/>
          <w:tab w:val="left" w:pos="2535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2535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Кадикасинского сельского поселения Моргушского района Чувашской Республики от   20.06.2018г. № С- 33/1   «О внесении изменений в решение Собрания депутатов Кадикасинского сельского поселения Моргаушского района Чувашской Республики от 12.12.2017г. № С-26/1 «О бюджете Кадикасинского сельского поселения Моргаушского района Чувашской Республики на 2018 год и плановый период 2019 и 2020 годов», администрация Кадикасинского сельского поселения Моргаушского района Чувашской Республики постановляет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Кадикасинского сельского поселения Моргаушского района Чувашской Республики от 20.12.2017г. № 80 «Об утверждении предельной численности и фонда оплаты труда на 2018 год и плановый период 2019 и 2020 годов» (далее – постановление) следующее изменение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. Приложение 1 к постановлению изложить в следующей редакции:</w:t>
      </w:r>
    </w:p>
    <w:p>
      <w:pPr>
        <w:pStyle w:val="Normal"/>
        <w:ind w:left="62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ind w:left="62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Кадикасинского сельского поселения Моргаушского района Чувашской           Республики от 20.12.2017 г. № 80 </w:t>
      </w:r>
    </w:p>
    <w:p>
      <w:pPr>
        <w:pStyle w:val="Normal"/>
        <w:ind w:left="62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редельной </w:t>
      </w:r>
    </w:p>
    <w:p>
      <w:pPr>
        <w:pStyle w:val="Normal"/>
        <w:ind w:left="62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численности и фонда оплаты труда на 2018 год и плановый период 2019 и 2020 годов»</w:t>
      </w:r>
    </w:p>
    <w:p>
      <w:pPr>
        <w:pStyle w:val="Normal"/>
        <w:ind w:left="6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ая численность и фонд оплаты труд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администрации Кадикасинского сельского поселе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08"/>
        <w:gridCol w:w="32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нд оплаты труд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тыс. руб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7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дикасинского сельского по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7,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607758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1"/>
                              <w:gridCol w:w="4730"/>
                            </w:tblGrid>
                            <w:tr>
                              <w:trPr/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лава  администрации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Кадикасин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Г.Г.Лебедев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7.6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1"/>
                        <w:gridCol w:w="4730"/>
                      </w:tblGrid>
                      <w:tr>
                        <w:trPr/>
                        <w:tc>
                          <w:tcPr>
                            <w:tcW w:w="4841" w:type="dxa"/>
                            <w:tcBorders/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лава  администрации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Кадикасинского сельского поселения </w:t>
                            </w:r>
                          </w:p>
                        </w:tc>
                        <w:tc>
                          <w:tcPr>
                            <w:tcW w:w="473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Г.Г.Лебедев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ловарная статья"/>
    <w:basedOn w:val="Normal"/>
    <w:next w:val="Normal"/>
    <w:qFormat/>
    <w:pPr>
      <w:ind w:right="11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40:00Z</dcterms:created>
  <dc:creator>Nik</dc:creator>
  <dc:description/>
  <cp:keywords/>
  <dc:language>en-US</dc:language>
  <cp:lastModifiedBy>User</cp:lastModifiedBy>
  <cp:lastPrinted>2013-12-12T09:42:00Z</cp:lastPrinted>
  <dcterms:modified xsi:type="dcterms:W3CDTF">2018-06-22T06:22:00Z</dcterms:modified>
  <cp:revision>15</cp:revision>
  <dc:subject/>
  <dc:title>Постановление Кабинета Министров Чувашской Республики </dc:title>
</cp:coreProperties>
</file>