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6.2018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1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8 г. № 4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своить земельному участку, находящемуся на территории Кадикасинского сельского поселения Моргаушского района Чувашской Республики, адрес: Чувашская Республика – Чувашия, район Моргаушский, сельское поселение Кадикасинское, д. Чурикасы, позиция 224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User</dc:creator>
  <dc:description/>
  <cp:keywords/>
  <dc:language>en-US</dc:language>
  <cp:lastModifiedBy>User</cp:lastModifiedBy>
  <cp:lastPrinted>2017-10-09T13:12:00Z</cp:lastPrinted>
  <dcterms:modified xsi:type="dcterms:W3CDTF">2018-06-21T05:45:00Z</dcterms:modified>
  <cp:revision>5</cp:revision>
  <dc:subject/>
  <dc:title/>
</cp:coreProperties>
</file>