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Heading2"/>
              <w:spacing w:before="240" w:after="60"/>
              <w:ind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Heading1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23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августён 01-м.ш. №38</w:t>
            </w:r>
          </w:p>
          <w:p>
            <w:pPr>
              <w:pStyle w:val="Heading1"/>
              <w:ind w:left="-360" w:right="2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ind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августа 2018 г.  №38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widowControl w:val="false"/>
        <w:autoSpaceDE w:val="false"/>
        <w:ind w:right="3967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Большетаябинского сельского поселения Яльчикского района Чувашской Республики</w:t>
      </w:r>
      <w:r>
        <w:rPr>
          <w:bCs/>
          <w:sz w:val="28"/>
          <w:szCs w:val="28"/>
        </w:rPr>
        <w:t xml:space="preserve"> от 20.03.2017 № 19</w:t>
      </w:r>
    </w:p>
    <w:p>
      <w:pPr>
        <w:pStyle w:val="Normal"/>
        <w:widowControl w:val="false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ами 2 и 3 статьи 16 Федерального закона от 22.11.1995 № 171- 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.12.2012 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 алкогольной продукции», постановлением администрации Яльчикского района Чувашской Республики от 31.05.2013 № 311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Яльчикского района Чувашской Республики» (с изменениями от 19.12.2017 № 1123, от 30.07.2018 № 440), руководствуясь Уставом  Большетаябинского сельского поселения Яльчикского  района  Чувашской Республики,   администрация   Большетаябинского сельского поселения Яльчикского   района  Чувашской   Республики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Большетаябинского сельского поселения Яльчикского района Чувашской Республики от </w:t>
      </w:r>
      <w:r>
        <w:rPr>
          <w:bCs/>
          <w:color w:val="000000"/>
          <w:sz w:val="28"/>
          <w:szCs w:val="28"/>
        </w:rPr>
        <w:t>20.03.2017 № 19</w:t>
      </w:r>
      <w:r>
        <w:rPr>
          <w:color w:val="000000"/>
          <w:sz w:val="28"/>
          <w:szCs w:val="28"/>
        </w:rPr>
        <w:t xml:space="preserve">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Большетаябинского сельского поселения Большетаябинского сельского поселения Яльчикского района Чувашской Республики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ложение №1 к постановлению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ложение №2 к постановлению изложить в новой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разместить на официальном сайте администрации </w:t>
      </w:r>
      <w:r>
        <w:rPr>
          <w:sz w:val="28"/>
          <w:szCs w:val="28"/>
        </w:rPr>
        <w:t>Большетаябинского сельского поселения</w:t>
      </w:r>
      <w:r>
        <w:rPr>
          <w:color w:val="000000"/>
          <w:sz w:val="28"/>
          <w:szCs w:val="28"/>
        </w:rPr>
        <w:t xml:space="preserve"> Яльчикского района Чувашской Республики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таяб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      </w:t>
        <w:tab/>
        <w:tab/>
        <w:tab/>
        <w:t xml:space="preserve">                             </w:t>
        <w:tab/>
        <w:t>В.В. Сапож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Яльчик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1 августа 2018 года </w:t>
        <w:softHyphen/>
        <w:softHyphen/>
        <w:softHyphen/>
        <w:softHyphen/>
        <w:softHyphen/>
        <w:softHyphen/>
        <w:softHyphen/>
        <w:softHyphen/>
        <w:t xml:space="preserve"> №3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97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4665"/>
        <w:gridCol w:w="3010"/>
        <w:gridCol w:w="134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й, объек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, м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«Большетаябинская основная общеобразовательная школа Яльчикского района Чувашской Республик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Чувашская Республика, Яльчикский район, с. Большая Таяба, ул. Школьная, д. 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дицински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300" w:after="150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ьше-Таябинская врачебная амбулатор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Чувашская Республика, Яльчикский район, с.Большая Таяба, ул. Центральная, д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300" w:after="150"/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Аранчеевский фельдшерско-акушерский пункт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увашская Республика, Яльчикский район, д. Аранчеево, ул. Центральная, д. 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300" w:after="150"/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Беловоложский фельдшерско-акушерский пунк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увашская Республика, Яльчикский район, д. Белая Воложка, Центральная, д.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7:00Z</dcterms:created>
  <dc:creator>Master</dc:creator>
  <dc:description/>
  <cp:keywords/>
  <dc:language>en-US</dc:language>
  <cp:lastModifiedBy>Заместитель</cp:lastModifiedBy>
  <cp:lastPrinted>2018-08-10T15:57:00Z</cp:lastPrinted>
  <dcterms:modified xsi:type="dcterms:W3CDTF">2018-08-10T12:28:00Z</dcterms:modified>
  <cp:revision>6</cp:revision>
  <dc:subject/>
  <dc:title>Чёваш Республикинчи</dc:title>
</cp:coreProperties>
</file>