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718185" cy="718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Ă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Ĕ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Ģ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</w:rPr>
              <w:t xml:space="preserve">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</w:rPr>
              <w:t>БЕРЕЗОВКА ЯЛ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Ĕ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</w:rPr>
              <w:t xml:space="preserve">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ЙЫШ</w:t>
            </w:r>
            <w:r>
              <w:rPr>
                <w:rFonts w:cs="Times New Roman" w:ascii="Times New Roman" w:hAnsi="Times New Roman"/>
                <w:b/>
                <w:sz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НУ</w:t>
            </w:r>
          </w:p>
          <w:p>
            <w:pPr>
              <w:pStyle w:val="Normal"/>
              <w:spacing w:lineRule="auto" w:line="276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735" w:leader="none"/>
                <w:tab w:val="center" w:pos="2007" w:leader="none"/>
              </w:tabs>
              <w:spacing w:lineRule="auto" w:line="276"/>
              <w:ind w:right="-3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ab/>
              <w:t xml:space="preserve">    03.08.2018 с.   36№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</w:rPr>
              <w:t>Березовка поселок</w:t>
            </w:r>
            <w:r>
              <w:rPr>
                <w:color w:val="000000"/>
                <w:sz w:val="26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</w:rPr>
              <w:t>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huv;Times New Roman" w:hAnsi="Times New Roman Chuv;Times New Roman" w:cs="Times New Roman Chuv;Times New Roman"/>
                <w:color w:val="000000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ЕРЕЗОВ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</w:rPr>
              <w:t>03.08.2018 г.   № 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елок Березовк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му д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аконом Чувашской Республики от 19.12.1997 года № 28, «Об административном территориальном устройстве Чувашской Республики» ст.17, Федерального закона от 06 октября 2003 года № 131 « 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Березовского сельского поселения Ибресинского района Чувашской  Республики  администрация  Березовского сельского поселения Ибресинского района Чувашской   Республик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товый адрес жилому дому,  расположенному  на земельном участке    с  кадастровым  номером  21:10:220401:146,   местоположение: Чувашская Республика – Чувашия,  Ибресинский район,  Березовское сельское поселение, пос. Орел, ул. Овражная,  дом № 22 «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овского сельского поселения                                     Л.Н. 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1:00Z</dcterms:created>
  <dc:creator>ADMINISTRATOR</dc:creator>
  <dc:description/>
  <cp:keywords/>
  <dc:language>en-US</dc:language>
  <cp:lastModifiedBy>sao1</cp:lastModifiedBy>
  <cp:lastPrinted>2018-08-03T13:01:00Z</cp:lastPrinted>
  <dcterms:modified xsi:type="dcterms:W3CDTF">2018-08-03T10:02:00Z</dcterms:modified>
  <cp:revision>73</cp:revision>
  <dc:subject/>
  <dc:title/>
</cp:coreProperties>
</file>