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051"/>
        <w:gridCol w:w="1112"/>
        <w:gridCol w:w="345"/>
        <w:gridCol w:w="3495"/>
      </w:tblGrid>
      <w:tr>
        <w:trPr>
          <w:trHeight w:val="420" w:hRule="atLeast"/>
          <w:cantSplit w:val="true"/>
        </w:trPr>
        <w:tc>
          <w:tcPr>
            <w:tcW w:w="4227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227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 утă 2018  №3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1 июля 2018   №3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О подготовке предложений о внесении изменений  в  Правила землепользования и застройки  Таушкасинского   сельского поселения  Цивильского района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 с Федеральным Законом «Об общих принципах организации местного самоуправления  в Российской Федерации» от 06.10.2003 г. №131-ФЗ, со статьями 30, 31 Градостроительного Кодекса РФ от 29.12.2004 г. № 190-ФЗ, Законом Чувашской Республики от 4 июня 2007 г. N 11 "О регулировании градостроительной деятельности в Чувашской Республике" администрация Таушкасинского  сельского поселения  Цивильского  района Чувашской Республики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Положение о комиссии  по подготовке внесения изменений  в  Правила землепользования и застройки  Таушкасинского   сельского поселения Цивильского района Чувашской Республики (Приложение №1).   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2. Утвердить Состав комиссии  по подготовке внесения изменений в  Правила землепользования  и  застройки Таушкасинского  сельского поселения, утвержденные  решением Собрания депутатов   Таушкасинского   сельского поселения  от  23.12.2016г.   №13/3  (Приложение №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одготовить предложения о внесении изменений в   Правила землепользования  и  застройки Таушкасинского  сельского поселения, утвержденные  решением Собрания депутатов   Таушкасинского   сельского поселения  от 23.12.2016г.   №13/3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</w:t>
      </w:r>
      <w:r>
        <w:rPr>
          <w:sz w:val="26"/>
          <w:szCs w:val="26"/>
        </w:rPr>
        <w:t>Признать утратившим силу постановление администрации Таушкасинского сельского поселения № 124 от 20.11.2016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астоящее постановление разместить на сайте  Таушкасинского   сельского поселения Цивиль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ушкасинского сельского поселения                                     А.Г.Соловьев                                                       </w:t>
      </w:r>
    </w:p>
    <w:p>
      <w:pPr>
        <w:pStyle w:val="Normal"/>
        <w:rPr>
          <w:rStyle w:val="Style13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rStyle w:val="Style13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23"/>
        <w:rPr>
          <w:rStyle w:val="Style13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23"/>
        <w:rPr>
          <w:rStyle w:val="Style13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23"/>
        <w:rPr>
          <w:rStyle w:val="Style13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23"/>
        <w:rPr>
          <w:rStyle w:val="Style13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23"/>
        <w:rPr>
          <w:rStyle w:val="Style13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23"/>
        <w:rPr>
          <w:rStyle w:val="Style13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</w:rPr>
        <w:t>Таушкасинского сельского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поселения от 11.07.2018      №36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 комиссии  по подготовке внесения изменений  в  Правила землепользования и застройки  Таушкасинского   сельского поселения Циви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Общие положе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Комиссия по подготовке  внесения изменений  в Правила землепользования и застройки образуется в соответствии со ст.30, 31 Градостроительного Кодекса Российской Федерации и Законом Чувашской Республики «О регулировании градостроительной деятельности в Чувашской Республике» и является координационным органом, обеспечивающим  согласованные действия  в решении задач, направленных на  создание проекта «Внесение изменений  в  Правила землепользования и застройки  Таушкасинского   сельского поселения Цивильского район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Комиссия в своей деятельности  руководствуется  Конституцией Российской Федерации, Градостроительным Кодексом Российской Федерации, Земельным Кодексом  Российской Федерации, Конституцией Чувашской Республ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Подготовка проекта «Внесение изменений  в  Правила землепользования  и застройки  Таушкасинского  сельского поселения  Цивильского района»  осуществляется с учетом  территориальной комплексной  схемы градостроительного планирования  развития территории Цивильского района, утвержденного решением Собрания депутатов Цивильского района 29 апреля 2015 г № 43-17, Генерального плана  развития  Таушкасинского   сельского поселения, утвержденного решением Собрания депутатов Таушкасинского  сельского поселения №19-3 от 24.11.2008г,  с 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2.  Основные задачи комиссии</w:t>
      </w:r>
    </w:p>
    <w:p>
      <w:pPr>
        <w:pStyle w:val="Normal"/>
        <w:jc w:val="both"/>
        <w:rPr/>
      </w:pPr>
      <w:r>
        <w:rPr/>
        <w:t>Основными задачами комиссии являются: подготовка проекта «Внесение изменений  в  Правила землепользования и застройки  Таушкасинского   сельского поселения Цивильского района» с учетом  территориальной комплексной  схемы градостроительного планирования  развития территории Цивильского района, генерального плана  развития  Таушкасинского  сельского поселения Цивил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3. Функции комиссии</w:t>
      </w:r>
    </w:p>
    <w:p>
      <w:pPr>
        <w:pStyle w:val="Normal"/>
        <w:jc w:val="both"/>
        <w:rPr/>
      </w:pPr>
      <w:r>
        <w:rPr/>
        <w:t>Комиссия  с целью выполнения возложенных на нее задач осуществляет следующие фун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 подготовительные работы, в том числе составление  перечня требуемой информации и рассылка запросов о предоставлении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ляет проект Правил  на согласование администрации  Таушкасинского  сельского поселения на соответствие требованиям  технических регламентов и генеральному плану  Таушкасинского  сельского поселения Цивиль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 публичные слушания в соответствии со ст. 31 Градостроительного Кодекса Российской Федерации, при необходимости вносит изменения в  проект Прав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ия подготавливает  протоколы публичных слушаний и заключение о результатах публичных слуш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завершения публичных слушаний  комиссия  направляет  проект  Правил  на утверждение Собранию депутатов  Таушкасинского  сельского поселения Цивиль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мониторинг  реализации Правил.</w:t>
      </w:r>
    </w:p>
    <w:p>
      <w:pPr>
        <w:pStyle w:val="Normal"/>
        <w:ind w:left="7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>4.Права комисс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пределах своей компетенции имеет право:</w:t>
      </w:r>
    </w:p>
    <w:p>
      <w:pPr>
        <w:pStyle w:val="Normal"/>
        <w:jc w:val="both"/>
        <w:rPr/>
      </w:pPr>
      <w:r>
        <w:rPr/>
        <w:t>Принимать решения, необходимые для организации  работы  комиссии по выполнению  возложенных на нее 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рганизационная деятельность комисс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дседатель  и состав комиссии утверждаются постановлением  администрации  Таушкасинского сельского поселения Цивильского района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е комиссии  проводится по мере необходим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седание комиссии правомочно, если на нем  присутствуют более  половины членов комисс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е комиссии  оформляе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Таушкаси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оселения от 11.07.2018      №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 по подготовке внесения изменений </w:t>
      </w:r>
    </w:p>
    <w:p>
      <w:pPr>
        <w:pStyle w:val="Normal"/>
        <w:jc w:val="center"/>
        <w:rPr/>
      </w:pPr>
      <w:r>
        <w:rPr>
          <w:b/>
        </w:rPr>
        <w:t>в  Правила землепользования  и  застройки Таушкас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 Соловьев А.Г. – председатель комиссии, глава Таушкасинского сельского поселения;   </w:t>
      </w:r>
    </w:p>
    <w:p>
      <w:pPr>
        <w:pStyle w:val="Normal"/>
        <w:jc w:val="both"/>
        <w:rPr/>
      </w:pPr>
      <w:r>
        <w:rPr/>
        <w:t>- Якимов Д.В. - начальник отдела строительства – зам. председателя комиссии,  начальник   отдела строительства и ЖКХ  администрации Цивильского района, (по согласованию);</w:t>
      </w:r>
    </w:p>
    <w:p>
      <w:pPr>
        <w:pStyle w:val="Normal"/>
        <w:jc w:val="both"/>
        <w:rPr/>
      </w:pPr>
      <w:r>
        <w:rPr/>
        <w:t>- Павлов А.В. – специалист-эксперт администрации Таушкасинского сельского поселения;</w:t>
      </w:r>
    </w:p>
    <w:p>
      <w:pPr>
        <w:pStyle w:val="Normal"/>
        <w:jc w:val="both"/>
        <w:rPr/>
      </w:pPr>
      <w:r>
        <w:rPr/>
        <w:t>- Иванова З.С. – заведующий сектором имущественных и земельных отношений администрации района, (по согласованию);</w:t>
      </w:r>
    </w:p>
    <w:p>
      <w:pPr>
        <w:pStyle w:val="Normal"/>
        <w:jc w:val="both"/>
        <w:rPr/>
      </w:pPr>
      <w:r>
        <w:rPr/>
        <w:t>- Профорова Н.В. – главный специалист  отдела строительства и развития общественной  инфраструктуры  администрации  района, (по согласованию);</w:t>
      </w:r>
    </w:p>
    <w:p>
      <w:pPr>
        <w:pStyle w:val="Normal"/>
        <w:jc w:val="both"/>
        <w:rPr/>
      </w:pPr>
      <w:r>
        <w:rPr/>
        <w:t>-  Крупинова С.В. - депутат  Собрания  депутатов  Таушкасинского сельского поселения</w:t>
      </w:r>
      <w:r>
        <w:rPr>
          <w:b/>
        </w:rPr>
        <w:t xml:space="preserve">  </w:t>
      </w:r>
      <w:r>
        <w:rPr/>
        <w:t>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Style23"/>
        <w:rPr>
          <w:rStyle w:val="Style13"/>
          <w:b w:val="false"/>
          <w:b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985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6:00Z</dcterms:created>
  <dc:creator>sadm</dc:creator>
  <dc:description/>
  <cp:keywords/>
  <dc:language>en-US</dc:language>
  <cp:lastModifiedBy>Специалист</cp:lastModifiedBy>
  <cp:lastPrinted>2016-10-31T09:19:00Z</cp:lastPrinted>
  <dcterms:modified xsi:type="dcterms:W3CDTF">2018-07-11T10:22:00Z</dcterms:modified>
  <cp:revision>4</cp:revision>
  <dc:subject/>
  <dc:title/>
</cp:coreProperties>
</file>