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5687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Муркаш районě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ькас  ял поселений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йĕ</w:t>
            </w:r>
            <w:r>
              <w:rPr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.2018 ç. № 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ккас   ялě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дикасинского 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.2018 г. № 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Кораккасы</w:t>
            </w:r>
          </w:p>
        </w:tc>
      </w:tr>
    </w:tbl>
    <w:p>
      <w:pPr>
        <w:pStyle w:val="Normal"/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2679065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градостро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ланов земельных 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" w:hAnsi="TimesET" w:cs="TimesE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7.75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градостроите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ов земельных  участ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" w:hAnsi="TimesET" w:cs="TimesE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9815</wp:posOffset>
                </wp:positionH>
                <wp:positionV relativeFrom="paragraph">
                  <wp:posOffset>347345</wp:posOffset>
                </wp:positionV>
                <wp:extent cx="5940425" cy="29508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29 Земельного кодекса РФ, статьей 44  Градостроительного кодекса РФ и на основании заявл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вановой Наталии Петровны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живающей по адресу: Чувашская Республика, г. Чебоксары, ул. 50 лет Октября 13-1-3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Утвердить  градостроительный план земельного участка  от 19.04.2018г.    № 21-21-512304-21-2018 на строительство жилого дома по адресу: Чувашская Республика, Моргаушский район,  Кадикасинское сельское поселение, д. Кюрегаси, участок №450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Кадикасинского сель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еления Моргауш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вашской Республики                                                            Г.Г.Лебед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2.35pt;mso-wrap-distance-left:9pt;mso-wrap-distance-right:9pt;mso-wrap-distance-top:0pt;mso-wrap-distance-bottom:0pt;margin-top:27.35pt;mso-position-vertical-relative:text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оответствии со статьей 29 Земельного кодекса РФ, статьей 44  Градостроительного кодекса РФ и на основании заявл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Ивановой Наталии Петровны,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проживающей по адресу: Чувашская Республика, г. Чебоксары, ул. 50 лет Октября 13-1-39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.Утвердить  градостроительный план земельного участка  от 19.04.2018г.    № 21-21-512304-21-2018 на строительство жилого дома по адресу: Чувашская Республика, Моргаушский район,  Кадикасинское сельское поселение, д. Кюрегаси, участок №450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Кадикасинского сель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селения Моргаушского райо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Чувашской Республики                                                            Г.Г.Лебеде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2:00Z</dcterms:created>
  <dc:creator>ADMIN</dc:creator>
  <dc:description/>
  <cp:keywords/>
  <dc:language>en-US</dc:language>
  <cp:lastModifiedBy>User</cp:lastModifiedBy>
  <cp:lastPrinted>2018-04-19T16:26:00Z</cp:lastPrinted>
  <dcterms:modified xsi:type="dcterms:W3CDTF">2018-04-19T13:27:00Z</dcterms:modified>
  <cp:revision>21</cp:revision>
  <dc:subject/>
  <dc:title/>
</cp:coreProperties>
</file>