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523"/>
        <w:gridCol w:w="4135"/>
      </w:tblGrid>
      <w:tr>
        <w:trPr>
          <w:trHeight w:val="3421" w:hRule="atLeast"/>
        </w:trPr>
        <w:tc>
          <w:tcPr>
            <w:tcW w:w="4152" w:type="dxa"/>
            <w:tcBorders/>
          </w:tcPr>
          <w:p>
            <w:pPr>
              <w:pStyle w:val="Heading2"/>
              <w:spacing w:before="240" w:after="60"/>
              <w:ind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right="23" w:hanging="0"/>
              <w:rPr/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23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17-м.ш. №30</w:t>
            </w:r>
          </w:p>
          <w:p>
            <w:pPr>
              <w:pStyle w:val="Heading1"/>
              <w:ind w:left="-360" w:right="2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2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ля 2018 г.  №30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Большетаябинского сельского поселения Яльчикского района Чувашской Республики на 2019 год и на плановый период 2020 и 2021 год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остановлением администрации Яльчикского района от 13 июля 2018 года № 424 «Об основных направлениях бюджетной политики Яльчикского района Чувашской Республики на 2019 год и на плановый период 2020 и 2021 годов» и руководствуясь статьей 23 Устава </w:t>
      </w:r>
      <w:r>
        <w:rPr>
          <w:bCs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 xml:space="preserve">Яльчикского района, администрация </w:t>
      </w:r>
      <w:r>
        <w:rPr>
          <w:bCs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>Яльчикского района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пределить основными направлениями бюджетной политики Большетаябинского сельского поселения Яльчикского района Чувашской Республики (далее – Большетаябинское сельское поселение) на 2019 год и на плановый период 2020 и 2021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 xml:space="preserve">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реалистичных планов по доходам и расходам, основанных на объективных прогнозах социально-экономического развития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опережающего социально-экономического развития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 xml:space="preserve">Большетаябинского сельского посел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доходного потенциала и рост собственных доходов бюджета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 xml:space="preserve">, повышение инвестиционной привлекательности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боты с муниципальным имуществом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 xml:space="preserve">, направленной на увеличение доходов бюджета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 xml:space="preserve"> и оптимизацию расходов, направляемых на содержание имущества, закрепленного за администрацией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>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едопущение роста дебиторской и кредиторской задолженности, а также образования просроченной кредиторской задолженности бюджета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внедрение принципов инициативного бюджетирования, расширять практику общественного участия в управлении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и оперативности исполнения бюджета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 xml:space="preserve"> по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организации и совершенствование системы ведомственного контроля в сфере закупок товаров, работ, услуг для обеспечения нужд </w:t>
      </w:r>
      <w:r>
        <w:rPr>
          <w:bCs/>
          <w:sz w:val="28"/>
          <w:szCs w:val="28"/>
        </w:rPr>
        <w:t>Большетаяб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таябинского сельского </w:t>
      </w:r>
    </w:p>
    <w:p>
      <w:pPr>
        <w:pStyle w:val="Normal"/>
        <w:tabs>
          <w:tab w:val="clear" w:pos="708"/>
          <w:tab w:val="right" w:pos="864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Яльчикского района                                                     В.В. Сапожникова</w:t>
      </w:r>
    </w:p>
    <w:p>
      <w:pPr>
        <w:pStyle w:val="Normal"/>
        <w:widowControl w:val="false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8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6:00Z</dcterms:created>
  <dc:creator>Master</dc:creator>
  <dc:description/>
  <cp:keywords/>
  <dc:language>en-US</dc:language>
  <cp:lastModifiedBy>Заместитель</cp:lastModifiedBy>
  <cp:lastPrinted>2018-07-19T16:11:00Z</cp:lastPrinted>
  <dcterms:modified xsi:type="dcterms:W3CDTF">2018-07-19T12:15:00Z</dcterms:modified>
  <cp:revision>6</cp:revision>
  <dc:subject/>
  <dc:title>Чёваш Республикинчи</dc:title>
</cp:coreProperties>
</file>