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1F1E1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F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3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23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2018 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 июл.н 10-м.ш. №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360" w:right="2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6"/>
                <w:lang w:eastAsia="ru-RU"/>
              </w:rPr>
              <w:t>Аслё Таяпа</w:t>
            </w: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  <w:t xml:space="preserve"> я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righ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0» июля 2018 г.  №2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льшая Таяб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ей 15 Устава Большетаябинского сельского поселения Яльчикского района Чувашской Республики, администрация Большетаябинского   сельского поселения ПОСТАНОВЛЯЕТ: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17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по проекту Решения Собрания депутатов Большетаябинского сельского поселения Яльчикского района Чувашской Республики «О внесении изменений и дополнений в Устав Большетаябинского сельского поселения Яльчикского района Чувашской Республики» на 14 августа 2018 года.</w:t>
      </w:r>
    </w:p>
    <w:p>
      <w:pPr>
        <w:pStyle w:val="Normal"/>
        <w:spacing w:lineRule="auto" w:line="240" w:before="0" w:after="0"/>
        <w:ind w:right="-17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убличные слушания провести в 14.00 часов в здании Большетаябинского   СДК: Чувашская Республика, Яльчикский район, с. Большая Таяба, улица Центральная, дом 10. </w:t>
      </w:r>
    </w:p>
    <w:p>
      <w:pPr>
        <w:pStyle w:val="Normal"/>
        <w:spacing w:lineRule="auto" w:line="240" w:before="0" w:after="0"/>
        <w:ind w:right="-17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и проект решения Собрания депутатов Большетаябинского сельского поселения Яльчикского района Чувашской Республики «О внесении изменений и дополнений в Устав Большетаябинского сельского поселения Яльчикского района Чувашской Республики» опубликовать в информационном бюллетене «Вестник Большетаябинского сельского поселения Яльчикского района» не позднее, чем за 35 дней до проведения слушаний.</w:t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лава 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Чувашской Республики                 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142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3:00Z</dcterms:created>
  <dc:creator>Администрация</dc:creator>
  <dc:description/>
  <cp:keywords/>
  <dc:language>en-US</dc:language>
  <cp:lastModifiedBy>Заместитель</cp:lastModifiedBy>
  <cp:lastPrinted>2018-06-21T14:12:00Z</cp:lastPrinted>
  <dcterms:modified xsi:type="dcterms:W3CDTF">2018-07-10T11:23:00Z</dcterms:modified>
  <cp:revision>2</cp:revision>
  <dc:subject/>
  <dc:title/>
</cp:coreProperties>
</file>