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4.2018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26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18 г. № 26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 Присвоить одно этажному нежилому помещению общей площадью 84.1 кв.м, инв. № 17-36, лит. ЦБ, находящемуся на территории Кадикасинского сельского поселения Моргаушского района Чувашской Республики на земельном участке с кадастровым номером 21:17:049999:130, адрес: Чувашская Республика – Чувашия, район Моргаушский, сельское поселение Кадикасинское, д. Шомиково, улица Лесная, дом № 58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исп.: Ельник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65-3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3:00Z</dcterms:created>
  <dc:creator>User</dc:creator>
  <dc:description/>
  <cp:keywords/>
  <dc:language>en-US</dc:language>
  <cp:lastModifiedBy>User</cp:lastModifiedBy>
  <cp:lastPrinted>2016-07-26T11:55:00Z</cp:lastPrinted>
  <dcterms:modified xsi:type="dcterms:W3CDTF">2018-04-05T12:21:00Z</dcterms:modified>
  <cp:revision>12</cp:revision>
  <dc:subject/>
  <dc:title/>
</cp:coreProperties>
</file>