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2827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«25» раштав 2018= № 105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25»  декабря  2018г №105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Большое Буяново</w:t>
            </w:r>
          </w:p>
        </w:tc>
      </w:tr>
    </w:tbl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     утверждении фонда   оплаты     труда органов      местного    самоуправления Большебуяновского сельского поселения Шемуршинского      района    Чувашской  Республики  и  работников   бюджетных  учреждений   Большебуяновского сельского   поселения    Шемуршинского района Чувашской Республики на 2019 год и плановый период 2020 и 2021 годов</w:t>
            </w:r>
          </w:p>
        </w:tc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 решением   Собрания депутатов Большебуяновского сельского поселения Шемуршинского района Чувашской Республики от 17 декабря 2018г. №3 «О бюджете  Большебуяновского сельского поселения  Шемуршинского района Чувашской Республики на 2019 год и плановый период 2020 и 2021 годов"  п о с т а н о в л я 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на 2019 год и плановый период 2020 и 2021 год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предельную численность работников  и фонд оплаты труда органов местного самоуправления Большебуяновского сельского поселения Шемуршинского района Чувашской Республики по разделу «Общегосударственные расходы»   согласно  приложению № 1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фонд оплаты труда работников муниципальных учреждений Большебуяновского сельского поселения  Шемуршинского района Чувашской Республики в разрезе главных распорядителей средств  бюджета Большебуяновского сельского поселения  Шемуршинского района Чувашской Республики на 2019 год и плановый период 2020 и 2021 г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ольшебуяновского сельского</w:t>
      </w:r>
    </w:p>
    <w:p>
      <w:pPr>
        <w:pStyle w:val="Normal"/>
        <w:rPr/>
      </w:pPr>
      <w:r>
        <w:rPr/>
        <w:t xml:space="preserve">поселения Шемуршинского района </w:t>
      </w:r>
    </w:p>
    <w:p>
      <w:pPr>
        <w:pStyle w:val="Normal"/>
        <w:rPr/>
      </w:pPr>
      <w:r>
        <w:rPr/>
        <w:t xml:space="preserve">Чувашской Республики                </w:t>
        <w:tab/>
        <w:tab/>
        <w:t xml:space="preserve">                                                                       Ю.В.Ильин</w:t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№1</w:t>
      </w:r>
    </w:p>
    <w:p>
      <w:pPr>
        <w:pStyle w:val="Normal"/>
        <w:ind w:left="5220" w:hanging="180"/>
        <w:jc w:val="both"/>
        <w:rPr/>
      </w:pPr>
      <w:r>
        <w:rPr/>
        <w:t xml:space="preserve">   </w:t>
      </w:r>
      <w:r>
        <w:rPr/>
        <w:t xml:space="preserve">к постановлению  администрации  Большебуяновского сельского поселения  Шемуршинского района Чувашской Республики от 25 декабря  2018г. №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ая  численность работников и фонд оплаты труда</w:t>
      </w:r>
    </w:p>
    <w:p>
      <w:pPr>
        <w:pStyle w:val="Normal"/>
        <w:jc w:val="center"/>
        <w:rPr/>
      </w:pPr>
      <w:r>
        <w:rPr/>
        <w:t>органов местного самоуправления Большебуяновского сельского поселения Шемуршинского района Чувашской Республики по разделу «Общегосударственные расходы» на 2019 год и плановый период 2020 и 2021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535"/>
        <w:gridCol w:w="1386"/>
        <w:gridCol w:w="65"/>
        <w:gridCol w:w="1154"/>
        <w:gridCol w:w="42"/>
        <w:gridCol w:w="1261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редельная численность (единиц)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буяновского сельского поселения Шемуршинского района Чувашской Республ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6804" w:hanging="1404"/>
        <w:jc w:val="both"/>
        <w:rPr/>
      </w:pPr>
      <w:r>
        <w:rPr/>
        <w:t>к постановлению  администрации</w:t>
      </w:r>
    </w:p>
    <w:p>
      <w:pPr>
        <w:pStyle w:val="Normal"/>
        <w:ind w:left="5400" w:hanging="0"/>
        <w:jc w:val="both"/>
        <w:rPr/>
      </w:pPr>
      <w:r>
        <w:rPr/>
        <w:t xml:space="preserve">Большебуяновского сельского поселения Шемуршинского района Чувашской Республики от 25 декабря 2018г. № 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нд оплаты труда</w:t>
      </w:r>
    </w:p>
    <w:p>
      <w:pPr>
        <w:pStyle w:val="Normal"/>
        <w:jc w:val="center"/>
        <w:rPr/>
      </w:pPr>
      <w:r>
        <w:rPr/>
        <w:t xml:space="preserve">работников муниципальных учреждений Большебуяновского сельского поселения Шемуршинского района Чувашской Республики в разрезе главных распорядителей средств бюджета Большебуяновского сельского поселения Шемуршинского района Чувашской Республики на 2019 год и плановый период 2020-2021 годов 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43"/>
        <w:gridCol w:w="992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учрежд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льтура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20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буяновского сельского поселения Шемуршин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20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2:00Z</dcterms:created>
  <dc:creator>Aleksander Grigoryev</dc:creator>
  <dc:description/>
  <dc:language>en-US</dc:language>
  <cp:lastModifiedBy>Специалист</cp:lastModifiedBy>
  <dcterms:modified xsi:type="dcterms:W3CDTF">2018-12-25T07:22:00Z</dcterms:modified>
  <cp:revision>2</cp:revision>
  <dc:subject/>
  <dc:title>ЧЁВАШ РЕСПУБЛИКИ</dc:title>
</cp:coreProperties>
</file>