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Редакция от 12  феварля 2003 года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/>
      </w:pPr>
      <w:r>
        <w:rPr/>
        <w:t>ЗАЯВКА НА ПОЛУЧЕНИЕ ГРАНТА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 xml:space="preserve">Предлагаемый пакет документов составляет полный комплект информации, инструкций и форм, необходимых для того, чтобы подать заявку на грант в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Нижегородский региональный общественный фонд «Открытый регион»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ЗАЯВКА  ДОЛЖНА  БЫТЬ НАПЕЧАТАНА  НА РУССКОМ  ЯЗЫКЕ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И  ВКЛЮЧАТЬ  ПЯТЬ  СЛЕДУЮЩИХ  РАЗДЕЛОВ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1. Информационная форма, предлагаемая в Приложении А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4"/>
          <w:sz w:val="24"/>
        </w:rPr>
      </w:pPr>
      <w:r>
        <w:rPr>
          <w:spacing w:val="-4"/>
          <w:sz w:val="24"/>
        </w:rPr>
        <w:t>Если Вы предпочитаете заполнить данную форму с помощью компьютера, Вы должны повторить ее точно и полностью. Ее объем не должен превышать двух страниц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4"/>
          <w:sz w:val="24"/>
        </w:rPr>
        <w:t xml:space="preserve">2. Описание проекта </w:t>
      </w:r>
      <w:r>
        <w:rPr>
          <w:spacing w:val="-4"/>
          <w:sz w:val="24"/>
        </w:rPr>
        <w:t>(не более пяти страниц)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Постарайтесь предоставить как можно более подробную и ясную информацию  по каждому из трех нижеследующих разделов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Постановка проблемы/ задач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Здесь должна быть представлена убедительно обоснованная картина стоящих перед Вами проблем и конкретных задач проекта.  Вопросы для рассмотрения: Какова  цель Вашего проекта?  Как Ваш проект соотносится с долгосрочными задачами Вашей организации? В чем состоит уникальность Вашего проекта по сравнению с уже существующими работами по этой же теме? Предпринимались ли ранее в Вашей области или в смежных областях попытки осуществить подобный проект и насколько успешными они оказались? На какие социальные группы населения рассчитан Ваш проект? Каким способом Вы собираетесь его популяризировать? Какие еще организации будут привлечены к реализации проекта?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Деятельность / методы /этапы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В этом разделе описываются пути решения определенных Вами задач в рамках бюджета и времени, отводимого на это.  Каким образом будет организована деятельность в рамках проекта? Определите планы по управлению, способы распространения информации и возможность тиражирования полученных результатов. Перечислите этапы проекта и сроки их реализации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Оценка</w:t>
      </w:r>
    </w:p>
    <w:p>
      <w:pPr>
        <w:pStyle w:val="TextBody"/>
        <w:rPr>
          <w:sz w:val="24"/>
        </w:rPr>
      </w:pPr>
      <w:r>
        <w:rPr>
          <w:sz w:val="24"/>
        </w:rPr>
        <w:t>Укажите, каким образом Вы будете оценивать эффективность проекта.  Должно быть оговорено, какие данные Вы будете собирать для оценки выполнения каждой задачи и как Вы будете эти данные анализировать и использовать. Может ли быть продолжена деятельность в том же направлении по завершении гранта? Как она будет обеспечена с финансовой точки зрения?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4"/>
          <w:sz w:val="24"/>
        </w:rPr>
        <w:t>3. Краткая  характеристика участников</w:t>
      </w:r>
      <w:r>
        <w:rPr>
          <w:spacing w:val="-4"/>
          <w:sz w:val="24"/>
        </w:rPr>
        <w:t xml:space="preserve"> (не более одного абзаца на сотрудника)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Пожалуйста, перечислите людей, занятых в организации и осуществлении Вашего проекта. Укажите образование и опыт работы каждого сотрудника. Обоснуйте необходимость его участия в проекте:  укажите его должностные обязанности и степень вовлеченности в проект. Если персонал по проекту еще не определен, укажите критерии подбора этого персонала.  Сообщите, предполагаете ли Вы участие добровольцев в проекте?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4. Дополнительная информация о заявителе.</w:t>
      </w:r>
    </w:p>
    <w:p>
      <w:pPr>
        <w:pStyle w:val="TextBody"/>
        <w:tabs>
          <w:tab w:val="clear" w:pos="0"/>
          <w:tab w:val="left" w:pos="-720" w:leader="none"/>
          <w:tab w:val="left" w:pos="720" w:leader="none"/>
        </w:tabs>
        <w:rPr>
          <w:sz w:val="24"/>
        </w:rPr>
      </w:pPr>
      <w:r>
        <w:rPr>
          <w:sz w:val="24"/>
        </w:rPr>
        <w:t>Приложить: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копию Устава организации;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копию Свидетельства о государственной регистрации организации в качестве юридического лица;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копию Свидетельства о постановке на учет в Государственной налоговой инспекции;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информационное письмо из банка о наличии расчетных счетов организации в данном банке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ind w:left="0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По Вашему усмотрению Вы также можете прилож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ругую информацию об организации, относящуюся к данному проекту (брошюры, ежегодные отчеты и т. п.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рекомендательные письма. Каждое рекомендательное письмо должно содержать следующую информацию: имя человека, давшего рекомендацию, его должность, место работы, адрес и телефон с кодом города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Бюдж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едующий раздел содержит подробную информацию о том, как подготовить важнейшую часть Вашей заявки. В таблицах расходов (Приложение Б) в Ваших интересах представить как можно более разумные и точные цифры по Вашему проекту.  Пожалуйста, все суммы указывайте в рубл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4"/>
          <w:sz w:val="24"/>
        </w:rPr>
      </w:pPr>
      <w:r>
        <w:rPr>
          <w:spacing w:val="-4"/>
          <w:sz w:val="24"/>
        </w:rPr>
        <w:t xml:space="preserve">Если Вы предпочитаете заполнить </w:t>
      </w:r>
      <w:r>
        <w:rPr>
          <w:sz w:val="24"/>
        </w:rPr>
        <w:t>Приложение Б</w:t>
      </w:r>
      <w:r>
        <w:rPr>
          <w:spacing w:val="-4"/>
          <w:sz w:val="24"/>
        </w:rPr>
        <w:t xml:space="preserve"> с помощью компьютера, Вы должны повторить ее точно и полностью.  Вы можете изменять количество строк в таблицах в зависимости от Ваших реальных потребностей, но общий объем Приложения Б не должен превышать двух страниц.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имо форм (Приложение Б), которые Вы должны заполнить, необходимо представить комментарий по расход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Вы получаете грант, Вы обязаны предоставить подробные содержательный и финансовый отчеты о расходовании средств, полученных по гранту (форму и Инструкции по составлению и срокам Вы получите при выделении Вам финансирования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Смета расходов”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z w:val="24"/>
        </w:rPr>
        <w:t>В этой форме следует указать, какие средства Вам нужны для успешного выполнения проекта. Смета</w:t>
      </w:r>
      <w:r>
        <w:rPr>
          <w:spacing w:val="-4"/>
          <w:sz w:val="24"/>
        </w:rPr>
        <w:t xml:space="preserve"> расходов состоит из четырех статей, по которым может осуществляться финансирование в рамках полученного гранта: Оборудование и сопутствующие расходы, Командировочные расходы, Административные и прочие прямые расходы и Индивидуальная финансовая поддержка.  Первая общая таблица, “Смета расходов”, содержит итоговые суммы по каждой из вышеперечисленных статей, а более подробная информация по ним должна быть включена в последующие таблицы, пояснения к которым приводятся ниже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“Оборудование и сопутствующие расходы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таблицу по этой статье Вы должны включить информацию об оборудовании (основные и малоценные средства), которое Вам необходимо для выполнения проекта, перечислите каждый предмет, количество и предполагаемую стоимость. В том случае, если Вы планируете возникновение сопутствующих расходов  по данной статье (таможенное оформление, транспортировка, наладка, монтаж и пр.), включите их в стоимость обору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“Административные и прочие прямые расходы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та статья включает в себя все расходы, связанные с административно-хозяйственной  деятельностью по проекту. В таблицу по этой статье Вы должны внести информацию о типе расхода, который Вы планируете по этой статье: плата за аренду помещения, коммунальные, банковские услуги, приобретение расходных материалов, почтовые и издательские расходы и т.д., а также его стоимостную оценк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“Командировочные расходы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та статья включает в себя расходы, связанные с поездками и командировками. В таблицу по этой статье Вы должны включить информацию о маршрутах командировок и общую сумму расходов на проезд (включая страховые сборы и стоимость постельных принадлежностей), проживание и суточные по каждому из маршрутов. Более подробная расшифровка суммы командировочных расходов с указанием продолжительности командировок и количества человек должна быть дана в разделе «Комментарий и обоснование по смете расходов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тья “Индивидуальная финансовая поддержка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данной статье осуществляется финансирование персональных выплат независимо от типа: зарплата, выплаты из фондов поощрения, социальные выплаты, стипендии, пособия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блица по этой статье должна содержать информацию о получателе, сумме поддержки (месячной, общей), сроке, в течение которого предполагается выплачивать поддержку, а также типе выплаты. Необходимо также указать статус получателя: является ли он штатным сотрудником, сотрудником, привлеченным на условиях Договора-подряда, временного контракта, на условиях совместительства и т.д., а также необходимо внести сумму затрат организации по налогам и платежам по каждой заявленной выпла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ментарий и обоснование  по “Смете расходов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этой части описания бюджета Вы должны подробно и четко объяснить, почему расходы, перечисленные Вами в бюджетных формах, столь необходимы для выполнения проекта. Дайте обоснование, а по возможности - подтверждение стоимостной оценки Ваших рас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pacing w:val="-4"/>
          <w:sz w:val="28"/>
          <w:u w:val="single"/>
        </w:rPr>
      </w:pPr>
      <w:r>
        <w:rPr>
          <w:b/>
          <w:spacing w:val="-4"/>
          <w:sz w:val="28"/>
          <w:u w:val="single"/>
        </w:rPr>
        <w:t xml:space="preserve">Полный комплект документов подается в двух экземплярах в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pacing w:val="-4"/>
          <w:sz w:val="28"/>
          <w:u w:val="single"/>
        </w:rPr>
        <w:t>Нижегородский региональный общественный фонд «Открытый регион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реса и телефоны фонда «Открытый регион»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03005, г. Нижний Новгород, ул. Грузинская, 24/22</w:t>
      </w:r>
    </w:p>
    <w:p>
      <w:pPr>
        <w:pStyle w:val="Normal"/>
        <w:rPr/>
      </w:pPr>
      <w:r>
        <w:rPr>
          <w:color w:val="000000"/>
          <w:sz w:val="28"/>
        </w:rPr>
        <w:t>тел.: (8312) 784-034</w:t>
      </w:r>
      <w:r>
        <w:rPr>
          <w:color w:val="000000"/>
          <w:sz w:val="28"/>
          <w:lang w:val="en-US"/>
        </w:rPr>
        <w:t>, 784-03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факс: (8312) 784-031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-mail: gleb@osi.nnov.ru</w:t>
      </w:r>
    </w:p>
    <w:p>
      <w:pPr>
        <w:pStyle w:val="Normal"/>
        <w:jc w:val="both"/>
        <w:rPr>
          <w:color w:val="000000"/>
          <w:spacing w:val="-3"/>
          <w:sz w:val="22"/>
          <w:lang w:val="en-US"/>
        </w:rPr>
      </w:pPr>
      <w:r>
        <w:rPr>
          <w:color w:val="000000"/>
          <w:spacing w:val="-3"/>
          <w:sz w:val="22"/>
          <w:lang w:val="en-US"/>
        </w:rPr>
      </w:r>
      <w:r>
        <w:br w:type="page"/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Редакция от 12 феварля 2003 года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4"/>
          <w:sz w:val="16"/>
          <w:u w:val="none"/>
        </w:rPr>
      </w:pPr>
      <w:r>
        <w:rPr>
          <w:b/>
          <w:spacing w:val="-4"/>
          <w:sz w:val="16"/>
          <w:u w:val="non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4"/>
        </w:rPr>
        <w:t>ИНФОРМАЦИОННАЯ ФОРМА</w:t>
      </w:r>
      <w:r>
        <w:rPr>
          <w:spacing w:val="-4"/>
        </w:rPr>
        <w:t xml:space="preserve"> </w:t>
      </w:r>
      <w:r>
        <w:rPr>
          <w:b/>
          <w:spacing w:val="-4"/>
        </w:rPr>
        <w:t>- ПРИЛОЖЕНИЕ А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4"/>
          <w:sz w:val="12"/>
        </w:rPr>
      </w:pPr>
      <w:r>
        <w:rPr>
          <w:b/>
          <w:spacing w:val="-4"/>
          <w:sz w:val="1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63"/>
        <w:gridCol w:w="1614"/>
        <w:gridCol w:w="333"/>
        <w:gridCol w:w="333"/>
        <w:gridCol w:w="184"/>
        <w:gridCol w:w="142"/>
        <w:gridCol w:w="7"/>
        <w:gridCol w:w="202"/>
        <w:gridCol w:w="131"/>
        <w:gridCol w:w="99"/>
        <w:gridCol w:w="234"/>
        <w:gridCol w:w="36"/>
        <w:gridCol w:w="283"/>
        <w:gridCol w:w="14"/>
        <w:gridCol w:w="14"/>
        <w:gridCol w:w="319"/>
        <w:gridCol w:w="262"/>
        <w:gridCol w:w="71"/>
        <w:gridCol w:w="13"/>
        <w:gridCol w:w="16"/>
        <w:gridCol w:w="304"/>
        <w:gridCol w:w="177"/>
        <w:gridCol w:w="156"/>
        <w:gridCol w:w="333"/>
        <w:gridCol w:w="92"/>
        <w:gridCol w:w="241"/>
        <w:gridCol w:w="157"/>
        <w:gridCol w:w="176"/>
        <w:gridCol w:w="7"/>
        <w:gridCol w:w="326"/>
        <w:gridCol w:w="255"/>
        <w:gridCol w:w="78"/>
        <w:gridCol w:w="333"/>
        <w:gridCol w:w="170"/>
        <w:gridCol w:w="163"/>
        <w:gridCol w:w="333"/>
        <w:gridCol w:w="85"/>
        <w:gridCol w:w="248"/>
        <w:gridCol w:w="302"/>
        <w:gridCol w:w="33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 Название конкурса:</w:t>
            </w:r>
          </w:p>
        </w:tc>
        <w:tc>
          <w:tcPr>
            <w:tcW w:w="6629" w:type="dxa"/>
            <w:gridSpan w:val="3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 Название проекта:</w:t>
            </w:r>
          </w:p>
        </w:tc>
        <w:tc>
          <w:tcPr>
            <w:tcW w:w="6629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 ФИО</w:t>
              <w:tab/>
              <w:t xml:space="preserve"> руководителя проекта:</w:t>
            </w:r>
          </w:p>
        </w:tc>
        <w:tc>
          <w:tcPr>
            <w:tcW w:w="6629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ab/>
              <w:t xml:space="preserve"> и его должность</w:t>
            </w:r>
          </w:p>
        </w:tc>
        <w:tc>
          <w:tcPr>
            <w:tcW w:w="6629" w:type="dxa"/>
            <w:gridSpan w:val="3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z w:val="22"/>
              </w:rPr>
              <w:t>4. Паспортные данные</w:t>
            </w:r>
          </w:p>
        </w:tc>
        <w:tc>
          <w:tcPr>
            <w:tcW w:w="269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/</w:t>
            </w:r>
          </w:p>
        </w:tc>
        <w:tc>
          <w:tcPr>
            <w:tcW w:w="363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2997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vertAlign w:val="superscript"/>
              </w:rPr>
            </w:pPr>
            <w:r>
              <w:rPr>
                <w:b/>
                <w:spacing w:val="-3"/>
                <w:sz w:val="22"/>
                <w:vertAlign w:val="superscript"/>
              </w:rPr>
              <w:t>серия</w:t>
            </w:r>
          </w:p>
        </w:tc>
        <w:tc>
          <w:tcPr>
            <w:tcW w:w="3632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vertAlign w:val="superscript"/>
              </w:rPr>
            </w:pPr>
            <w:r>
              <w:rPr>
                <w:b/>
                <w:spacing w:val="-3"/>
                <w:sz w:val="22"/>
                <w:vertAlign w:val="superscript"/>
              </w:rPr>
              <w:t>номе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vertAlign w:val="superscript"/>
              </w:rPr>
            </w:pPr>
            <w:r>
              <w:rPr>
                <w:b/>
                <w:spacing w:val="-3"/>
                <w:sz w:val="18"/>
                <w:vertAlign w:val="superscript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629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4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  <w:vertAlign w:val="superscript"/>
              </w:rPr>
              <w:t>когда выдан</w:t>
            </w:r>
          </w:p>
        </w:tc>
        <w:tc>
          <w:tcPr>
            <w:tcW w:w="4645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  <w:vertAlign w:val="superscript"/>
              </w:rPr>
              <w:t xml:space="preserve"> </w:t>
            </w:r>
            <w:r>
              <w:rPr>
                <w:b/>
                <w:spacing w:val="-3"/>
                <w:sz w:val="22"/>
                <w:vertAlign w:val="superscript"/>
              </w:rPr>
              <w:t>кем выд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8"/>
              </w:rPr>
            </w:pPr>
            <w:r>
              <w:rPr>
                <w:b/>
                <w:spacing w:val="-3"/>
                <w:sz w:val="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5. Адрес руководителя проекта:</w:t>
            </w:r>
          </w:p>
        </w:tc>
        <w:tc>
          <w:tcPr>
            <w:tcW w:w="6629" w:type="dxa"/>
            <w:gridSpan w:val="3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/>
              <w:t>- регистрации по месту жительства (прописка)</w:t>
            </w:r>
          </w:p>
        </w:tc>
        <w:tc>
          <w:tcPr>
            <w:tcW w:w="5637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right"/>
              <w:rPr/>
            </w:pPr>
            <w:r>
              <w:rPr/>
              <w:t>- фактический</w:t>
            </w:r>
          </w:p>
        </w:tc>
        <w:tc>
          <w:tcPr>
            <w:tcW w:w="5637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. Домашний телефон:</w:t>
            </w:r>
          </w:p>
        </w:tc>
        <w:tc>
          <w:tcPr>
            <w:tcW w:w="6629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629" w:type="dxa"/>
            <w:gridSpan w:val="3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. Электронная почта:</w:t>
            </w:r>
          </w:p>
        </w:tc>
        <w:tc>
          <w:tcPr>
            <w:tcW w:w="6629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. Наз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по-русски</w:t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0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по-английски</w:t>
              <w:tab/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18"/>
                <w:lang w:val="en-US"/>
              </w:rPr>
            </w:pPr>
            <w:r>
              <w:rPr>
                <w:spacing w:val="-3"/>
                <w:sz w:val="18"/>
                <w:lang w:val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  <w:lang w:val="en-US"/>
              </w:rPr>
            </w:pPr>
            <w:r>
              <w:rPr>
                <w:spacing w:val="-3"/>
                <w:sz w:val="8"/>
                <w:lang w:val="en-US"/>
              </w:rPr>
            </w:r>
          </w:p>
        </w:tc>
        <w:tc>
          <w:tcPr>
            <w:tcW w:w="12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0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9. ФИО и должност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руководителя организации:</w:t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0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10. Адрес: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юридический</w:t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фактический</w:t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0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1. Тел./факс организации:</w:t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0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250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2. Реквизиты организации: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ИНН</w:t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Расчетный счет № 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Корреспондентский счет № 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Наименование банка</w:t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3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/>
              <w:t>БИК</w:t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  <w:tc>
          <w:tcPr>
            <w:tcW w:w="666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</w:tr>
      <w:tr>
        <w:trPr/>
        <w:tc>
          <w:tcPr>
            <w:tcW w:w="492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3. Источники финансирования организации:</w:t>
            </w:r>
          </w:p>
        </w:tc>
        <w:tc>
          <w:tcPr>
            <w:tcW w:w="4961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889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889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4. Фамилия и телефон бухгалтера, ответственного за подготовку отчетности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9639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8"/>
        </w:rPr>
      </w:pPr>
      <w:r>
        <w:rPr>
          <w:spacing w:val="-3"/>
          <w:sz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11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 Длительность проекта: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6. Общий бюджет проекта: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7. Запрашиваемая сумма: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8. У каких ещё фондов Вы просили гранты на этот проект?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9. У каких фондов Вы получали гранты последние 2 года?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0. Откуда Вы получили информацию о конкурсе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1. Краткое описание проекта (не более пяти предложений):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Настоящим я подтверждаю достоверность предоставленной мною информации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pacing w:val="-3"/>
                <w:sz w:val="22"/>
              </w:rPr>
              <w:t>Подпись руководителя организации: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pacing w:val="-3"/>
                <w:sz w:val="22"/>
              </w:rPr>
              <w:t>Подпись руководителя проекта: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Дата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ля организаций)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suppressAutoHyphens w:val="true"/>
        <w:rPr>
          <w:spacing w:val="-3"/>
          <w:sz w:val="10"/>
        </w:rPr>
      </w:pPr>
      <w:r>
        <w:rPr>
          <w:spacing w:val="-3"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spacing w:val="-3"/>
                <w:sz w:val="28"/>
                <w:vertAlign w:val="superscript"/>
              </w:rPr>
            </w:pPr>
            <w:r>
              <w:rPr>
                <w:spacing w:val="-3"/>
                <w:sz w:val="28"/>
                <w:vertAlign w:val="superscript"/>
              </w:rPr>
              <w:t>(заполняется сотрудниками Фонд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napToGrid w:val="false"/>
              <w:rPr>
                <w:spacing w:val="-3"/>
                <w:sz w:val="22"/>
                <w:vertAlign w:val="superscript"/>
              </w:rPr>
            </w:pPr>
            <w:r>
              <w:rPr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Дата получения заявки</w:t>
            </w:r>
          </w:p>
        </w:tc>
        <w:tc>
          <w:tcPr>
            <w:tcW w:w="5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1044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65"/>
        <w:gridCol w:w="125"/>
        <w:gridCol w:w="1189"/>
        <w:gridCol w:w="426"/>
        <w:gridCol w:w="708"/>
        <w:gridCol w:w="104"/>
        <w:gridCol w:w="38"/>
        <w:gridCol w:w="178"/>
        <w:gridCol w:w="131"/>
        <w:gridCol w:w="400"/>
        <w:gridCol w:w="1095"/>
        <w:gridCol w:w="181"/>
        <w:gridCol w:w="141"/>
        <w:gridCol w:w="1560"/>
      </w:tblGrid>
      <w:tr>
        <w:trPr/>
        <w:tc>
          <w:tcPr>
            <w:tcW w:w="42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СМЕТА РАСХОДОВ</w:t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 Б</w:t>
            </w:r>
          </w:p>
        </w:tc>
      </w:tr>
      <w:tr>
        <w:trPr>
          <w:trHeight w:val="208" w:hRule="exact"/>
        </w:trPr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звание статьи </w:t>
            </w:r>
          </w:p>
        </w:tc>
        <w:tc>
          <w:tcPr>
            <w:tcW w:w="6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щая сумма расходов (в рубля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4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Запрашиваемое финансирование </w:t>
            </w:r>
          </w:p>
        </w:tc>
        <w:tc>
          <w:tcPr>
            <w:tcW w:w="35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ругие источники финансир-я</w:t>
            </w:r>
          </w:p>
        </w:tc>
      </w:tr>
      <w:tr>
        <w:trPr>
          <w:trHeight w:val="452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борудование и сопутствующие расходы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министративные и прочие расходы</w:t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мандировочные расходы</w:t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ндивидуальная финансовая поддержка</w:t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61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441" w:type="dxa"/>
            <w:gridSpan w:val="14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БОРУДОВАНИЕ И СОПУТСТВУЮЩИЕ РАСХОДЫ</w:t>
            </w:r>
          </w:p>
        </w:tc>
      </w:tr>
      <w:tr>
        <w:trPr>
          <w:trHeight w:val="270" w:hRule="exact"/>
        </w:trPr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 оборудовани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1430</wp:posOffset>
                      </wp:positionV>
                      <wp:extent cx="57715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9pt" to="455.8pt,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жд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а 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щая стоимость (в рублях)</w:t>
            </w:r>
          </w:p>
        </w:tc>
      </w:tr>
      <w:tr>
        <w:trPr>
          <w:trHeight w:val="526" w:hRule="exact"/>
        </w:trPr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прашиваемое финанс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р. источн. финансир-я</w:t>
            </w:r>
          </w:p>
        </w:tc>
      </w:tr>
      <w:tr>
        <w:trPr>
          <w:trHeight w:val="450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</w:trPr>
        <w:tc>
          <w:tcPr>
            <w:tcW w:w="10441" w:type="dxa"/>
            <w:gridSpan w:val="14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МИНИСТРАТИВНЫЕ И ПРОЧИЕ ПРЯМЫЕ РАСХОДЫ</w:t>
            </w:r>
          </w:p>
        </w:tc>
      </w:tr>
      <w:tr>
        <w:trPr>
          <w:trHeight w:val="272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ид расходов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Ежемесячная 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щая стоимость (в рублях)</w:t>
            </w:r>
          </w:p>
        </w:tc>
      </w:tr>
      <w:tr>
        <w:trPr>
          <w:trHeight w:val="601" w:hRule="exact"/>
        </w:trPr>
        <w:tc>
          <w:tcPr>
            <w:tcW w:w="4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7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тоимость (в рублях)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прашиваемое финансирование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р. источн. финансирования</w:t>
            </w:r>
          </w:p>
        </w:tc>
      </w:tr>
      <w:tr>
        <w:trPr>
          <w:trHeight w:val="465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МАНДИРОВОЧНЫЕ РАСХОДЫ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06"/>
        <w:gridCol w:w="1537"/>
        <w:gridCol w:w="1537"/>
        <w:gridCol w:w="1537"/>
        <w:gridCol w:w="1905"/>
        <w:gridCol w:w="2055"/>
      </w:tblGrid>
      <w:tr>
        <w:trPr>
          <w:trHeight w:val="312" w:hRule="atLeast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шр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откуда-куда)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з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общая сумма в рублях)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жи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бщая сумма в рублях)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точ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общая сумма в рублях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щая стоимость (в рублях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прашиваемое финансирование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. источн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инансирования</w:t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635</wp:posOffset>
                </wp:positionV>
                <wp:extent cx="6779895" cy="258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372"/>
                              <w:gridCol w:w="1003"/>
                              <w:gridCol w:w="1288"/>
                              <w:gridCol w:w="963"/>
                              <w:gridCol w:w="1215"/>
                              <w:gridCol w:w="1164"/>
                              <w:gridCol w:w="1838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0677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НДИВИДУАЛЬНАЯ ФИНАНСОВ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есячная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алоги,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щая стоимость (в рубля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в рублях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в рублях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латеж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в рублях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апрашиваем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р.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203.25pt;mso-wrap-distance-left:0pt;mso-wrap-distance-right:9.05pt;mso-wrap-distance-top:0pt;mso-wrap-distance-bottom:0pt;margin-top:0.05pt;mso-position-vertical-relative:text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10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372"/>
                        <w:gridCol w:w="1003"/>
                        <w:gridCol w:w="1288"/>
                        <w:gridCol w:w="963"/>
                        <w:gridCol w:w="1215"/>
                        <w:gridCol w:w="1164"/>
                        <w:gridCol w:w="1838"/>
                        <w:gridCol w:w="1834"/>
                      </w:tblGrid>
                      <w:tr>
                        <w:trPr/>
                        <w:tc>
                          <w:tcPr>
                            <w:tcW w:w="10677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НДИВИДУАЛЬНАЯ ФИНАНСОВ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ячная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алоги, 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щая стоимость (в рубля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в рублях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в рублях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лате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в рублях)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прашиваемое финансирование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р. источ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инансировани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pacing w:val="-3"/>
      </w:rPr>
      <w:t xml:space="preserve">ЗАЯВКА НА ПОЛУЧЕНИЕ ГРАНТА - стр.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0"/>
    </w:pPr>
    <w:rPr>
      <w:spacing w:val="-4"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4"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50:00Z</dcterms:created>
  <dc:creator>Irina Markovskaya</dc:creator>
  <dc:description/>
  <dc:language>en-US</dc:language>
  <cp:lastModifiedBy>1</cp:lastModifiedBy>
  <cp:lastPrinted>2001-10-17T13:18:00Z</cp:lastPrinted>
  <dcterms:modified xsi:type="dcterms:W3CDTF">2003-03-26T06:50:00Z</dcterms:modified>
  <cp:revision>2</cp:revision>
  <dc:subject/>
  <dc:title>?????? ?? ????????? ??????</dc:title>
</cp:coreProperties>
</file>