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27 февраля 2003 г. № 87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widowControl w:val="false"/>
        <w:ind w:right="4534" w:hanging="0"/>
        <w:jc w:val="both"/>
        <w:rPr/>
      </w:pPr>
      <w:r>
        <w:rPr>
          <w:rFonts w:cs="Times New Roman CYR" w:ascii="Times New Roman CYR" w:hAnsi="Times New Roman CYR"/>
        </w:rPr>
        <w:t>О внесении изменений и дополнений  в  Положение  о  порядке аренды  нежилых  помещений   муниципальной  собственности   г. Чебоксары</w:t>
      </w:r>
    </w:p>
    <w:p>
      <w:pPr>
        <w:pStyle w:val="Normal"/>
        <w:widowControl w:val="false"/>
        <w:ind w:right="538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widowControl w:val="false"/>
        <w:spacing w:lineRule="exact" w: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целях повышения эффективного управления муниципальным нежилым </w:t>
      </w:r>
      <w:r>
        <w:rPr>
          <w:rFonts w:cs="Times New Roman CYR" w:ascii="Times New Roman CYR" w:hAnsi="Times New Roman CYR"/>
          <w:spacing w:val="-2"/>
        </w:rPr>
        <w:t>фондом и содействия развитию предпринимательства в г.Чебоксары</w:t>
      </w:r>
    </w:p>
    <w:p>
      <w:pPr>
        <w:pStyle w:val="Normal"/>
        <w:widowControl w:val="false"/>
        <w:spacing w:lineRule="exact" w:line="4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exact" w:line="4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боксарское городское Собрание депутатов</w:t>
      </w:r>
    </w:p>
    <w:p>
      <w:pPr>
        <w:pStyle w:val="Normal"/>
        <w:widowControl w:val="false"/>
        <w:spacing w:lineRule="exact" w:line="4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О:</w:t>
      </w:r>
    </w:p>
    <w:p>
      <w:pPr>
        <w:pStyle w:val="BodyText3"/>
        <w:widowControl w:val="false"/>
        <w:spacing w:lineRule="exact" w:line="420" w:before="120" w:after="0"/>
        <w:rPr/>
      </w:pPr>
      <w:r>
        <w:rPr>
          <w:rFonts w:cs="Times New Roman CYR" w:ascii="Times New Roman CYR" w:hAnsi="Times New Roman CYR"/>
        </w:rPr>
        <w:tab/>
        <w:t>1. Внести в Положение о порядке аренды нежилых помещений муниципальной собственности г. Чебоксары, утвержденное решением Чебоксарского городского Собрания депутатов от 04 февраля 1999 года №</w:t>
      </w:r>
      <w:r>
        <w:rPr/>
        <w:t> </w:t>
      </w:r>
      <w:r>
        <w:rPr>
          <w:rFonts w:cs="Times New Roman CYR" w:ascii="Times New Roman CYR" w:hAnsi="Times New Roman CYR"/>
        </w:rPr>
        <w:t>550 и действующее в редакции решений Чебоксарского городского Собрания депутатов от 19 ноября 1999 года № 832, от 26 января 2000 года №</w:t>
      </w:r>
      <w:r>
        <w:rPr/>
        <w:t xml:space="preserve"> 897, </w:t>
      </w:r>
      <w:r>
        <w:rPr>
          <w:rFonts w:cs="Times New Roman CYR" w:ascii="Times New Roman CYR" w:hAnsi="Times New Roman CYR"/>
        </w:rPr>
        <w:t>от 09 ноября 2000 года № 2168 и от 14 июня 2001 года № 219 (далее – Положение), изменения и дополнения № 5 согласно приложению 1 к настоящему решению.</w:t>
      </w:r>
    </w:p>
    <w:p>
      <w:pPr>
        <w:pStyle w:val="BodyText3"/>
        <w:widowControl w:val="false"/>
        <w:spacing w:lineRule="exact" w: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 Таблицы 1 и 2 приложения 1 к Положению изложить в редакции согласно приложениям 2 и 3 к настоящему решению соответственно.</w:t>
      </w:r>
    </w:p>
    <w:p>
      <w:pPr>
        <w:pStyle w:val="BodyText3"/>
        <w:widowControl w:val="false"/>
        <w:spacing w:lineRule="exact" w:line="420"/>
        <w:ind w:firstLine="720"/>
        <w:rPr/>
      </w:pPr>
      <w:r>
        <w:rPr>
          <w:rFonts w:cs="Times New Roman CYR" w:ascii="Times New Roman CYR" w:hAnsi="Times New Roman CYR"/>
        </w:rPr>
        <w:t>3. Администрации г. Чебоксары обеспечить официальное опубликование настоящего решения с приложениями к нему в городской газете “Чебоксарские новости”.</w:t>
      </w:r>
    </w:p>
    <w:p>
      <w:pPr>
        <w:pStyle w:val="BodyText3"/>
        <w:widowControl w:val="false"/>
        <w:spacing w:lineRule="exact" w: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 Настоящее решение вступает в силу с 01 апреля 2003 года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spacing w:lineRule="exact" w:line="42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нтроль за исполнением настоящего распоряжения возложить на первого заместителя главы администрации г. Чебоксары Шугаева В.С.</w:t>
      </w:r>
    </w:p>
    <w:p>
      <w:pPr>
        <w:pStyle w:val="BodyText3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BodyText3"/>
              <w:widowControl w:val="false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самоуправления</w:t>
            </w:r>
          </w:p>
          <w:p>
            <w:pPr>
              <w:pStyle w:val="BodyText3"/>
              <w:widowControl w:val="false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а Чебоксары</w:t>
            </w:r>
          </w:p>
        </w:tc>
        <w:tc>
          <w:tcPr>
            <w:tcW w:w="4643" w:type="dxa"/>
            <w:tcBorders/>
          </w:tcPr>
          <w:p>
            <w:pPr>
              <w:pStyle w:val="BodyText3"/>
              <w:widowControl w:val="false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3"/>
              <w:widowControl w:val="false"/>
              <w:spacing w:lineRule="auto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И.Емельянов</w:t>
            </w:r>
          </w:p>
        </w:tc>
      </w:tr>
    </w:tbl>
    <w:p>
      <w:pPr>
        <w:pStyle w:val="Normal"/>
        <w:widowControl w:val="false"/>
        <w:spacing w:before="12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widowControl w:val="false"/>
        <w:ind w:firstLine="720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040" w:hanging="0"/>
        <w:rPr/>
      </w:pPr>
      <w:r>
        <w:rPr>
          <w:rFonts w:cs="Times New Roman CYR" w:ascii="Times New Roman CYR" w:hAnsi="Times New Roman CYR"/>
          <w:sz w:val="24"/>
        </w:rPr>
        <w:t>к  решению  Чебоксарского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ородского Собрания депутатов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27.02.2003 № 871</w:t>
      </w:r>
    </w:p>
    <w:p>
      <w:pPr>
        <w:pStyle w:val="Normal"/>
        <w:ind w:firstLine="482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3"/>
        <w:ind w:left="31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ИЗМЕНЕНИЯ И ДОПОЛНЕНИЯ № 5,</w:t>
      </w:r>
    </w:p>
    <w:p>
      <w:pPr>
        <w:pStyle w:val="Heading3"/>
        <w:ind w:left="31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которые вносятся в “Положение о порядке аренды нежилых</w:t>
      </w:r>
    </w:p>
    <w:p>
      <w:pPr>
        <w:pStyle w:val="Heading3"/>
        <w:ind w:left="31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мещений муниципальной собственности г. Чебоксары”</w:t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1"/>
        <w:gridCol w:w="3515"/>
        <w:gridCol w:w="3515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6"/>
              </w:rPr>
              <w:t>Вид изменений и дополнений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ействую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едакци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Нов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едакция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340"/>
              <w:rPr/>
            </w:pPr>
            <w:r>
              <w:rPr/>
              <w:t>Пункт 1.3 исключить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34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Настоящее положение распространяется также на нежилые помещения немуниципальной формы собственности, расположенные на территории города Чебоксары, поступившие в ведение муниципального образования города Чебоксары в порядке, установленном законодательством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 CYR" w:hAnsi="Times New Roman CYR" w:cs="Times New Roman CYR"/>
                <w:i/>
                <w:i/>
                <w:sz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В абзаце пятом пункта 1.8 первое предложение изложить в новой редакци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</w:rPr>
              <w:t>Нежилую площадь в размере, не превышающем 10 кв. м, на срок не более одного года сдают в аренду непосредственно балансодержатели на основании соответствующего письменного обращения потенциального арендатора путем заключения договора аренды по установленной Комитетом форме при условии согласования вида деятельности арендатора согласно пункту 6.6 настоящего Положения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Нежилую площадь в размере, не превышающем 10 кв. м, на срок не более одного года сдают в аренду непосредственно  балансодержатели  на  основании  соответствующего  письменного  обращения потенциального  арендатора  </w:t>
            </w:r>
            <w:r>
              <w:rPr>
                <w:rFonts w:cs="Times New Roman CYR" w:ascii="Times New Roman CYR" w:hAnsi="Times New Roman CYR"/>
                <w:b/>
                <w:sz w:val="26"/>
              </w:rPr>
              <w:t xml:space="preserve">и  письменного  согласия  Комитета  </w:t>
            </w:r>
            <w:r>
              <w:rPr>
                <w:rFonts w:cs="Times New Roman CYR" w:ascii="Times New Roman CYR" w:hAnsi="Times New Roman CYR"/>
                <w:sz w:val="26"/>
              </w:rPr>
              <w:t>путем  заключения  договора аренды по установленной Комитетом форме при условии согласования вида деятельности арендатора согласно пункту 6.6 настоящего Положения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ункт 3.2 изложить в новой редакци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i w:val="false"/>
                <w:sz w:val="26"/>
              </w:rPr>
              <w:t>При прочих равных условиях преимущественным правом на аренду нежилых помещений пользуются юридические лица, постоянно размещенные и зарегистрированные в городе Чебоксары, а также муниципальные предприятия, учреждения и организации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При прочих равных условиях преимущественным правом на аренду нежилых помещений пользуются юридические лица </w:t>
            </w:r>
            <w:r>
              <w:rPr>
                <w:rFonts w:cs="Times New Roman CYR" w:ascii="Times New Roman CYR" w:hAnsi="Times New Roman CYR"/>
                <w:b/>
                <w:sz w:val="26"/>
              </w:rPr>
              <w:t>и индивидуальные предприниматели</w:t>
            </w:r>
            <w:r>
              <w:rPr>
                <w:rFonts w:cs="Times New Roman CYR" w:ascii="Times New Roman CYR" w:hAnsi="Times New Roman CYR"/>
                <w:sz w:val="26"/>
              </w:rPr>
              <w:t xml:space="preserve">, постоянно размещенные и зарегистрированные в городе Чебоксары, а также муниципальные 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 xml:space="preserve">предприятия, учреждения и </w:t>
            </w:r>
            <w:r>
              <w:rPr>
                <w:rFonts w:cs="Times New Roman CYR" w:ascii="Times New Roman CYR" w:hAnsi="Times New Roman CYR"/>
                <w:spacing w:val="-4"/>
                <w:sz w:val="26"/>
              </w:rPr>
              <w:t xml:space="preserve">организации, </w:t>
            </w:r>
            <w:r>
              <w:rPr>
                <w:rFonts w:cs="Times New Roman CYR" w:ascii="Times New Roman CYR" w:hAnsi="Times New Roman CYR"/>
                <w:b/>
                <w:spacing w:val="-4"/>
                <w:sz w:val="26"/>
              </w:rPr>
              <w:t xml:space="preserve">в случае продления срока аренды – арендаторы </w:t>
            </w:r>
            <w:r>
              <w:rPr>
                <w:rFonts w:cs="Times New Roman CYR" w:ascii="Times New Roman CYR" w:hAnsi="Times New Roman CYR"/>
                <w:b/>
                <w:spacing w:val="-2"/>
                <w:sz w:val="26"/>
              </w:rPr>
              <w:t>помещений, надлежащим образом исполнявшие свои обязанности, по истечении срока договора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ункт 4.5 изложить в новой редакци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</w:rPr>
              <w:t>Договор аренды нежилых помещений оформляется балансодержателем помещения в соответствии с типовой формой договора, утвержденной Комитетом, в 4-х экземплярах и подписывается Комитетом, балансодержателем и арендатором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Договор аренды нежилых помещений оформляется балансодержателем помещения в соответствии с </w:t>
            </w:r>
            <w:r>
              <w:rPr>
                <w:rFonts w:cs="Times New Roman CYR" w:ascii="Times New Roman CYR" w:hAnsi="Times New Roman CYR"/>
                <w:b/>
                <w:spacing w:val="-4"/>
                <w:sz w:val="26"/>
              </w:rPr>
              <w:t xml:space="preserve">Гражданским кодексом Российской Федерации и </w:t>
            </w:r>
            <w:r>
              <w:rPr>
                <w:rFonts w:cs="Times New Roman CYR" w:ascii="Times New Roman CYR" w:hAnsi="Times New Roman CYR"/>
                <w:spacing w:val="-4"/>
                <w:sz w:val="26"/>
              </w:rPr>
              <w:t>типовой формой договора, утвержденной Комитетом, в 4-х экземплярах и подписывается Комитетом, балансодержателем и арендатором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Абзац девятый пункта 4.6 изложить в новой редакци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6"/>
              </w:rPr>
              <w:t>- государственной или общественной необходимости;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exact" w:line="340"/>
              <w:rPr/>
            </w:pPr>
            <w:r>
              <w:rPr>
                <w:b/>
                <w:bCs/>
                <w:spacing w:val="-4"/>
                <w:sz w:val="24"/>
              </w:rPr>
              <w:t xml:space="preserve">– </w:t>
            </w:r>
            <w:r>
              <w:rPr>
                <w:b/>
                <w:bCs/>
                <w:spacing w:val="-4"/>
                <w:sz w:val="24"/>
              </w:rPr>
              <w:t>появление необходимости размещения в помещении органов государственной власти Российской Федерации и Чувашской Республики, органов самоуправления города Чебоксары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ункт 5.7 изложить в новой редакци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При </w:t>
            </w:r>
            <w:r>
              <w:rPr>
                <w:rFonts w:cs="Times New Roman CYR" w:ascii="Times New Roman CYR" w:hAnsi="Times New Roman CYR"/>
                <w:b/>
                <w:sz w:val="26"/>
              </w:rPr>
              <w:t xml:space="preserve">грубом </w:t>
            </w:r>
            <w:r>
              <w:rPr>
                <w:rFonts w:cs="Times New Roman CYR" w:ascii="Times New Roman CYR" w:hAnsi="Times New Roman CYR"/>
                <w:sz w:val="26"/>
              </w:rPr>
              <w:t>нарушении установленного порядка аренды нежилых помещений к арендатору наряду с мерами, указанными в пунктах 4.6, 4.7, может быть применена штрафная санкция (неустойка) в размере, не превышающем 5-кратной суммы годовой арендной платы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 xml:space="preserve">При </w:t>
            </w:r>
            <w:r>
              <w:rPr>
                <w:rFonts w:cs="Times New Roman CYR" w:ascii="Times New Roman CYR" w:hAnsi="Times New Roman CYR"/>
                <w:b/>
                <w:spacing w:val="-2"/>
                <w:sz w:val="26"/>
              </w:rPr>
              <w:t xml:space="preserve">предоставлении помещения в пользование третьим лицам с нарушением условий по п. 6 настоящего Положения, при допущении несогласованного письменно с Арендодателем перерыва в использовании помещения свыше 2-х месяцев в течение календарного года, при несогласовании вида деятельности в арендуемом помещении до ее начала с отраслевым управлением (отделом) администрации г. Чебоксары и инспектирующими службами, соответствующими виду деятельности, при несоблюдении сроков проведения текущего ремонта помещения и инженерных коммуникаций в нем, 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 xml:space="preserve">к арендатору наряду с мерами, указанными в пунктах 4.6, 4.7, может быть применена штрафная санкция (неустойка) в размере, не превышающем </w:t>
            </w:r>
            <w:r>
              <w:rPr>
                <w:rFonts w:cs="Times New Roman CYR" w:ascii="Times New Roman CYR" w:hAnsi="Times New Roman CYR"/>
                <w:b/>
                <w:spacing w:val="-2"/>
                <w:sz w:val="26"/>
              </w:rPr>
              <w:t xml:space="preserve">1-кратной 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>суммы годовой арендной платы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Абзац первый пункта 5.9 изложить в новой редакци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</w:rPr>
              <w:t>Арендатор, заключивший договор аренды нежилого помещения с правом его выкупа, одновременно с арендной платой может уплачивать авансовые платежи в счет последующего выкупа арендуемого помещения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Арендатор, заключивший договор аренды нежилого помещения с правом его выкупа </w:t>
            </w:r>
            <w:r>
              <w:rPr>
                <w:rFonts w:cs="Times New Roman CYR" w:ascii="Times New Roman CYR" w:hAnsi="Times New Roman CYR"/>
                <w:b/>
              </w:rPr>
              <w:t>до вступления в силу Федерального закона от 21 декабря 2001 г. № 178-ФЗ “О приватизации государственного и муниципального имущества”</w:t>
            </w:r>
            <w:r>
              <w:rPr>
                <w:rFonts w:cs="Times New Roman CYR" w:ascii="Times New Roman CYR" w:hAnsi="Times New Roman CYR"/>
              </w:rPr>
              <w:t>, одновременно с арендной платой может уплачивать авансовые платежи в счет последующего выкупа арендуемого помещения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ункт 6.3 изложить в новой редакци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2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 xml:space="preserve">Размер нежилого помещения, передаваемого в субаренду, не должен превышать </w:t>
            </w:r>
            <w:r>
              <w:rPr>
                <w:rFonts w:cs="Times New Roman CYR" w:ascii="Times New Roman CYR" w:hAnsi="Times New Roman CYR"/>
                <w:b/>
                <w:spacing w:val="-2"/>
                <w:sz w:val="26"/>
              </w:rPr>
              <w:t xml:space="preserve">50 процентов 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 xml:space="preserve">от общей арендуемой площади. В отдельных случаях на основании распоряжения главы администрации города Чебоксары в субаренду может быть передано более </w:t>
            </w:r>
            <w:r>
              <w:rPr>
                <w:rFonts w:cs="Times New Roman CYR" w:ascii="Times New Roman CYR" w:hAnsi="Times New Roman CYR"/>
                <w:b/>
                <w:spacing w:val="-2"/>
                <w:sz w:val="26"/>
              </w:rPr>
              <w:t xml:space="preserve">50 процентов 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>арендуемой площади</w:t>
            </w:r>
            <w:r>
              <w:rPr>
                <w:b/>
                <w:spacing w:val="-2"/>
                <w:sz w:val="26"/>
              </w:rPr>
              <w:t>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2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 xml:space="preserve">Размер нежилого помещения, передаваемого в субаренду, не должен превышать </w:t>
            </w:r>
            <w:r>
              <w:rPr>
                <w:rFonts w:cs="Times New Roman CYR" w:ascii="Times New Roman CYR" w:hAnsi="Times New Roman CYR"/>
                <w:b/>
                <w:spacing w:val="-2"/>
                <w:sz w:val="26"/>
              </w:rPr>
              <w:t>25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pacing w:val="-2"/>
                <w:sz w:val="26"/>
              </w:rPr>
              <w:t xml:space="preserve">процентов 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 xml:space="preserve">от общей арендуемой площади. В отдельных случаях на основании распоряжения главы администрации города Чебоксары в субаренду может быть передано более </w:t>
            </w:r>
            <w:r>
              <w:rPr>
                <w:rFonts w:cs="Times New Roman CYR" w:ascii="Times New Roman CYR" w:hAnsi="Times New Roman CYR"/>
                <w:b/>
                <w:spacing w:val="-2"/>
                <w:sz w:val="26"/>
              </w:rPr>
              <w:t>25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pacing w:val="-2"/>
                <w:sz w:val="26"/>
              </w:rPr>
              <w:t xml:space="preserve">процентов </w:t>
            </w:r>
            <w:r>
              <w:rPr>
                <w:rFonts w:cs="Times New Roman CYR" w:ascii="Times New Roman CYR" w:hAnsi="Times New Roman CYR"/>
                <w:spacing w:val="-2"/>
                <w:sz w:val="26"/>
              </w:rPr>
              <w:t>арендуемой площади</w:t>
            </w:r>
            <w:r>
              <w:rPr>
                <w:b/>
                <w:spacing w:val="-2"/>
                <w:sz w:val="26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одпункт 2) пункта 6.6 изложить в новой редакци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</w:rPr>
              <w:t>предполагаемый вид деятельности субарендатора в данном помещении согласован в письменном ви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9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с отраслевыми отделами (управлениями) администрации города, курирующими виды деятельности арендатора и субарендатора в данном помещении;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с инспектирующими службами, соответствующими данному виду деятельности;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pacing w:val="-4"/>
                <w:sz w:val="26"/>
              </w:rPr>
              <w:t>предполагаемый вид деятельности субарендатора в данном помещении согласован в письменном ви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9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/>
                <w:spacing w:val="-6"/>
                <w:sz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pacing w:val="-6"/>
                <w:sz w:val="26"/>
              </w:rPr>
              <w:t>с  администрацией района</w:t>
            </w:r>
            <w:r>
              <w:rPr>
                <w:rFonts w:cs="Times New Roman CYR" w:ascii="Times New Roman CYR" w:hAnsi="Times New Roman CYR"/>
                <w:spacing w:val="-6"/>
                <w:sz w:val="2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9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sz w:val="26"/>
              </w:rPr>
              <w:t>с отраслевыми отделами (управ</w:t>
            </w:r>
            <w:r>
              <w:rPr>
                <w:rFonts w:cs="Times New Roman CYR" w:ascii="Times New Roman CYR" w:hAnsi="Times New Roman CYR"/>
                <w:spacing w:val="-4"/>
                <w:sz w:val="26"/>
              </w:rPr>
              <w:t>лениями) администрации города, курирующими виды деятельности арендатора и субарендатора в данном помещ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sz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6"/>
              </w:rPr>
              <w:t>с инспектирующими службами, соответствующими данному виду деятельности;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ункт 3.1 приложения 2 изложить в новой редакци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В порядке закрепления занимаемых приватизированными (сданными в аренду) муниципальными предприятиями и учреждениями за покупателями (арендаторами) их имущественных комплексов или акционерными обществами, созданными на их основе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eastAsia="Times New Roman CYR"/>
                <w:i w:val="false"/>
              </w:rPr>
              <w:t xml:space="preserve">   </w:t>
            </w:r>
            <w:r>
              <w:rPr>
                <w:i w:val="false"/>
              </w:rPr>
              <w:t xml:space="preserve">В порядке закрепления занимаемых приватизированными (сданными в аренду) муниципальными предприятиями и учреждениями за покупателями (арендаторами) их имущественных комплексов или акционерными обществами, созданными на их основе </w:t>
            </w:r>
            <w:r>
              <w:rPr>
                <w:b/>
                <w:i w:val="false"/>
              </w:rPr>
              <w:t>и являющимися правопреемниками</w:t>
            </w:r>
            <w:r>
              <w:rPr>
                <w:i w:val="false"/>
              </w:rPr>
              <w:t>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Заместитель главы администрации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г. Чебоксары – Председатель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rFonts w:cs="Times New Roman CYR" w:ascii="Times New Roman CYR" w:hAnsi="Times New Roman CYR"/>
          <w:sz w:val="26"/>
        </w:rPr>
        <w:t>Горкомимущества</w:t>
        <w:tab/>
        <w:tab/>
        <w:tab/>
        <w:tab/>
        <w:tab/>
        <w:tab/>
        <w:tab/>
        <w:tab/>
        <w:t>В.Н.Арисов</w:t>
      </w:r>
      <w:r>
        <w:br w:type="page"/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387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к  решению  Чебоксарского</w:t>
      </w:r>
    </w:p>
    <w:p>
      <w:pPr>
        <w:pStyle w:val="Normal"/>
        <w:ind w:firstLine="5387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городского Собрания депутатов</w:t>
      </w:r>
    </w:p>
    <w:p>
      <w:pPr>
        <w:pStyle w:val="Normal"/>
        <w:ind w:firstLine="5387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от 27.02.2003 № 871</w:t>
      </w:r>
    </w:p>
    <w:p>
      <w:pPr>
        <w:pStyle w:val="Normal"/>
        <w:ind w:firstLine="482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left="31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ОВАЯ РЕДАКЦИЯ</w:t>
      </w:r>
    </w:p>
    <w:p>
      <w:pPr>
        <w:pStyle w:val="Heading3"/>
        <w:ind w:left="31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таблицы 1 приложения 1 к “Положению о порядке аренды нежилых</w:t>
      </w:r>
    </w:p>
    <w:p>
      <w:pPr>
        <w:pStyle w:val="Heading3"/>
        <w:ind w:left="31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мещений муниципальной собственности г. Чебоксары”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693"/>
        <w:gridCol w:w="2552"/>
        <w:gridCol w:w="2410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360"/>
              <w:rPr/>
            </w:pPr>
            <w:r>
              <w:rPr/>
              <w:t>Но-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есторасположение помещения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наче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ер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алининский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Ленинский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осковский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ни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оны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айон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айон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айон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пл. Республики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К. Маркс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Ленинградская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композиторов Воробьевых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Дзержинского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пр. Ленин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Гагарина (до ул. Чапаев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пр. 9 пятилетки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пр. И. Яковл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пр. Московский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пр. М. Горь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пр. Мир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 xml:space="preserve">Эгерский бульвар 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пр. Тракторостро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Урицкого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Кооперативная</w:t>
            </w:r>
          </w:p>
          <w:p>
            <w:pPr>
              <w:pStyle w:val="TextBody"/>
              <w:spacing w:lineRule="exact" w:line="340"/>
              <w:ind w:right="0" w:hanging="0"/>
              <w:rPr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 xml:space="preserve">ул. Гагарина (от ул. Чапаева до стадиона)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Привокзальная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Ярославская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Петров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Николаева (до стадиона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Энгельс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Ильбеков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Шевченко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пер. Бабушкин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пр. Мир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Эгерский бульв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Гражданская (от Октябрьского моста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Гузовского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pacing w:val="-6"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26"/>
              </w:rPr>
              <w:t>ул.Университетская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М. Павлов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Энтузиастов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 CYR" w:hAnsi="Times New Roman CYR" w:cs="Times New Roman CYR"/>
                <w:iCs/>
                <w:sz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</w:rPr>
              <w:t>ул. Афанась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,0</w:t>
            </w:r>
          </w:p>
        </w:tc>
      </w:tr>
      <w:tr>
        <w:trPr>
          <w:trHeight w:val="38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ул. Гагарина (от стадиона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Цивильск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Николаева (от стадиона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50 лет Октябр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Калинин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Декабрист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П. Лумумб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р. Молодежны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Текстильщиков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И. Фран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Байдуко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Чапае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кольный проезд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Маршак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Гладкова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Б.Хмельницк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Гайдар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З. Яковлев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Учительск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Гаражный проезд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ясокомбинатский проез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ул. Ленинского комсомол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Шумило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Пролетарска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ул.324 стрелковой дивизи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Кадыко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Гастелло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Баум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ул. Ленинского комсомол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Хевешск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Хузанг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Короленк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Ю. Фучик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р. Ягодны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Усадск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Пионерск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Шумилова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Кукшум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Водопроводн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Пирогова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Анисимо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Уруко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Т. Криво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Эльгер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О. Кошев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Грасис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Яноушек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Максимо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Эльмен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Матэ Залк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Чернышевск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Юго-Западный бульвар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ульвар Мит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кладской проез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Хозяйственный проезд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Энергет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Жилой массив, прилегающий к ул. Б. Хмельницкого (от начала до Сугутского мос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К. Ивано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Нижегородск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водской пер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Красин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Бондаре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М. Сеспел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Автономн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139 стрелковой дивизи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Лебеде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Ахазов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Талвир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ульвар Юност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апаевский п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абельный проезд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ашиностроитель-ный проезд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Ашмарин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арпосадское шосс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вторемонтны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оезд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зовый проез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Гражданская (до Октябрьск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оста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 Грибоед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Южный пос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с. Восточ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с. Альгеше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с. Н. Лапс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л.Заовражная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.Чанд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Территория Заволж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BodyTextIndent3"/>
        <w:widowControl w:val="false"/>
        <w:spacing w:before="240" w:after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мечание к табл.1. Значение коэффициента Кз для улиц, переулков и иных транспортных магистралей, не упомянутых в таблице 1, определяется по близлежащим магистралям соответствующих микрорайонов и жилых массивов районов города.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Заместитель главы администрации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г. Чебоксары – Председатель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rFonts w:cs="Times New Roman CYR" w:ascii="Times New Roman CYR" w:hAnsi="Times New Roman CYR"/>
          <w:sz w:val="26"/>
        </w:rPr>
        <w:t>Горкомимущества</w:t>
        <w:tab/>
        <w:tab/>
        <w:tab/>
        <w:tab/>
        <w:tab/>
        <w:tab/>
        <w:tab/>
        <w:tab/>
        <w:t>В.Н.Арисов</w:t>
      </w:r>
      <w:r>
        <w:br w:type="page"/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38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  решению  Чебоксарского</w:t>
      </w:r>
    </w:p>
    <w:p>
      <w:pPr>
        <w:pStyle w:val="Normal"/>
        <w:ind w:firstLine="538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ородского Собрания депутатов</w:t>
      </w:r>
    </w:p>
    <w:p>
      <w:pPr>
        <w:pStyle w:val="Normal"/>
        <w:ind w:firstLine="538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27.02.2003 № 871</w:t>
      </w:r>
    </w:p>
    <w:p>
      <w:pPr>
        <w:pStyle w:val="Normal"/>
        <w:ind w:firstLine="482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3"/>
        <w:ind w:left="31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ОВАЯ РЕДАКЦИЯ</w:t>
      </w:r>
    </w:p>
    <w:p>
      <w:pPr>
        <w:pStyle w:val="Heading3"/>
        <w:ind w:left="31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таблицы 2 приложения 1 к “Положению о порядке аренды нежилых</w:t>
      </w:r>
    </w:p>
    <w:p>
      <w:pPr>
        <w:pStyle w:val="Heading3"/>
        <w:ind w:left="31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мещений муниципальной собственности г. Чебоксары”</w:t>
      </w:r>
    </w:p>
    <w:tbl>
      <w:tblPr>
        <w:tblW w:w="9412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"/>
        <w:gridCol w:w="7693"/>
        <w:gridCol w:w="1186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п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ид деятельности арендатора, цель использования помещен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атегории арендаторов, в том числе имеющих льгот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арендной пла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наче-ние Кд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омышленнос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10" w:leader="none"/>
              </w:tabs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6"/>
              </w:rPr>
              <w:t>электроэнергет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</w:rPr>
              <w:t>2) топливная промышлен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6"/>
              </w:rPr>
              <w:t>машиностроение, металлообработка, электротехника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</w:rPr>
              <w:t>приборостроение</w:t>
            </w:r>
          </w:p>
          <w:p>
            <w:pPr>
              <w:pStyle w:val="Normal"/>
              <w:widowControl w:val="false"/>
              <w:ind w:left="317" w:hanging="284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</w:rPr>
              <w:t>4) лесная, деревообрабатывающая и целлюлозно-бумажная</w:t>
            </w:r>
          </w:p>
          <w:p>
            <w:pPr>
              <w:pStyle w:val="Normal"/>
              <w:widowControl w:val="false"/>
              <w:ind w:left="317" w:hanging="284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</w:rPr>
              <w:t>промышлен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6"/>
              </w:rPr>
              <w:t>промышленность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</w:rPr>
              <w:t>6) легкая промышлен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rPr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</w:rPr>
              <w:t>7) пищевая промышлен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</w:rPr>
              <w:t>8) производство ликероводочных изделий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9) </w:t>
            </w:r>
            <w:r>
              <w:rPr>
                <w:rFonts w:cs="Times New Roman CYR" w:ascii="Times New Roman CYR" w:hAnsi="Times New Roman CYR"/>
                <w:sz w:val="26"/>
              </w:rPr>
              <w:t>мукомольно-крупяная и комбикормовая промышлен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10) производство товаров и услуг для инвалидов (не менее 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</w:rPr>
              <w:t>процентов объема)</w:t>
            </w:r>
          </w:p>
          <w:p>
            <w:pPr>
              <w:pStyle w:val="Normal"/>
              <w:widowControl w:val="false"/>
              <w:ind w:left="317" w:hanging="284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</w:rPr>
              <w:t>11) специализированные предприятия по производству детских</w:t>
            </w:r>
          </w:p>
          <w:p>
            <w:pPr>
              <w:pStyle w:val="Normal"/>
              <w:widowControl w:val="false"/>
              <w:ind w:left="317" w:hanging="284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</w:rPr>
              <w:t>игрушек (при объеме их производства не менее 80 процентов</w:t>
            </w:r>
          </w:p>
          <w:p>
            <w:pPr>
              <w:pStyle w:val="Normal"/>
              <w:widowControl w:val="false"/>
              <w:ind w:left="317" w:hanging="284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</w:rPr>
              <w:t>общего объем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12) </w:t>
            </w:r>
            <w:r>
              <w:rPr>
                <w:rFonts w:cs="Times New Roman CYR" w:ascii="Times New Roman CYR" w:hAnsi="Times New Roman CYR"/>
                <w:sz w:val="26"/>
              </w:rPr>
              <w:t>иные виды производственной деятельност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</w:rPr>
              <w:t>13) производство товаров производственного назначения (дл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</w:rPr>
              <w:t>малых предприятий, зарегистрированных в г. Чебоксары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</w:rPr>
              <w:t>14) производство товаров народного потребления и продукт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</w:rPr>
              <w:t>питания (для малых предприятий, зарегистрированны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</w:rPr>
              <w:t>в г. Чебоксары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ельское хозяй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Лесное хозяй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ранспорт: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6"/>
              </w:rPr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</w:rPr>
              <w:t>2) автомобиль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</w:rPr>
              <w:t>3) электро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6"/>
              </w:rPr>
              <w:t>трубопровод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</w:rPr>
              <w:t>5) речно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6) </w:t>
            </w:r>
            <w:r>
              <w:rPr>
                <w:rFonts w:cs="Times New Roman CYR" w:ascii="Times New Roman CYR" w:hAnsi="Times New Roman CYR"/>
                <w:sz w:val="26"/>
              </w:rPr>
              <w:t>авиационный транспорт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</w:rPr>
              <w:t>7) иные виды транспортного обслужи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,4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вяз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5.1. </w:t>
            </w:r>
            <w:r>
              <w:rPr>
                <w:rFonts w:cs="Times New Roman CYR" w:ascii="Times New Roman CYR" w:hAnsi="Times New Roman CYR"/>
                <w:sz w:val="26"/>
              </w:rPr>
              <w:t>Почтовая связ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троитель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Розничная торговля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 xml:space="preserve">7.1. Магазины или специализированные отделы, обслуживающие льготные категории граждан, типа  “Забота”, “Ветеран”; часть площади магазинов социальной направленности, пропорциональная удельному весу объема реализации социально-значимых товаров со сниженной торговой надбавкой в общем объеме реализации товаров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</w:rPr>
              <w:t>7.2. Предприятия торговли промышленными товарами дет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</w:rPr>
              <w:t>ассортимента (при объеме реализации товаров с установ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</w:rPr>
              <w:t>ленной предельной торговой надбавкой не ниже 60 процен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6"/>
              </w:rPr>
              <w:t>тов  объема реализаци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</w:rPr>
              <w:t>7.3. Книжные магазины (при объеме реализации книгопеча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</w:rPr>
              <w:t>продукции не ниже 80 процентов от общего объе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</w:tabs>
              <w:rPr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</w:rPr>
              <w:t>реализации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rFonts w:ascii="Times New Roman CYR" w:hAnsi="Times New Roman CYR" w:cs="Times New Roman CYR"/>
                <w:spacing w:val="-10"/>
                <w:sz w:val="26"/>
              </w:rPr>
            </w:pPr>
            <w:r>
              <w:rPr>
                <w:rFonts w:cs="Times New Roman CYR" w:ascii="Times New Roman CYR" w:hAnsi="Times New Roman CYR"/>
                <w:spacing w:val="-10"/>
                <w:sz w:val="26"/>
              </w:rPr>
              <w:t>Общественное питание (без реализации алкогольной продукции и пива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</w:rPr>
              <w:t>8.1. Предприятия, основным видом деятельности которы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</w:rPr>
              <w:t>является обеспечение школьного питания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rFonts w:eastAsia="Times New Roman CYR"/>
                <w:i w:val="false"/>
              </w:rPr>
              <w:t xml:space="preserve">     </w:t>
            </w:r>
            <w:r>
              <w:rPr>
                <w:i w:val="false"/>
              </w:rPr>
              <w:t>8.2. Рестораны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rFonts w:eastAsia="Times New Roman CYR"/>
                <w:i w:val="false"/>
              </w:rPr>
              <w:t xml:space="preserve">     </w:t>
            </w:r>
            <w:r>
              <w:rPr>
                <w:i w:val="false"/>
              </w:rPr>
              <w:t>8.3. Бары, кафе и друг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Материально-техническое снабжение и сбы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ind w:left="33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.1. Торгово-закупочная деятель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ind w:left="33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.2. Коммерческо-посредническая деятель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ind w:left="330" w:hanging="0"/>
              <w:rPr>
                <w:sz w:val="26"/>
              </w:rPr>
            </w:pPr>
            <w:r>
              <w:rPr>
                <w:sz w:val="26"/>
              </w:rPr>
              <w:t xml:space="preserve">9.3. </w:t>
            </w:r>
            <w:r>
              <w:rPr>
                <w:rFonts w:cs="Times New Roman CYR" w:ascii="Times New Roman CYR" w:hAnsi="Times New Roman CYR"/>
                <w:sz w:val="26"/>
              </w:rPr>
              <w:t>Оптовая торгов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от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1. Заготовка овощей и фрук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нформационно-вычислительное обслужив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6960" w:leader="none"/>
              </w:tabs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фессиональные участники рынка ценных бумаг, инвестиционные компани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</w:rPr>
              <w:t>12.2. Инвестиционные компании, созданные с участие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6"/>
              </w:rPr>
              <w:t>администрации гор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</w:tabs>
              <w:rPr>
                <w:sz w:val="26"/>
              </w:rPr>
            </w:pPr>
            <w:r>
              <w:rPr>
                <w:rFonts w:cs="Times New Roman CYR" w:ascii="Times New Roman CYR" w:hAnsi="Times New Roman CYR"/>
                <w:spacing w:val="-4"/>
                <w:sz w:val="26"/>
              </w:rPr>
              <w:t>Геология, разведка недр, геодезическая и гидрометеорологическая служб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</w:tabs>
              <w:rPr>
                <w:spacing w:val="-4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Организации и предприниматели, оказывающие бытовые услуги населению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</w:rPr>
              <w:t>15.1. Ремонт и изготовление ювелир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</w:rPr>
              <w:t>15.2. Ломбар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</w:rPr>
              <w:t>15.3. Прокат видеокассет и компьютерных иг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</w:rPr>
              <w:t>15.4. Другие бытовые услуги</w:t>
            </w:r>
          </w:p>
          <w:p>
            <w:pPr>
              <w:pStyle w:val="Normal"/>
              <w:widowControl w:val="false"/>
              <w:ind w:left="440" w:hanging="440"/>
              <w:rPr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</w:rPr>
              <w:t>15.5. Парикмахерские услуг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iCs/>
                <w:sz w:val="24"/>
              </w:rPr>
              <w:t>Здравоохранение, включая государственные учреждения здравоохранения</w:t>
            </w:r>
          </w:p>
          <w:p>
            <w:pPr>
              <w:pStyle w:val="Normal"/>
              <w:widowControl w:val="false"/>
              <w:ind w:left="33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6.2. Государственные унитарные предприятия фа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</w:tabs>
              <w:ind w:left="33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6.3. Муниципальные апте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</w:tabs>
              <w:ind w:left="33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6.4. Иные предприятия фарм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spacing w:val="-4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изкультура и спор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оциальное обеспеч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bCs/>
                <w:spacing w:val="-2"/>
                <w:sz w:val="24"/>
              </w:rPr>
              <w:t>Культура и искусство, полиграфия, средства массовой 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ind w:left="440" w:hanging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0.1. Творческие мастерские художников, скульптор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ind w:left="440" w:hanging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</w:rPr>
              <w:t>архитекторов, дизайнеров и ремеслен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</w:rPr>
              <w:t>20.2. Центры самодеятельного технического творч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Нау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нсионное обеспеч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редитование и страх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23.1. </w:t>
            </w:r>
            <w:r>
              <w:rPr>
                <w:rFonts w:cs="Times New Roman CYR" w:ascii="Times New Roman CYR" w:hAnsi="Times New Roman CYR"/>
                <w:sz w:val="26"/>
              </w:rPr>
              <w:t>Бан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23.2. </w:t>
            </w:r>
            <w:r>
              <w:rPr>
                <w:rFonts w:cs="Times New Roman CYR" w:ascii="Times New Roman CYR" w:hAnsi="Times New Roman CYR"/>
                <w:sz w:val="26"/>
              </w:rPr>
              <w:t>Страховые 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</w:rPr>
              <w:t>23.3. Кредитов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рганы государственной власти и управления, государственные учре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</w:rPr>
              <w:t>24.1. Площадь для мировых суд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</w:rPr>
              <w:t>24.2. Органы самоуправления города Чебоксар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Юридические организации, адвокатские контор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6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Нотариу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rPr>
                <w:iCs/>
                <w:spacing w:val="-4"/>
                <w:sz w:val="24"/>
              </w:rPr>
            </w:pPr>
            <w:r>
              <w:rPr>
                <w:iCs/>
                <w:spacing w:val="-4"/>
                <w:sz w:val="24"/>
              </w:rPr>
              <w:t xml:space="preserve">Предприятия и организации, использующие труд инвалидов (не менее </w:t>
            </w:r>
            <w:r>
              <w:rPr>
                <w:iCs/>
                <w:spacing w:val="-2"/>
                <w:sz w:val="24"/>
              </w:rPr>
              <w:t xml:space="preserve">50 процентов численности), которые осуществляют деятельность </w:t>
            </w:r>
            <w:r>
              <w:rPr>
                <w:iCs/>
                <w:spacing w:val="-4"/>
                <w:sz w:val="24"/>
              </w:rPr>
              <w:t>с </w:t>
            </w:r>
            <w:r>
              <w:rPr>
                <w:iCs/>
                <w:sz w:val="24"/>
              </w:rPr>
              <w:t>коэффициентом вида деятельности Кд, не превышающем 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pacing w:val="-4"/>
                <w:sz w:val="26"/>
              </w:rPr>
            </w:pPr>
            <w:r>
              <w:rPr>
                <w:iCs/>
                <w:spacing w:val="-4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iCs/>
                <w:sz w:val="24"/>
              </w:rPr>
              <w:t>Площадь, размером до 60 кв. м, используемая для размещения  общественных объединений, зарегистрированных в установленном порядке и не занимающихся на указанной площади предпринимательской деятельность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</w:rPr>
              <w:t>30.1. Дополнительная к указанной в п.30 площадь разме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</w:rPr>
              <w:t>общественного объедин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егиональные отделения всероссийских обществ инвалид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горный бизне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оведение лотер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ind w:firstLine="46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3.1. Распространители лотерейных биле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7170" w:leader="none"/>
              </w:tabs>
              <w:ind w:left="317" w:hanging="317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</w:rPr>
              <w:t>Оценочная и риэлтерская деятельность, ауди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Таможенные услуги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ные виды деятель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4"/>
        </w:rPr>
        <w:t>Примечания к табл</w:t>
      </w:r>
      <w:r>
        <w:rPr>
          <w:sz w:val="24"/>
        </w:rPr>
        <w:t>. 2:</w:t>
      </w:r>
    </w:p>
    <w:p>
      <w:pPr>
        <w:pStyle w:val="2"/>
        <w:rPr/>
      </w:pPr>
      <w:r>
        <w:rPr>
          <w:sz w:val="24"/>
        </w:rPr>
        <w:t>1. Для пунктов, по которым в графе 2 применено слово “площадь”, значение Кд распространяется только на соответствующую часть арендуемого помещения.</w:t>
      </w:r>
    </w:p>
    <w:p>
      <w:pPr>
        <w:pStyle w:val="3"/>
        <w:rPr/>
      </w:pPr>
      <w:r>
        <w:rPr/>
        <w:t>2. По пункту 30: Для общественных объединений в сфере социальной защиты, занимающихся предпринимательской деятельностью, отдельными решениями Чебоксарского городского Собрания депутатов могут быть установлены льготные значения коэффициента вида деятельности арендатора Кд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4. По пункту 7.1, 7.2, 7.3: Отдел торговли администрации г. Чебоксары ежеквартально проверяет соблюдение магазинами социальной направленности размера торговой надбавки на социально-значимые товары, их удельный вес в общем объеме реализации и представляет в Комитет соответствующую справку с предложениями по размеру льготной площад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меститель главы администрации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Чебоксары – Председатель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Горкомимущества</w:t>
        <w:tab/>
        <w:tab/>
        <w:tab/>
        <w:tab/>
        <w:tab/>
        <w:tab/>
        <w:tab/>
        <w:t>В.Н.Арис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spacing w:val="3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spacing w:val="-4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 CYR" w:hAnsi="Times New Roman CYR" w:cs="Times New Roman CYR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6960" w:leader="none"/>
      </w:tabs>
      <w:outlineLvl w:val="8"/>
    </w:pPr>
    <w:rPr>
      <w:rFonts w:ascii="Times New Roman CYR" w:hAnsi="Times New Roman CYR" w:cs="Times New Roman CYR"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3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2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284"/>
      <w:jc w:val="both"/>
    </w:pPr>
    <w:rPr>
      <w:i/>
      <w:sz w:val="20"/>
    </w:rPr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690" w:leader="none"/>
      </w:tabs>
      <w:ind w:left="743" w:hanging="74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32:00Z</dcterms:created>
  <dc:creator>M&amp;M</dc:creator>
  <dc:description/>
  <dc:language>en-US</dc:language>
  <cp:lastModifiedBy>.</cp:lastModifiedBy>
  <cp:lastPrinted>2003-02-27T08:28:00Z</cp:lastPrinted>
  <dcterms:modified xsi:type="dcterms:W3CDTF">2003-08-27T10:33:00Z</dcterms:modified>
  <cp:revision>3</cp:revision>
  <dc:subject/>
  <dc:title>Murka3</dc:title>
</cp:coreProperties>
</file>