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5 сентября 2003 г. № 10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городской программе по обеспечению возрастной школьной мебелью учащихся начальных классов общеобразовательных учреждений города Чебоксары на 2004-2007 годы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spacing w:lineRule="auto" w:line="360"/>
        <w:ind w:left="-85" w:right="0" w:firstLine="624"/>
        <w:rPr/>
      </w:pPr>
      <w:r>
        <w:rPr>
          <w:sz w:val="28"/>
        </w:rPr>
        <w:t>На основании анализа состояния здоровья учащихся начальных классов общеобразовательных учреждений и с целью профилактики заболеваний, связанных с нарушением опорно-двигательного аппарата у детей города Чебоксары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84" w:right="-1" w:hanging="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left="-84" w:right="-1" w:hanging="0"/>
        <w:jc w:val="center"/>
        <w:rPr>
          <w:caps/>
          <w:sz w:val="28"/>
        </w:rPr>
      </w:pPr>
      <w:r>
        <w:rPr>
          <w:caps/>
          <w:sz w:val="28"/>
        </w:rPr>
        <w:t>Решило:</w:t>
      </w:r>
    </w:p>
    <w:p>
      <w:pPr>
        <w:pStyle w:val="Normal"/>
        <w:spacing w:lineRule="auto" w:line="360"/>
        <w:ind w:left="-84" w:right="-1" w:firstLine="793"/>
        <w:jc w:val="both"/>
        <w:rPr/>
      </w:pPr>
      <w:r>
        <w:rPr>
          <w:sz w:val="28"/>
        </w:rPr>
        <w:t>1. Утвердить городскую программу по обеспечению возрастной мебелью учащихся начальных классов общеобразовательных учреждений города Чебоксары на 2004-2007 годы (далее – Программа) (прилагается).</w:t>
      </w:r>
    </w:p>
    <w:p>
      <w:pPr>
        <w:pStyle w:val="TextBodyIndent"/>
        <w:rPr/>
      </w:pPr>
      <w:r>
        <w:rPr/>
        <w:t>2. Начальнику управления образования администрации г.Чебоксары Кудряшову С.В. обеспечить выполнение  и финансирование Программы в пределах средств, предусматриваемых ежегодно в бюджете города Чебоксары по отрасли «Образование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TextBodyIndent"/>
        <w:rPr/>
      </w:pPr>
      <w:r>
        <w:rPr/>
        <w:t>4. Контроль за исполнением настоящего решения возложить на первого заместителя главы администрации г. Чебоксары по социальным вопросам и связям с общественностью Валицкую К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само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Чебоксары</w:t>
        <w:tab/>
        <w:tab/>
        <w:tab/>
        <w:tab/>
        <w:tab/>
        <w:tab/>
        <w:tab/>
        <w:t>Н.И.Емельянов</w:t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Style11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Чебоксарского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Собрания депутат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9.2003 № 1049</w:t>
            </w:r>
          </w:p>
        </w:tc>
      </w:tr>
    </w:tbl>
    <w:p>
      <w:pPr>
        <w:pStyle w:val="Style1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534" w:hanging="0"/>
        <w:jc w:val="center"/>
        <w:rPr/>
      </w:pPr>
      <w:r>
        <w:rPr>
          <w:b/>
          <w:bCs/>
          <w:sz w:val="36"/>
        </w:rPr>
        <w:t>Городская программа</w:t>
        <w:br/>
        <w:t xml:space="preserve"> по обеспечению возрастной школьной мебелью учащихся начальных классов общеобразовательных учреждений города</w:t>
      </w:r>
      <w:r>
        <w:rPr>
          <w:b/>
          <w:bCs/>
          <w:caps/>
          <w:sz w:val="36"/>
        </w:rPr>
        <w:t> </w:t>
      </w:r>
      <w:r>
        <w:rPr>
          <w:b/>
          <w:bCs/>
          <w:sz w:val="36"/>
        </w:rPr>
        <w:t xml:space="preserve">Чебоксары </w:t>
        <w:br/>
        <w:t>на 2004-2007 годы</w:t>
      </w:r>
    </w:p>
    <w:p>
      <w:pPr>
        <w:pStyle w:val="Style11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ебоксары,   2003 г. </w:t>
      </w:r>
      <w:r>
        <w:br w:type="page"/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АСПОРТ </w:t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b/>
          <w:bCs/>
          <w:sz w:val="32"/>
        </w:rPr>
        <w:t>городской программы по обеспечению возрастной школьной мебелью учащихся начальных классов общеобразовательных учреждений города</w:t>
      </w:r>
      <w:r>
        <w:rPr>
          <w:b/>
          <w:bCs/>
          <w:caps/>
          <w:sz w:val="32"/>
        </w:rPr>
        <w:t> </w:t>
      </w:r>
      <w:r>
        <w:rPr>
          <w:b/>
          <w:bCs/>
          <w:sz w:val="32"/>
        </w:rPr>
        <w:t>Чебоксары на 2004-2007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ородская программа по обеспечению возрастной школьной мебелью учащихся начальных классов общеобразовательных учреждений города  Чебоксары на 2004-2007 год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управление образования администрации г.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стоянная комиссия по образованию, культуре и по делам молодеж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лучшение состояния здоровья подрастающего поколения путем первичной профилактики заболеваний опорно-двигательного аппара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004-2007 год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сполнители мероприятий 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правление образования администрации г. 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0,4 млн.руб. из бюджета города Чебоксары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жидаемые результат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низить заболеваемость детей раннего школьного возраста, обусловленной нарушениями опорно-двигательного аппарата: нарушение осанки, сколиоз, сутулость и т.д.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истема организации и контроля за исполнением Программы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нтроль за ходом выполнения Программы осуществляет управление образования администрации города Чебоксары. О ходе реализации Программы ежегодно к 01.03 управление образования докладывает администрации г. Чебоксар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b/>
          <w:bCs/>
        </w:rPr>
        <w:t>Городская программа</w:t>
        <w:br/>
        <w:t xml:space="preserve"> по обеспечению возрастной школьной мебелью учащихся начальных классов общеобразовательных учреждений города</w:t>
      </w:r>
      <w:r>
        <w:rPr>
          <w:b/>
          <w:bCs/>
          <w:caps/>
        </w:rPr>
        <w:t> </w:t>
      </w:r>
      <w:r>
        <w:rPr>
          <w:b/>
          <w:bCs/>
        </w:rPr>
        <w:t xml:space="preserve">Чебоксары </w:t>
        <w:br/>
        <w:t>на 2004-2007 годы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8"/>
          <w:u w:val="single"/>
          <w:lang w:val="en-US"/>
        </w:rPr>
        <w:t>I</w:t>
      </w:r>
      <w:r>
        <w:rPr>
          <w:sz w:val="27"/>
          <w:szCs w:val="28"/>
          <w:u w:val="single"/>
        </w:rPr>
        <w:t>. Содержание проблемы и обоснование необходимости ее решения.</w:t>
      </w:r>
    </w:p>
    <w:p>
      <w:pPr>
        <w:pStyle w:val="Normal"/>
        <w:ind w:firstLine="540"/>
        <w:jc w:val="both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Школа является единственной системой общественного воспитания, охватывающей в течение продолжительного периода (9-11 лет) все детское население. Одним из наиболее важных периодов формирования здоровья – возраст от 7 до 18 лет. 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Правильное оснащение учебно-воспитательных учреждений, в первую очередь учебной мебелью и рациональное ее использование имеет значение и для охраны здоровья подрастающего поколения и для повышения эффективности всего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Гигиенические требования, предъявляемые к мебели в основных помещениях учреждений для детей, основываются на современных данных антропометрии, гигиены, физиологии и определяют степень соответствия мебели своему назначению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 xml:space="preserve">Одно из основных требований – обязательное соответствие ее размеров росту и пропорциям тела детей. Соблюдение этого требования способствует гармоничному физическому развитию детей, выработки у них правильной осанки, длительному сохранению работоспособности; важную роль оно играет и как мера профилактики нарушений зрения и опорно-двигательного аппарата. При нарушении этого требования создаются неблагоприятные условия для работы: увеличивается наклон туловища, развивается его асимметрия, возрастает напряжение «позных» мышц, смещается центр тяжести, поза становится неустойчивой; дети во время занятий излишне подвижны и т. д. 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Для нормального не только физического, но умственного развития ребенка необходимо, чтобы во время занятий он сохранял правильную позу. На сегодня не обеспечены школьной мебелью, соответствующей ГОСТу, большинство школ из-за чего отмечается рост количества детей с нарушением осанки и сколиозом. Удельный вес детей со сколиозом и нарушением осанки от числа обследованных в школах возрос до 28,9%, с нарушением зрения соответственно – 29%. Данные показатели имеют тенденцию к ежегодному росту. Большинство школ города оборудованы школьной мебелью устаревших конструкций, плохого качества, требующей ремонта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Исследования мебели на соответствие росто-возрастным особенностям в 2001 г. показали, что не соответствует гигиеническим требованиям более 40% ученических мест в общеобразовательных шко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8"/>
        </w:rPr>
        <w:t xml:space="preserve">В большинстве классов преобладает мебель одного ростового размера, несмотря на то, что по санитарным нормам в каждом классе необходимо иметь 2-3 номера школьной мебели, учащиеся начальных классов находятся в одном и том же классе и сидят за одной и той же партой в течение 4-х лет.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Основная цель Программы,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и этапы реализации Программы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/>
      </w:pPr>
      <w:r>
        <w:rPr/>
        <w:t>Основной целью Программы является принятие срочных мер по оснащению классов начального звена мебелью, подходящей по росту и возрасту ребенка, что позволит устранить причины формирования опорно-двигательного аппар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ие мероприятий, предусмотренных Программой, рассчитано на 4 года (2004-2007 г.г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Ресурсное обеспечение Программы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rPr/>
      </w:pPr>
      <w:r>
        <w:rPr/>
        <w:t>Объем финансирования мероприятий за счет средств городского бюджета составляет 20,4 млн.руб. (в ценах 2002г.) (приложение 1)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260"/>
        <w:gridCol w:w="1260"/>
        <w:gridCol w:w="126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-2007 г.г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(млн.руб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jc w:val="both"/>
              <w:rPr/>
            </w:pPr>
            <w:r>
              <w:rPr>
                <w:sz w:val="28"/>
              </w:rPr>
              <w:t>Приобретение возрастной школьной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по управлению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</w:tbl>
    <w:p>
      <w:pPr>
        <w:pStyle w:val="2"/>
        <w:rPr/>
      </w:pPr>
      <w:r>
        <w:rPr>
          <w:szCs w:val="24"/>
        </w:rPr>
        <w:t>Объемы финансирования Программы будут ежегодно уточняться в установленном порядке при формировании проектов бюджетов на соответствующий год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/>
      </w:pPr>
      <w:r>
        <w:rPr>
          <w:szCs w:val="24"/>
          <w:u w:val="single"/>
          <w:lang w:val="en-US"/>
        </w:rPr>
        <w:t>IV</w:t>
      </w:r>
      <w:r>
        <w:rPr>
          <w:szCs w:val="24"/>
          <w:u w:val="single"/>
        </w:rPr>
        <w:t xml:space="preserve">. Механизм реализации Программы, </w:t>
      </w:r>
    </w:p>
    <w:p>
      <w:pPr>
        <w:pStyle w:val="2"/>
        <w:jc w:val="center"/>
        <w:rPr>
          <w:szCs w:val="24"/>
          <w:u w:val="single"/>
        </w:rPr>
      </w:pPr>
      <w:r>
        <w:rPr>
          <w:szCs w:val="24"/>
          <w:u w:val="single"/>
        </w:rPr>
        <w:t>организация управления, контроль за выполнением.</w:t>
      </w:r>
    </w:p>
    <w:p>
      <w:pPr>
        <w:pStyle w:val="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rPr/>
      </w:pPr>
      <w:r>
        <w:rPr>
          <w:szCs w:val="24"/>
        </w:rPr>
        <w:t>Управление образования администрации г. Чебоксары обеспечивает в ходе реализации Программы координацию деятельности исполнителей, контролирует целенаправленное и эффективное использование ассигнований и выполнение намеченных мероприятий по поставке возрастной школьной мебели для учащихся начальных классов общеобразовательных учреждений г. Чебоксары согласно приложению 2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/>
      </w:pPr>
      <w:r>
        <w:rPr>
          <w:szCs w:val="24"/>
          <w:u w:val="single"/>
          <w:lang w:val="en-US"/>
        </w:rPr>
        <w:t>V</w:t>
      </w:r>
      <w:r>
        <w:rPr>
          <w:szCs w:val="24"/>
          <w:u w:val="single"/>
        </w:rPr>
        <w:t>. Ожидаемые результаты реализации Программы.</w:t>
      </w:r>
    </w:p>
    <w:p>
      <w:pPr>
        <w:pStyle w:val="2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rPr>
          <w:szCs w:val="24"/>
        </w:rPr>
      </w:pPr>
      <w:r>
        <w:rPr>
          <w:szCs w:val="24"/>
        </w:rPr>
        <w:t>Реализация данной Программы позволит снизить заболеваемость детей младшего школьного возраста, обусловленную нарушениями опорно-двигательного аппарата: нарушение осанки, сколиоз, сутулость и т.д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Начальник управления образования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администрации города Чебоксары</w:t>
        <w:tab/>
        <w:tab/>
        <w:tab/>
        <w:tab/>
        <w:tab/>
        <w:t>С.В.Кудряшов</w:t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left="4500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2"/>
        <w:ind w:left="4500" w:hanging="0"/>
        <w:rPr/>
      </w:pPr>
      <w:r>
        <w:rPr>
          <w:szCs w:val="24"/>
        </w:rPr>
        <w:t>к городской программе по обеспечению возрастной школьной мебелью учащихся начальных классов общеобразовательных учреждений города Чебоксары на 2004-2007 годы</w:t>
      </w:r>
    </w:p>
    <w:p>
      <w:pPr>
        <w:pStyle w:val="2"/>
        <w:ind w:left="5580" w:hanging="0"/>
        <w:rPr>
          <w:szCs w:val="24"/>
        </w:rPr>
      </w:pPr>
      <w:r>
        <w:rPr>
          <w:szCs w:val="24"/>
        </w:rPr>
      </w:r>
    </w:p>
    <w:p>
      <w:pPr>
        <w:pStyle w:val="2"/>
        <w:ind w:left="708" w:right="534" w:hanging="0"/>
        <w:jc w:val="center"/>
        <w:rPr>
          <w:szCs w:val="24"/>
        </w:rPr>
      </w:pPr>
      <w:r>
        <w:rPr>
          <w:szCs w:val="24"/>
        </w:rPr>
        <w:t>Обоснование объемов финансирования</w:t>
      </w:r>
    </w:p>
    <w:p>
      <w:pPr>
        <w:pStyle w:val="2"/>
        <w:ind w:left="708" w:right="534" w:hanging="0"/>
        <w:jc w:val="center"/>
        <w:rPr/>
      </w:pPr>
      <w:r>
        <w:rPr>
          <w:szCs w:val="24"/>
        </w:rPr>
        <w:t>городской программы по обеспечению возрастной школьной мебелью учащихся начальных классов общеобразовательных учреждений города Чебоксары на 2004-2007 годы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rPr/>
      </w:pPr>
      <w:r>
        <w:rPr>
          <w:szCs w:val="24"/>
        </w:rPr>
        <w:t>Для обеспечения возрастной школьной мебелью учащихся начальных классов общеобразовательных учреждений г. Чебоксары на 2004-2007 г.г. необходимо 20,4 млн.руб. из расчета необходимости приобретения 600 классов-комплектов по цене 34 тыс.руб. за 1 класс-комплект.</w:t>
      </w:r>
    </w:p>
    <w:p>
      <w:pPr>
        <w:pStyle w:val="2"/>
        <w:rPr>
          <w:szCs w:val="24"/>
        </w:rPr>
      </w:pPr>
      <w:r>
        <w:rPr>
          <w:szCs w:val="24"/>
        </w:rPr>
        <w:t>34 тыс.руб. х 600 кл.-компл. = 20400000 тыс.руб. = 20,4 млн.руб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Начальник управления образования</w:t>
      </w:r>
    </w:p>
    <w:p>
      <w:pPr>
        <w:pStyle w:val="2"/>
        <w:ind w:hanging="0"/>
        <w:rPr>
          <w:szCs w:val="24"/>
        </w:rPr>
      </w:pPr>
      <w:r>
        <w:rPr>
          <w:szCs w:val="24"/>
        </w:rPr>
        <w:t>администрации города Чебоксары</w:t>
        <w:tab/>
        <w:tab/>
        <w:tab/>
        <w:tab/>
        <w:tab/>
        <w:t>С.В.Кудряшов</w:t>
      </w:r>
      <w:r>
        <w:br w:type="page"/>
      </w:r>
    </w:p>
    <w:p>
      <w:pPr>
        <w:pStyle w:val="2"/>
        <w:ind w:left="5580" w:hanging="1080"/>
        <w:rPr>
          <w:szCs w:val="24"/>
        </w:rPr>
      </w:pPr>
      <w:r>
        <w:rPr>
          <w:szCs w:val="24"/>
        </w:rPr>
        <w:t>Приложение 2</w:t>
      </w:r>
    </w:p>
    <w:p>
      <w:pPr>
        <w:pStyle w:val="2"/>
        <w:ind w:left="4500" w:hanging="0"/>
        <w:rPr/>
      </w:pPr>
      <w:r>
        <w:rPr>
          <w:szCs w:val="24"/>
        </w:rPr>
        <w:t>к городской программе по обеспечению возрастной школьной мебелью учащихся начальных классов общеобразовательных учреждений города Чебоксары на 2004-2007 годы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>План поставки возрастной школьной мебели для учащихся начальных классов общеобразовательных учреждений г. Чебоксары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30"/>
        <w:gridCol w:w="1170"/>
        <w:gridCol w:w="1080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кл.-комп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г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лининский райо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.№ 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Ш № 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МСКОУ «Нач.шк.-д/с для детей с нар.реч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Кал.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 №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ДС г.Че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Ш №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Ш № 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по Ленинскому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овский райо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Ш №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волж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.№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дровская Н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МСКОУ «Нач.шк.-д/с для детей с нар.реч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  <w:szCs w:val="24"/>
              </w:rPr>
              <w:t>МСКОУ «Нач.шк.-д/с для детей с нар.оп.-двиг.аппарата «Надеж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по Московскому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г. Чебокса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</w:tr>
    </w:tbl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Чебоксары</w:t>
        <w:tab/>
        <w:tab/>
        <w:tab/>
        <w:tab/>
        <w:tab/>
        <w:t xml:space="preserve">     С.В.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84" w:right="-1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17:00Z</dcterms:created>
  <dc:creator>Андросова</dc:creator>
  <dc:description/>
  <dc:language>en-US</dc:language>
  <cp:lastModifiedBy>.</cp:lastModifiedBy>
  <cp:lastPrinted>2003-09-05T15:51:00Z</cp:lastPrinted>
  <dcterms:modified xsi:type="dcterms:W3CDTF">2003-10-02T07:17:00Z</dcterms:modified>
  <cp:revision>2</cp:revision>
  <dc:subject/>
  <dc:title>О городской программе по обеспечению воз-растной школьной мебелью учащихся на-чальных классов общеобразовательных уч-реждений </dc:title>
</cp:coreProperties>
</file>