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 xml:space="preserve">от 15 февраля 2002 г. № 528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целевой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граммы «Лифты» на 2002-2005г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Заслушав информацию о техническом состоянии лифтового хозяйства, эксплуатируемого в муниципальном жилом фонде, и рассмотрев проект целевой городской программы «Лифты» на 2002-2005г.г., представленный Управлением жилищно-коммунального хозяйства и энергетики администрации г.Чебоксары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1. Утвердить целевую программу «Лифты» на 2002-2005г.г.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правлению финансов и Управлению жилищно-коммунального хозяйства и энергетики администрации г.Чебоксары предусматривать ежегодно, начиная с 2003г., при формировании бюджета города на соответствующий финансовый год целевые средства на финансирование программы «Лифты».</w:t>
      </w:r>
    </w:p>
    <w:p>
      <w:pPr>
        <w:pStyle w:val="Normal"/>
        <w:tabs>
          <w:tab w:val="clear" w:pos="708"/>
          <w:tab w:val="left" w:pos="336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Финансирование программы «Лифты» в 2002 г. осуществлять за счет дополнительных доходов, полученных в ходе исполнения бюджета города 2002 года и прочи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1080" w:leader="none"/>
        </w:tabs>
        <w:spacing w:lineRule="auto" w:line="360"/>
        <w:ind w:left="0" w:firstLine="720"/>
        <w:jc w:val="both"/>
        <w:rPr>
          <w:szCs w:val="32"/>
        </w:rPr>
      </w:pPr>
      <w:r>
        <w:rPr/>
        <w:t xml:space="preserve">Контроль за исполнением целевой программы «Лифты» на 2002-2005г.г. возложить на председателя постоянной комиссии по жилищно-коммунальному хозяйству, энергетике, благоустройству, строительству, транспорту и связи И.Г. Никитина, начальника Управления жилищно-коммунального хозяйства и энергетики администрации г.Чебоксары С.И. Глотова. 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Глава самоуправления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города Чебоксары                                                         А.А. Игумнов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</w:rPr>
      </w:r>
    </w:p>
    <w:p>
      <w:pPr>
        <w:pStyle w:val="Heading"/>
        <w:rPr/>
      </w:pPr>
      <w:r>
        <w:rPr>
          <w:sz w:val="24"/>
          <w:szCs w:val="32"/>
        </w:rPr>
        <w:t>Паспорт</w:t>
      </w:r>
      <w:r>
        <w:rPr>
          <w:sz w:val="24"/>
          <w:szCs w:val="28"/>
        </w:rPr>
        <w:t xml:space="preserve"> Программы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1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123"/>
      </w:tblGrid>
      <w:tr>
        <w:trPr>
          <w:trHeight w:val="74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512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целевая Программа «Лифты» на 2002 – 2005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2. Основания для разработки      Программы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Руководящий документ РД-10-72-94, утвержденный Постановлением Госгортехнадзора России №25 от 12.05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7" w:type="dxa"/>
            <w:tcBorders/>
          </w:tcPr>
          <w:p>
            <w:pPr>
              <w:pStyle w:val="Normal"/>
              <w:ind w:left="219" w:hanging="219"/>
              <w:rPr/>
            </w:pPr>
            <w:r>
              <w:rPr/>
              <w:t>3. Заказчик    Программы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7" w:type="dxa"/>
            <w:tcBorders/>
          </w:tcPr>
          <w:p>
            <w:pPr>
              <w:pStyle w:val="Normal"/>
              <w:ind w:left="219" w:hanging="219"/>
              <w:rPr/>
            </w:pPr>
            <w:r>
              <w:rPr/>
              <w:t xml:space="preserve">4. Основные разработчики </w:t>
            </w:r>
          </w:p>
          <w:p>
            <w:pPr>
              <w:pStyle w:val="Normal"/>
              <w:ind w:left="219" w:hanging="219"/>
              <w:rPr/>
            </w:pPr>
            <w:r>
              <w:rPr/>
              <w:t xml:space="preserve">    </w:t>
            </w:r>
            <w:r>
              <w:rPr/>
              <w:t>Программы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энергетики администрации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5. Основные цели и задачи    Программы</w:t>
            </w:r>
          </w:p>
        </w:tc>
        <w:tc>
          <w:tcPr>
            <w:tcW w:w="5123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Сохранение количества эксплуатируемых лифтов в муниципальном жилом фонде и муниципальных учреждениях здравоохранения, повышение надежности эксплуатации лифтового хозяйства города.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1753" w:hRule="atLeast"/>
        </w:trPr>
        <w:tc>
          <w:tcPr>
            <w:tcW w:w="4687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ind w:left="219" w:hanging="21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. Объемы и источники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left="219" w:hanging="21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финансирования</w:t>
            </w:r>
          </w:p>
          <w:p>
            <w:pPr>
              <w:pStyle w:val="Normal"/>
              <w:ind w:left="219" w:hanging="218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5123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Объем финансирования на всю программу (в ценах 2002г. – 109,05 млн. руб.)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hanging="4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Городской бюджет.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hanging="4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Республиканский бюджет.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hanging="4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небюджетные источники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firstLine="654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7. Сроки реализации  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2002 – 200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4687" w:type="dxa"/>
            <w:tcBorders/>
          </w:tcPr>
          <w:p>
            <w:pPr>
              <w:pStyle w:val="Normal"/>
              <w:ind w:left="219" w:hanging="219"/>
              <w:rPr/>
            </w:pPr>
            <w:r>
              <w:rPr/>
              <w:t xml:space="preserve">8. Ожидаемые конечные </w:t>
            </w:r>
          </w:p>
          <w:p>
            <w:pPr>
              <w:pStyle w:val="Normal"/>
              <w:ind w:left="219" w:hanging="219"/>
              <w:rPr/>
            </w:pPr>
            <w:r>
              <w:rPr/>
              <w:t xml:space="preserve">    </w:t>
            </w:r>
            <w:r>
              <w:rPr/>
              <w:t xml:space="preserve">результаты реализации </w:t>
            </w:r>
          </w:p>
          <w:p>
            <w:pPr>
              <w:pStyle w:val="Normal"/>
              <w:ind w:left="219" w:hanging="219"/>
              <w:rPr/>
            </w:pPr>
            <w:r>
              <w:rPr/>
              <w:t xml:space="preserve">    </w:t>
            </w:r>
            <w:r>
              <w:rPr/>
              <w:t>Программы</w:t>
            </w:r>
          </w:p>
        </w:tc>
        <w:tc>
          <w:tcPr>
            <w:tcW w:w="5123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ысокая степень безопасности, надежности, снижение энергозатратности, комфортность модернизированного лифтового хозяйства города.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Накопление методологического производственного потенциала в данном сегменте инфраструктуры города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4687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9. Система контроля за 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исполнением 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5123" w:type="dxa"/>
            <w:tcBorders/>
          </w:tcPr>
          <w:p>
            <w:pPr>
              <w:pStyle w:val="Heading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Контроль за реализацией программы осуществляет: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hanging="4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Управление экономики.</w:t>
            </w:r>
          </w:p>
          <w:p>
            <w:pPr>
              <w:pStyle w:val="Heading"/>
              <w:tabs>
                <w:tab w:val="clear" w:pos="708"/>
                <w:tab w:val="left" w:pos="4469" w:leader="none"/>
              </w:tabs>
              <w:ind w:hanging="4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Управление жилищно-коммунального хозяйства и энергетики администрации г.Чебоксары</w:t>
            </w:r>
          </w:p>
          <w:p>
            <w:pPr>
              <w:pStyle w:val="Normal"/>
              <w:rPr/>
            </w:pPr>
            <w:r>
              <w:rPr/>
              <w:t>Администрации районов города</w:t>
            </w:r>
          </w:p>
          <w:p>
            <w:pPr>
              <w:pStyle w:val="Normal"/>
              <w:rPr/>
            </w:pPr>
            <w:r>
              <w:rPr/>
              <w:t>Постоянная комиссия по ЖКХ ЧГСД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держание проблемы лифтового хозяйства</w:t>
      </w:r>
    </w:p>
    <w:p>
      <w:pPr>
        <w:pStyle w:val="Heading"/>
        <w:rPr>
          <w:sz w:val="24"/>
        </w:rPr>
      </w:pPr>
      <w:r>
        <w:rPr>
          <w:sz w:val="24"/>
        </w:rPr>
        <w:t>и обоснование необходимости ее решения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Heading"/>
        <w:ind w:firstLine="763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Интенсивное строительство многоэтажного жилого фонда г. Чебоксары в 70-х годах выразилось вводом в эксплуатацию большого количества пассажирских лифтов. В настоящее время в г.Чебоксары эксплуатируется 1970 пассажирских лифтов, в том числе в муниципальном жилом секторе 1556 штук. Согласно ГОСТ 22011-95 «Лифты пассажирские и грузовые. Технические требования» срок службы лифта – 25 лет, т.е. по истечении этого срока лифт требуется заменить.</w:t>
      </w:r>
    </w:p>
    <w:p>
      <w:pPr>
        <w:pStyle w:val="Heading"/>
        <w:ind w:firstLine="763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 xml:space="preserve">Динамика замены лифтов, отработавших 25 лет на объектах муниципального жилья на период 2001-2005г. представлена в таблице №1. </w:t>
      </w:r>
    </w:p>
    <w:p>
      <w:pPr>
        <w:pStyle w:val="Heading"/>
        <w:ind w:firstLine="763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На сегодняшний день демонтаж отработавшего свой срок лифта и монтаж нового лифта в жилом доме обходится в 495 515 руб.</w:t>
      </w:r>
    </w:p>
    <w:p>
      <w:pPr>
        <w:pStyle w:val="Heading"/>
        <w:ind w:firstLine="763"/>
        <w:jc w:val="righ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Таблица №1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9"/>
        <w:gridCol w:w="1182"/>
        <w:gridCol w:w="1302"/>
        <w:gridCol w:w="1302"/>
        <w:gridCol w:w="1303"/>
        <w:gridCol w:w="13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Лифт (ш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65</w:t>
            </w:r>
          </w:p>
        </w:tc>
      </w:tr>
      <w:tr>
        <w:trPr>
          <w:trHeight w:val="2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Лифт (шт.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больни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Демонтаж, монтаж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млн.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6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4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57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86,0</w:t>
            </w:r>
          </w:p>
        </w:tc>
      </w:tr>
    </w:tbl>
    <w:p>
      <w:pPr>
        <w:pStyle w:val="Heading"/>
        <w:ind w:firstLine="763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«Временным положением о порядке и условиях модернизации лифтов» РД-10-104-95, утвержденным Постановлением Госгортехнадзора России от 29.11.95 №59 определен объем работ и требований к проведению модернизации лифтов, отработавших 25 лет.</w:t>
      </w:r>
    </w:p>
    <w:p>
      <w:pPr>
        <w:pStyle w:val="Heading"/>
        <w:ind w:firstLine="763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Модернизация лифта – это обновление, усовершенствование узлов и деталей, обеспечивающих их новый качественный технический уровень (при сохранении основных параметров: грузоподъемности, скорости и кинематической схемы),имеет огромное значение для г.Чебоксары.</w:t>
      </w:r>
    </w:p>
    <w:p>
      <w:pPr>
        <w:pStyle w:val="Heading"/>
        <w:ind w:firstLine="763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На сегодняшний день модернизация отработавшего свой срок лифта обходится в 284 339 рублей, что на 40% дешевле (таблица №2), чем установка нового лифта. После модернизации срок службы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лифта – 25 лет.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Таблица №2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85"/>
        <w:gridCol w:w="1170"/>
        <w:gridCol w:w="1287"/>
        <w:gridCol w:w="1287"/>
        <w:gridCol w:w="1288"/>
        <w:gridCol w:w="129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Лифт (ш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Лифт (шт.) больни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Модер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лиф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млн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3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sz w:val="24"/>
                <w:szCs w:val="28"/>
                <w:u w:val="none"/>
              </w:rPr>
              <w:t>106,8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Реализация программы «Лифты»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Исходя из существующих в настоящее время нормативных документов Госгортехнадзора России, по отработавшим установленный срок  (25 лет) лифтам, необходимо выполнить следующий объем рабо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90" w:leader="none"/>
        </w:tabs>
        <w:rPr/>
      </w:pPr>
      <w:r>
        <w:rPr>
          <w:sz w:val="24"/>
          <w:szCs w:val="28"/>
          <w:u w:val="single"/>
        </w:rPr>
        <w:t>обязательное техническое обследование лифта</w:t>
      </w:r>
      <w:r>
        <w:rPr>
          <w:sz w:val="24"/>
          <w:szCs w:val="28"/>
        </w:rPr>
        <w:t>, отработавшего нормативный срок.</w:t>
      </w:r>
    </w:p>
    <w:p>
      <w:pPr>
        <w:pStyle w:val="3"/>
        <w:rPr/>
      </w:pPr>
      <w:r>
        <w:rPr>
          <w:sz w:val="24"/>
          <w:szCs w:val="28"/>
        </w:rPr>
        <w:t>Ориентировочная стоимость экспертного обследования одного пассажирского лифта на 9 остановок составляет в ценах 2001г. 6</w:t>
      </w:r>
      <w:r>
        <w:rPr>
          <w:rFonts w:eastAsia="Symbol" w:cs="Symbol" w:ascii="Symbol" w:hAnsi="Symbol"/>
          <w:sz w:val="24"/>
          <w:szCs w:val="28"/>
        </w:rPr>
        <w:t></w:t>
      </w:r>
      <w:r>
        <w:rPr>
          <w:sz w:val="24"/>
          <w:szCs w:val="28"/>
        </w:rPr>
        <w:t>8 тыс. рублей, включая НДС.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Тогда: </w:t>
      </w:r>
    </w:p>
    <w:p>
      <w:pPr>
        <w:pStyle w:val="3"/>
        <w:jc w:val="left"/>
        <w:rPr/>
      </w:pPr>
      <w:r>
        <w:rPr>
          <w:sz w:val="24"/>
          <w:szCs w:val="28"/>
        </w:rPr>
        <w:t>по 2001 году: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55 лифтов х 6000 руб. = 330 000 руб.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по 2002 году: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33 лифта х 6000 руб. =  198 000 руб.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по 2003г. = 180  000 руб.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по 2004г. = 840 000 руб.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по 2005г. = 702 000 руб.</w:t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  <w:t>Итого: 2 190 000 руб. (только на обследование)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2) Используя данные технического обследования, составляется дефектная ведомость, на основании которой уточняется смета затрат на проведение модернизации по каждому отдельно взятому лифту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center"/>
        <w:rPr>
          <w:sz w:val="24"/>
          <w:szCs w:val="28"/>
        </w:rPr>
      </w:pPr>
      <w:r>
        <w:rPr>
          <w:sz w:val="24"/>
          <w:szCs w:val="28"/>
        </w:rPr>
        <w:t>Распределение финансовых затрат по годам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33"/>
        <w:gridCol w:w="1244"/>
        <w:gridCol w:w="1233"/>
        <w:gridCol w:w="1244"/>
        <w:gridCol w:w="1267"/>
        <w:gridCol w:w="126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</w:t>
            </w:r>
          </w:p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рнизац.</w:t>
            </w:r>
          </w:p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фта</w:t>
            </w:r>
          </w:p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,0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писок лифтов, подлежащих модернизации на 2002-2005 г.г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850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4"/>
        <w:gridCol w:w="86"/>
        <w:gridCol w:w="2499"/>
        <w:gridCol w:w="91"/>
        <w:gridCol w:w="982"/>
        <w:gridCol w:w="21"/>
      </w:tblGrid>
      <w:tr>
        <w:trPr>
          <w:trHeight w:val="375" w:hRule="atLeast"/>
        </w:trPr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работавших 25 лет в 2001 г.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о установки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4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21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2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5-1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5-1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З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б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А БЛ.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А БЛ.Б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.ЗЗ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. 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. 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. 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. 5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2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З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10 БЛ.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10 БЛ.Б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19 БЛ.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3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8 БЛ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 ГОРЬКОГО 7 БЛ.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9 БЛ.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9 БЛ.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6 П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6 П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30 П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ЛЕТ ОКТЯБР.1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 26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375" w:hRule="atLeast"/>
        </w:trPr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тработавших 25 лет в 2002 г. 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№ 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о установки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 БЛ.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 БЛ.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А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А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Л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32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32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32 П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32 П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32 П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11 БЛ.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30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6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ЙЙ Б-Р 16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6-1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6-1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ЙЙ Б-Р 16-1 П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2 БЛ.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ЙЙ Б-Р 22 БЛ.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Ь-Р 30 БЛ.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8 П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ЙЙ Б-Р 8 П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8 П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ЙЙ Б-Р 8 П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800" w:type="pct"/>
        <w:jc w:val="left"/>
        <w:tblInd w:w="-2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0"/>
        <w:gridCol w:w="2744"/>
        <w:gridCol w:w="953"/>
      </w:tblGrid>
      <w:tr>
        <w:trPr>
          <w:trHeight w:val="33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работавших 25 лет в 2003 г.</w:t>
            </w:r>
          </w:p>
        </w:tc>
      </w:tr>
      <w:tr>
        <w:trPr>
          <w:trHeight w:val="615" w:hRule="atLeast"/>
        </w:trPr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о установки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 3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9 П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9 П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9 П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9 П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9 П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 П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ГОРЬКОГО 31 П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 П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 П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 П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ГОРЬКОГО 31 П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32 П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ДИВ. 4 П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ДИВ. 4 П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ДИВ. 4 П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ДИВ. 4 П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 14 П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29 П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29 П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29 П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29 П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4 П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ГЕРСКИЙ Б-Р 14 П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8 П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8 П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8 П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8 П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13 П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"/>
        <w:gridCol w:w="2761"/>
        <w:gridCol w:w="925"/>
      </w:tblGrid>
      <w:tr>
        <w:trPr>
          <w:trHeight w:val="375" w:hRule="atLeast"/>
        </w:trPr>
        <w:tc>
          <w:tcPr>
            <w:tcW w:w="39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авших 25 лет в 2004 г.</w:t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о установ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 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5-17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5-17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2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, 32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2 П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2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"/>
        <w:gridCol w:w="2761"/>
        <w:gridCol w:w="925"/>
      </w:tblGrid>
      <w:tr>
        <w:trPr>
          <w:trHeight w:val="22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А БЛ.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А БЛ.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 БЛ.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4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 БЛ.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4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ГЕРСКИЙ Б-Р 31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ГЕРСКИЙ Б-Р 33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ЗСКОГО 13 П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 П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 П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 ПЗ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360" w:type="dxa"/>
        <w:jc w:val="left"/>
        <w:tblInd w:w="-22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5"/>
        <w:gridCol w:w="2725"/>
        <w:gridCol w:w="1090"/>
      </w:tblGrid>
      <w:tr>
        <w:trPr>
          <w:trHeight w:val="37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ок лифтов, которые должны пройти </w:t>
            </w:r>
            <w:r>
              <w:rPr>
                <w:rFonts w:cs="Times New Roman" w:ascii="Times New Roman" w:hAnsi="Times New Roman"/>
              </w:rPr>
              <w:t>диагностику в 2004г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№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о установк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 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5-17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5-17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2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, 32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2 П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2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10 П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ВЛЕВА 8 П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15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А БЛ.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А БЛ.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 БЛ.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4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 БЛ.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4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ГЕРСКИЙ Б-Р 31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 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1 П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ГЕРСКИЙ Б-Р 33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ГЕРСКИЙ Б-Р 33 П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3 П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46" w:type="dxa"/>
        <w:jc w:val="left"/>
        <w:tblInd w:w="-22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5"/>
        <w:gridCol w:w="2794"/>
        <w:gridCol w:w="1007"/>
      </w:tblGrid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ЗСКОГО 13 П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3 П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 П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 П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 ПЗ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2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4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3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 33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 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 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 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ИЙ ПР 5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2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-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З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6 П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 ДИВИЗИИ 16П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 ДИВИЗИИ 16П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 ДИВИЗИИ 16П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 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10 Б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10 Б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19 Б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ВА 8 Б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ЗОВСКОГО 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22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5"/>
        <w:gridCol w:w="2725"/>
        <w:gridCol w:w="1050"/>
      </w:tblGrid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 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ЛЕТ ОКТЯБРЯ 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 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27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ДИВ. 4 П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4 СТР. ДИВ. 4 П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8 П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38 П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53 П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, 38 П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. 33 П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. 40 П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. 40 П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. 40 П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. 40 П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, КОМС. 40 П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46 П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 46 П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 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 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 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 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 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Р.5 П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Р.5 П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НИЛОВА 31 П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1 П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1 П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1 П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7 П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7 П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7 П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7 П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ИЛОВА 37 П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 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"/>
        <w:gridCol w:w="2725"/>
        <w:gridCol w:w="331"/>
        <w:gridCol w:w="614"/>
      </w:tblGrid>
      <w:tr>
        <w:trPr>
          <w:trHeight w:val="227" w:hRule="atLeast"/>
        </w:trPr>
        <w:tc>
          <w:tcPr>
            <w:tcW w:w="41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лифтов, отработавших 25 лет</w:t>
            </w:r>
          </w:p>
        </w:tc>
      </w:tr>
      <w:tr>
        <w:trPr>
          <w:trHeight w:val="227" w:hRule="atLeast"/>
        </w:trPr>
        <w:tc>
          <w:tcPr>
            <w:tcW w:w="32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2005 г.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установк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ЕВЕШСКАЯ 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УЗАНГАЯ 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УЗАНГАЯ 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4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7-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7-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7-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7-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ПЯТИЛЕТКИ 7-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З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АНАСЬЕВА 9 П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З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16 П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З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ЬГЕРА 28 П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16ПЗ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16П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16П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16П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16П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6 П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3 П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8"/>
        <w:gridCol w:w="2520"/>
        <w:gridCol w:w="836"/>
        <w:gridCol w:w="105"/>
        <w:gridCol w:w="511"/>
      </w:tblGrid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 СТР.ДИВИЗИИ 8 П11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СТР.ДИВИЗИИ 4 П1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39CTP.ДИВИЗИИ 4 П2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СТР.ДИВИЗИИ 6 П2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9СТР.ДИВИЗИИ 8 П5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 47 П1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 П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 П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 П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 П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 П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 П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 П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 П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 П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 П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 П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 П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 П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ПАВЛО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 П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6 П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ЗОВС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 П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ГОРЬКО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 П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ГАРИНА 24/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ГАРИНА 24/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-1 П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-1 П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 П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 П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 П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 П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30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6"/>
        <w:gridCol w:w="62"/>
        <w:gridCol w:w="1817"/>
        <w:gridCol w:w="1388"/>
        <w:gridCol w:w="597"/>
      </w:tblGrid>
      <w:tr>
        <w:trPr>
          <w:trHeight w:val="22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. КОМС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 П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. 17-25 П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. 17-25 П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. 17-25 П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РАКТОРОСТР.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-25 П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Р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-25 П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Р,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-25 П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Р,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-25 П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КТОРОСТ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-25П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 П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 П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-1 П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-1 П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-1 П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 БЛ: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 Б Л. 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 БЛ.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 П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 П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 П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-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 П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2"/>
        <w:gridCol w:w="2617"/>
        <w:gridCol w:w="678"/>
        <w:gridCol w:w="577"/>
      </w:tblGrid>
      <w:tr>
        <w:trPr>
          <w:trHeight w:val="227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писок больничных лифтов, </w:t>
            </w:r>
          </w:p>
        </w:tc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8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работавших 25 лет в 2001 г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рес установки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г. №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пуска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 Городская б-ца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корая мед. Помощ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3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2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2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 Городская б-ца №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1</w:t>
            </w:r>
          </w:p>
        </w:tc>
      </w:tr>
      <w:tr>
        <w:trPr>
          <w:trHeight w:val="227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 Гор. Дет. Инфекц-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4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69</w:t>
            </w:r>
          </w:p>
        </w:tc>
      </w:tr>
    </w:tbl>
    <w:p>
      <w:pPr>
        <w:sectPr>
          <w:type w:val="continuous"/>
          <w:pgSz w:w="11906" w:h="16838"/>
          <w:pgMar w:left="2041" w:right="850" w:gutter="0" w:header="709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Требования к подрядчику</w:t>
      </w:r>
    </w:p>
    <w:p>
      <w:pPr>
        <w:pStyle w:val="Normal"/>
        <w:autoSpaceDE w:val="false"/>
        <w:spacing w:lineRule="auto" w:line="360"/>
        <w:ind w:firstLine="436"/>
        <w:jc w:val="both"/>
        <w:rPr/>
      </w:pPr>
      <w:r>
        <w:rPr/>
        <w:t>Выбор подрядчика проводится на конкурсной основе администрацией города Чебоксары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Подрядчик обязан предоставить заказчику гарантии своей готовности к быстрому и качественному выполнению работ, в том числе: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</w:rPr>
      </w:pPr>
      <w:r>
        <w:rPr>
          <w:color w:val="000000"/>
        </w:rPr>
        <w:t>- знание персоналом действующих СНиП (Строительные Нормы и Правила);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- наличие и знание персоналом технологических карт всех технологических процессов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оснащение инструментом и малой механизацией в соответствии с технологическими картами;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</w:rPr>
      </w:pPr>
      <w:r>
        <w:rPr>
          <w:color w:val="000000"/>
        </w:rPr>
        <w:t>- постоянное присутствие линейного работника на месте производства работ;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</w:rPr>
      </w:pPr>
      <w:r>
        <w:rPr>
          <w:color w:val="000000"/>
        </w:rPr>
        <w:t>- наличие механизмов для работы в стеснен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разработки подрядчиком проекта производства работ;</w:t>
      </w:r>
    </w:p>
    <w:p>
      <w:pPr>
        <w:pStyle w:val="Normal"/>
        <w:rPr/>
      </w:pPr>
      <w:r>
        <w:rPr/>
      </w:r>
    </w:p>
    <w:p>
      <w:pPr>
        <w:pStyle w:val="Xl19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9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54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654"/>
    </w:pPr>
    <w:rPr>
      <w:sz w:val="28"/>
      <w:szCs w:val="28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46:00Z</dcterms:created>
  <dc:creator>.</dc:creator>
  <dc:description/>
  <dc:language>en-US</dc:language>
  <cp:lastModifiedBy>.</cp:lastModifiedBy>
  <dcterms:modified xsi:type="dcterms:W3CDTF">2003-08-29T07:46:00Z</dcterms:modified>
  <cp:revision>2</cp:revision>
  <dc:subject/>
  <dc:title>Ч=ваш Республики</dc:title>
</cp:coreProperties>
</file>