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 2 августа 2001г. № 3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  <w:tab w:val="left" w:pos="3828" w:leader="none"/>
          <w:tab w:val="left" w:pos="4962" w:leader="none"/>
        </w:tabs>
        <w:ind w:right="4535"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Чебоксарского городского Собрания депутатов от 22.12.2000 г. № 2228 «О бюджете города Чебоксары на 2001 год»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right="467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о исполнение распоряжений администрации города Чебоксары от 23.04.2001 №891-р «Об утверждении отраслевой структуры жилищно-коммунального хозяйства города Чебоксары» и от 24.03.2001 №590-р «О внесении изменений в порядок финансирования содержания аппарата управления МУ «Заволжская территориальная дирекция жилищно-коммунального хозяйст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 «Жилищно-коммунальному хозяйству» следующих распорядителей бюджетных средств из бюджета города Чебоксары в 200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униципальное унитарное предприятие «Калининское районное управление жилищно-коммунального хозяйства» (далее –МУП «КРУ ЖК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ое унитарное предприятие «Московское районное управление жилищно-коммунального хозяйства» (далее –МУП «МРУ ЖКХ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униципальное унитарное предприятие «Ленинское районное управление жилищно-коммунального хозяйства» (далее «МУП ЛРУ ЖКХ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униципальное унитарное предприятие «Управление жилищно-коммунального хозяйства и благоустройства» (далее –МУП «УЖКХ и Б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инансовому управлению Министерства Финансов Чувашской Республики в городе Чебоксары (Чижанова Н.Р.) внести  соответствующие изменения в приложение  4 к решению Чебоксарского Городского Собрания депутатов «О бюджете города Чебоксары на 2001 год» от 22.12.2000 «2228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Контроль  за  исполнением настоящего решения возложить на председателя постоянной комиссии по бюджету, экономике и промышленности Чебоксарского городского Собрания депутатов А.И.Зайцева  и первого заместителя главы администрации города Чебоксары Партасову Н.Ю.</w:t>
      </w:r>
    </w:p>
    <w:p>
      <w:pPr>
        <w:pStyle w:val="Normal"/>
        <w:tabs>
          <w:tab w:val="clear" w:pos="708"/>
          <w:tab w:val="left" w:pos="851" w:leader="none"/>
        </w:tabs>
        <w:ind w:right="510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Глава самоуправления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орода Чебоксары                                                                    А.А.Игумнов</w:t>
      </w:r>
      <w:r>
        <w:br w:type="page"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Cs w:val="28"/>
        </w:rPr>
      </w:pPr>
      <w:r>
        <w:rPr>
          <w:szCs w:val="28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Cs w:val="28"/>
        </w:rPr>
      </w:pPr>
      <w:r>
        <w:rPr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 августа 2001г.  № 33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Измен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ложению 4 решения Чебоксарского городского Собрания депута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а Чебоксары на 2001 год»  от 22.12.2000 года №2228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  <w:t xml:space="preserve">    </w:t>
      </w:r>
      <w:r>
        <w:rPr/>
        <w:t>(тыс.рублей)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850"/>
        <w:gridCol w:w="567"/>
        <w:gridCol w:w="709"/>
        <w:gridCol w:w="709"/>
        <w:gridCol w:w="708"/>
        <w:gridCol w:w="113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.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АЯ ДИРЕКЦИЯ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09372,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ЗЯЙСТВО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68827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7815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7815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28175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639,8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капитальные влож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700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700,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700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845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целевого фонда, кон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рованного в бюджет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845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845,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ЛЕНИНСКОЕ РАЙОННОЕ УП-РАВЛЕНИЕ ЖК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6422,6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5628,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5628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5628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2650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2977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капитальные влож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794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794,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794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КАЛИНИНСКОЕ РАЙОННОЕ УПРАВЛЕНИЕ ЖК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7213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7213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7213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7213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3163,3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4050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МОСКОВСКОЕ РАЙОННОЕ УПРАВЛЕНИЕ ЖК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4780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4780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4780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4780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82168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2612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1011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капитальные влож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605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605,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6605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2845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целевого фонда, кон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рованного в бюджет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2845,4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2845,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00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00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капитальные влож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+300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00,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300,0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ЗАВОЛЖСКОЕ ТЕРРИТОРИАЛЬ-НОЕ УПРАВЛЕНИЕ ЖК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193,3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+193,3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структуры комму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193,3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193,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сходы на прочие структуры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+193,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48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5:00Z</dcterms:created>
  <dc:creator>Максим</dc:creator>
  <dc:description/>
  <dc:language>en-US</dc:language>
  <cp:lastModifiedBy>.</cp:lastModifiedBy>
  <dcterms:modified xsi:type="dcterms:W3CDTF">2003-09-05T10:05:00Z</dcterms:modified>
  <cp:revision>2</cp:revision>
  <dc:subject/>
  <dc:title>ЧЕБОКСАРСКОЕ  ГОРОДСКОЕ  СОБРАНИЕ  ДЕПУТАТОВ</dc:title>
</cp:coreProperties>
</file>