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0" w:leader="none"/>
          <w:tab w:val="left" w:pos="9356" w:leader="none"/>
        </w:tabs>
        <w:ind w:right="50" w:hanging="0"/>
        <w:jc w:val="center"/>
        <w:rPr>
          <w:sz w:val="24"/>
        </w:rPr>
      </w:pPr>
      <w:r>
        <w:rPr>
          <w:sz w:val="24"/>
        </w:rPr>
        <w:t>от 2 августа 2001г.  № 33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Об уточнении бюджета города Чебоксары за </w:t>
      </w:r>
      <w:r>
        <w:rPr>
          <w:sz w:val="24"/>
          <w:lang w:val="en-US"/>
        </w:rPr>
        <w:t>I</w:t>
      </w:r>
      <w:r>
        <w:rPr>
          <w:sz w:val="24"/>
        </w:rPr>
        <w:t xml:space="preserve">  полугодие 2001 года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В соответствии со статьей 232 Бюджетного кодекса Российской Федерации </w:t>
      </w:r>
    </w:p>
    <w:p>
      <w:pPr>
        <w:pStyle w:val="Normal"/>
        <w:ind w:firstLine="567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О :</w:t>
      </w:r>
    </w:p>
    <w:p>
      <w:pPr>
        <w:pStyle w:val="TextBody"/>
        <w:ind w:right="51" w:firstLine="567"/>
        <w:jc w:val="both"/>
        <w:rPr/>
      </w:pPr>
      <w:r>
        <w:rPr>
          <w:sz w:val="24"/>
        </w:rPr>
        <w:t xml:space="preserve">Уточнить бюджет города Чебоксары за </w:t>
      </w:r>
      <w:r>
        <w:rPr>
          <w:sz w:val="24"/>
          <w:lang w:val="en-US"/>
        </w:rPr>
        <w:t>I</w:t>
      </w:r>
      <w:r>
        <w:rPr>
          <w:sz w:val="24"/>
        </w:rPr>
        <w:t xml:space="preserve">  полугодие 2001 года  в общей сумме по доходам и расходам на 48000300  (Сорок восемь миллионов триста) рублей, согласно приложению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амо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Чебоксары                                                                    А.А.Игумнов</w:t>
      </w:r>
    </w:p>
    <w:p>
      <w:pPr>
        <w:sectPr>
          <w:type w:val="nextPage"/>
          <w:pgSz w:w="12240" w:h="15840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rPr>
          <w:szCs w:val="28"/>
        </w:rPr>
      </w:pPr>
      <w:r>
        <w:rPr>
          <w:szCs w:val="28"/>
        </w:rPr>
      </w:r>
    </w:p>
    <w:p>
      <w:pPr>
        <w:pStyle w:val="Heading5"/>
        <w:ind w:firstLine="425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риложение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к решению Чебоксарского городского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Собрания депутатов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2 августа 2001 г. № 33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УТОЧНЕНИЕ БЮДЖЕТА ГОРОДА ЧЕБОКСАРЫ</w:t>
      </w:r>
    </w:p>
    <w:p>
      <w:pPr>
        <w:pStyle w:val="Heading4"/>
        <w:jc w:val="center"/>
        <w:rPr/>
      </w:pPr>
      <w:r>
        <w:rPr>
          <w:sz w:val="24"/>
        </w:rPr>
        <w:t xml:space="preserve">ЗА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  2001 ГОДА</w:t>
      </w:r>
    </w:p>
    <w:p>
      <w:pPr>
        <w:pStyle w:val="Normal"/>
        <w:ind w:firstLine="7513"/>
        <w:rPr/>
      </w:pPr>
      <w:r>
        <w:rPr/>
        <w:t>(в тыс.руб.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20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№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змене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+) увеличение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-) уменьш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 О Х О Д 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27305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НАЯ ПЛАТА ЗА ЗЕМЛЮ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8000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19000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ФОНД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2000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БОРЬБЫ С ПРЕСТУПНОСТЬЮ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8300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64605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БЮДЖЕТ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6604,7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 ДОХОДОВ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48000,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Х О Д 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 - ВСЕ-ГО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28700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4" w:hanging="0"/>
              <w:rPr>
                <w:sz w:val="24"/>
              </w:rPr>
            </w:pPr>
            <w:r>
              <w:rPr>
                <w:sz w:val="24"/>
              </w:rPr>
              <w:t>МУП «Калининское районное управление ЖКХ»</w:t>
            </w:r>
          </w:p>
          <w:p>
            <w:pPr>
              <w:pStyle w:val="Normal"/>
              <w:ind w:left="135" w:hanging="0"/>
              <w:rPr>
                <w:szCs w:val="28"/>
              </w:rPr>
            </w:pPr>
            <w:r>
              <w:rPr>
                <w:b/>
                <w:bCs/>
              </w:rPr>
              <w:t>(капитальный ремонт жилфонда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1500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МУ «Заволжская территориальная дирекцияЖКХ» </w:t>
            </w:r>
          </w:p>
          <w:p>
            <w:pPr>
              <w:pStyle w:val="Heading2"/>
              <w:tabs>
                <w:tab w:val="clear" w:pos="708"/>
                <w:tab w:val="left" w:pos="176" w:leader="none"/>
              </w:tabs>
              <w:ind w:left="176" w:hanging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(капитальный ремонт жилфонда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200,0</w:t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УП «Управление ЖКХ и благоустройства»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вс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за счет средств арендной платы за земл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за счет средств дорожного фонда)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27000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8000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19000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СЕГО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4037,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6" w:hanging="1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в том числе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ение образования –вс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потребления электроэнерг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потребления тепловой энерги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3500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900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2600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6" w:hanging="1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ение культуры - всего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205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6" w:firstLine="425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з них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85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лата потребления электроэнергии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Cs w:val="28"/>
              </w:rPr>
            </w:pPr>
            <w:r>
              <w:rPr>
                <w:szCs w:val="28"/>
              </w:rPr>
              <w:t>оплата потребления тепловой энергии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85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физической культуры, спорта и туризма -всего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18" w:firstLine="282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Cs w:val="28"/>
              </w:rPr>
            </w:pPr>
            <w:r>
              <w:rPr>
                <w:szCs w:val="28"/>
              </w:rPr>
              <w:t>оплата потребления тепловой энергии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885" w:leader="none"/>
              </w:tabs>
              <w:rPr>
                <w:sz w:val="24"/>
              </w:rPr>
            </w:pPr>
            <w:r>
              <w:rPr>
                <w:sz w:val="24"/>
              </w:rPr>
              <w:t>Ясли сад №168 и №173- вс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720" w:hanging="0"/>
              <w:rPr>
                <w:szCs w:val="28"/>
              </w:rPr>
            </w:pPr>
            <w:r>
              <w:rPr>
                <w:szCs w:val="28"/>
              </w:rPr>
              <w:t>- оплата потребления электроэнергии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885" w:leader="none"/>
              </w:tabs>
              <w:rPr>
                <w:sz w:val="24"/>
              </w:rPr>
            </w:pPr>
            <w:r>
              <w:rPr>
                <w:sz w:val="24"/>
              </w:rPr>
              <w:t>Ясли сад №76 - вс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720" w:hanging="0"/>
              <w:rPr>
                <w:szCs w:val="28"/>
              </w:rPr>
            </w:pPr>
            <w:r>
              <w:rPr>
                <w:szCs w:val="28"/>
              </w:rPr>
              <w:t>- оплата потребления электроэнергии</w:t>
            </w:r>
          </w:p>
          <w:p>
            <w:pPr>
              <w:pStyle w:val="Normal"/>
              <w:ind w:left="3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885" w:leader="none"/>
              </w:tabs>
              <w:rPr>
                <w:sz w:val="24"/>
              </w:rPr>
            </w:pPr>
            <w:r>
              <w:rPr>
                <w:sz w:val="24"/>
              </w:rPr>
              <w:t>Ясли сад №129 – вс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ind w:left="318" w:hanging="0"/>
              <w:rPr>
                <w:szCs w:val="28"/>
              </w:rPr>
            </w:pPr>
            <w:r>
              <w:rPr>
                <w:szCs w:val="28"/>
              </w:rPr>
              <w:t>- оплата потребления электроэнерги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5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200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323,8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323,8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6,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6,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0,8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0,8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1,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1,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 - ВСЕГО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4955,6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6" w:hanging="1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ом числе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6" w:hanging="1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Управление здравоохран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4955,6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6" w:hanging="1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з них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6" w:hanging="1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оплата труд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3000,0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6" w:hanging="1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оплата потребления электроэнерги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455,6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6" w:hanging="1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оплата потребления тепловой энерги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1500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 – ВСЕГО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2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6" w:hanging="1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ом числе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01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циально-реабилитационный центр для детей-    инвалидов – всего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60" w:firstLine="14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 них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2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6" w:hanging="1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оплата потребления электроэнерги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2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76" w:hanging="176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– ВСЕГО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5,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6" w:hanging="1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ом числе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города Чебоксары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плата потребления электроэнерги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5,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5,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ФОНД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2000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БОРЬБЫ С ПРЕСТУПНОСТЬЮ - ВСЕГО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8300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ом числе: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(за счет отчислений от штрафов за нарушение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правил безопасности дорожного движения)-всего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- ГИБД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720" w:hanging="40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уваштранссигна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720" w:hanging="402"/>
              <w:jc w:val="both"/>
              <w:rPr>
                <w:szCs w:val="28"/>
              </w:rPr>
            </w:pPr>
            <w:r>
              <w:rPr>
                <w:szCs w:val="28"/>
              </w:rPr>
              <w:t>МУП «Управление ЖКХ и благоустройства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8" w:hanging="0"/>
              <w:jc w:val="both"/>
              <w:rPr>
                <w:szCs w:val="28"/>
              </w:rPr>
            </w:pPr>
            <w:r>
              <w:rPr>
                <w:szCs w:val="28"/>
              </w:rPr>
              <w:t>(на приобретение снегоуборочной техни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720" w:hanging="40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зер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за счет отчислений от штрафов за административные наруш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8000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4800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350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2000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850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300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6" w:firstLine="14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Калининский РОВД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100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6" w:firstLine="14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Ленинский РОВД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100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6" w:firstLine="14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Московский РОВД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100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76" w:hanging="1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СЕГО РАСХОДОВ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4800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81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0:03:00Z</dcterms:created>
  <dc:creator>Максим</dc:creator>
  <dc:description/>
  <dc:language>en-US</dc:language>
  <cp:lastModifiedBy>.</cp:lastModifiedBy>
  <dcterms:modified xsi:type="dcterms:W3CDTF">2003-09-05T10:03:00Z</dcterms:modified>
  <cp:revision>2</cp:revision>
  <dc:subject/>
  <dc:title>ЧЕБОКСАРСКОЕ ГОРОДСКОЕ СОБРАНИЕ ДЕПУТАТОВ</dc:title>
</cp:coreProperties>
</file>