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от 14 июня 2001г. №  219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О  внесении  изменений и дополнений в Положение о порядке аренды нежилых помеще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В целях повышения эффективности  управления муниципальным нежилым фондом и содействия развитию предпринимательства в г.Чебоксар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ЧЕБОКСАРСКОЕ ГОРОДСКОЕ СОБРАНИЕ ДЕПУТАТОВ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Р Е Ш И Л О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нести в «Положение о порядке аренды нежилых помещений муниципальной собственности г. Чебоксары», утвержденное Решением Чебоксарского городского Собрания депутатов от 04 февраля 1999 года №550 и действующее в редакции решений от 19 ноября 1999 года №832, от 26 января 2000 года № 897, от 09 ноября 2000 года №2168, изменения и дополнения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4"/>
        </w:rPr>
        <w:tab/>
        <w:t>2. Признать утратившим силу решение Малого Совета Чебоксарского городского Совета народных депутатов  от 03.06.1993 № 10-72 «О плате за аренду помещения по ул. Афанасьева, 9».</w:t>
      </w:r>
    </w:p>
    <w:p>
      <w:pPr>
        <w:pStyle w:val="Normal"/>
        <w:jc w:val="both"/>
        <w:rPr/>
      </w:pPr>
      <w:r>
        <w:rPr>
          <w:sz w:val="24"/>
        </w:rPr>
        <w:tab/>
        <w:t>3. Администрации г. Чебоксары обеспечить официальное опубликование настоящего решения с приложением к нему в городской газете «Чебоксарские новости».</w:t>
      </w:r>
    </w:p>
    <w:p>
      <w:pPr>
        <w:pStyle w:val="Normal"/>
        <w:jc w:val="both"/>
        <w:rPr/>
      </w:pPr>
      <w:r>
        <w:rPr>
          <w:sz w:val="24"/>
        </w:rPr>
        <w:tab/>
        <w:t>4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амоупра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а Чебоксары </w:t>
        <w:tab/>
        <w:tab/>
        <w:tab/>
        <w:tab/>
        <w:tab/>
        <w:tab/>
        <w:tab/>
        <w:t>А.А. Игумнов</w:t>
      </w:r>
    </w:p>
    <w:p>
      <w:pPr>
        <w:pStyle w:val="Heading"/>
        <w:ind w:left="432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ind w:left="4320" w:hanging="0"/>
        <w:jc w:val="lef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678" w:hanging="362"/>
        <w:rPr>
          <w:sz w:val="24"/>
        </w:rPr>
      </w:pPr>
      <w:r>
        <w:rPr>
          <w:sz w:val="24"/>
        </w:rPr>
        <w:t xml:space="preserve">к решению Чебоксарского </w:t>
      </w:r>
    </w:p>
    <w:p>
      <w:pPr>
        <w:pStyle w:val="Normal"/>
        <w:ind w:left="4678" w:hanging="362"/>
        <w:rPr/>
      </w:pPr>
      <w:r>
        <w:rPr>
          <w:sz w:val="24"/>
        </w:rPr>
        <w:t>городского Собрания депутатов</w:t>
      </w:r>
    </w:p>
    <w:p>
      <w:pPr>
        <w:pStyle w:val="Normal"/>
        <w:ind w:left="4678" w:hanging="362"/>
        <w:rPr>
          <w:sz w:val="24"/>
        </w:rPr>
      </w:pPr>
      <w:r>
        <w:rPr>
          <w:sz w:val="24"/>
        </w:rPr>
        <w:t>от 14.06.2001 г. № 2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МЕНЕНИЯ И ДОПОЛНЕНИЯ №4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оторые вносятся в «Положение о порядке аренды нежилых </w:t>
      </w:r>
    </w:p>
    <w:p>
      <w:pPr>
        <w:pStyle w:val="Normal"/>
        <w:jc w:val="center"/>
        <w:rPr/>
      </w:pPr>
      <w:r>
        <w:rPr>
          <w:sz w:val="24"/>
        </w:rPr>
        <w:t>помещений муниципальной собственности г. Чебоксар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</w:r>
    </w:p>
    <w:tbl>
      <w:tblPr>
        <w:tblW w:w="922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9"/>
        <w:gridCol w:w="3494"/>
        <w:gridCol w:w="3495"/>
      </w:tblGrid>
      <w:tr>
        <w:trPr>
          <w:trHeight w:val="103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изменений и дополнений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йствующ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дакци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720"/>
              <w:rPr>
                <w:sz w:val="24"/>
              </w:rPr>
            </w:pPr>
            <w:r>
              <w:rPr>
                <w:sz w:val="24"/>
              </w:rPr>
              <w:t>Н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дакция</w:t>
            </w:r>
          </w:p>
        </w:tc>
      </w:tr>
      <w:tr>
        <w:trPr>
          <w:trHeight w:val="103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нкт 1.1 «Положения» изложить в новой редакции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Настоящее положение определяет основные принципы, порядок и правила учета и предоставления в аренду </w:t>
            </w:r>
            <w:r>
              <w:rPr>
                <w:b/>
                <w:sz w:val="24"/>
              </w:rPr>
              <w:t>муниципальных нежилых помещений г. Чебоксары</w:t>
            </w:r>
            <w:r>
              <w:rPr>
                <w:sz w:val="24"/>
              </w:rPr>
              <w:t xml:space="preserve">, а также правила расчета размера арендной платы за аренду нежилых помещений, </w:t>
            </w:r>
            <w:r>
              <w:rPr>
                <w:b/>
                <w:sz w:val="24"/>
              </w:rPr>
              <w:t>обязательные в отношении муниципальных нежилых помещений и рекомендуемые в отношении нежилых помещений немуниципальной формы собственности на территории г.Чебоксары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Настоящее положение определяет основные принципы, порядок и правила учета и предоставления в аренду, а также правила расчета размера арендной платы за аренду </w:t>
            </w:r>
            <w:r>
              <w:rPr>
                <w:b/>
                <w:sz w:val="24"/>
              </w:rPr>
              <w:t>нежилых помещений муниципальной собственности муниципального образования «Город Чебоксары – столица Чувашской Республики» (далее - «муниципальные нежилые помещения»).</w:t>
            </w:r>
          </w:p>
        </w:tc>
      </w:tr>
      <w:tr>
        <w:trPr>
          <w:trHeight w:val="628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нкт 1.3 изложить в новой редакции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К муниципальным не-жилым помещениям относятся нежилые помещ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- принадлежащие органам самоуправления  г.Чебоксары  на  праве муниципальной собственност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- поступившие в ведение </w:t>
            </w:r>
            <w:r>
              <w:rPr>
                <w:b/>
                <w:sz w:val="24"/>
              </w:rPr>
              <w:t xml:space="preserve">органов самоуправления г. Чебоксары иным способом </w:t>
            </w:r>
            <w:r>
              <w:rPr>
                <w:sz w:val="24"/>
              </w:rPr>
              <w:t>в порядке, установленном законодательством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Настоящее положение распространяется также на нежилые помещения немуниципальной формы собственности, расположенные на территории города Чебоксары, </w:t>
            </w:r>
            <w:r>
              <w:rPr>
                <w:sz w:val="24"/>
              </w:rPr>
              <w:t xml:space="preserve">поступившие в ведение </w:t>
            </w:r>
            <w:r>
              <w:rPr>
                <w:b/>
                <w:sz w:val="24"/>
              </w:rPr>
              <w:t xml:space="preserve">муниципального образования города Чебоксары </w:t>
            </w:r>
            <w:r>
              <w:rPr>
                <w:sz w:val="24"/>
              </w:rPr>
              <w:t>в порядке, установленном законодательством.</w:t>
            </w:r>
          </w:p>
        </w:tc>
      </w:tr>
      <w:tr>
        <w:trPr>
          <w:trHeight w:val="103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нкт 2.2 изложить в новой редакции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ежилые помещения на территории г. Чебоксары, не учтенные в установленном порядке, независимо от формы собственности, считаются бесхозяйными и подлежат оформлению в муниципальную собственность г. Чебоксары в установленном законодательством порядке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При выявлении бесхозяйных нежилых помещений на территории г.Чебоксары Комитет в установленном законодательством порядке подает заявление об их постановке на учет в орган, осуществляющий государственную регистрацию прав на недвижимое имущество. По истечении года со дня постановки бесхозяйного нежилого помещения на учет Комитет вправе обратиться в суд с требованием о признании на него права муниципальной собственности города Чебоксары.</w:t>
            </w:r>
          </w:p>
        </w:tc>
      </w:tr>
      <w:tr>
        <w:trPr>
          <w:trHeight w:val="1034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нкт 4.8 изложить в новой редакции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widowControl w:val="false"/>
              <w:ind w:right="0" w:hanging="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Лица, получившие право на аренду нежилых помещений, лишаются его в случае незаключения договора аренды в течение месяца со дня принятия соответствующего решения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Невыполнение потенциальным арендатором условий предоставления нежилого помещения в аренду в сроки, указанные в соответствующем решении, а если в данном решении сроки не уста-новлены </w:t>
            </w:r>
            <w:r>
              <w:rPr>
                <w:rFonts w:cs="Arial" w:ascii="Arial" w:hAnsi="Arial"/>
                <w:b/>
                <w:sz w:val="24"/>
              </w:rPr>
              <w:t>-</w:t>
            </w:r>
            <w:r>
              <w:rPr>
                <w:b/>
                <w:sz w:val="24"/>
              </w:rPr>
              <w:t xml:space="preserve"> в месячный срок, либо неподписание им договора аренды в течение месяца со дня принятия решения о предоставлении помещения в аренду являются основаниями для отмены данного решения.</w:t>
            </w:r>
          </w:p>
        </w:tc>
      </w:tr>
      <w:tr>
        <w:trPr>
          <w:trHeight w:val="47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Абзац первый пункта 5.5.1 изложить в новой редакции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ендная плата за муниципальные нежилые помещения перечисляется арендаторами на специальный счет Комитета, который осуществляет проверку полноты и своевременности </w:t>
            </w:r>
            <w:r>
              <w:rPr>
                <w:b/>
                <w:sz w:val="24"/>
              </w:rPr>
              <w:t>перечисления арендной платы арендаторами и два раза в месяц, 10 и 25 числа, переводит собранную от арендаторов сумму арендной платы в бюджет города (раздел 12, параграф 51 бюджетной классификации) после отчислений десяти процентов на финансирование деятельности Комитета, связанной с управлением и распоряжением муниципальной собственностью г.Чебоксары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рендная плата за муниципальные нежилые помещения перечисляется арендатором на специальный счет Комитета, который осуществляет проверку полноты и своевременности </w:t>
            </w:r>
            <w:r>
              <w:rPr>
                <w:b/>
                <w:sz w:val="24"/>
              </w:rPr>
              <w:t>платежей, и в полном размере завершает ее перечисление в бюджет города не позднее 10 числа месяца, следующего за текущим месяцем.</w:t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ункт 6.5 изложить в новой редакции 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ор субаренды нежилых помещений оформляется арендатором в 4-х экземплярах и заключается</w:t>
            </w:r>
            <w:r>
              <w:rPr>
                <w:b/>
                <w:sz w:val="24"/>
              </w:rPr>
              <w:t xml:space="preserve"> Комитетом (в случае, если размер субарендуемой площади превышает 10 кв.м) или Балансодержателем (если размер субарендуемой площади составляет 10 кв.м и менее) </w:t>
            </w:r>
            <w:r>
              <w:rPr>
                <w:sz w:val="24"/>
              </w:rPr>
              <w:t>арендатором и субарендатором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В первом из указанных случаев </w:t>
            </w:r>
            <w:r>
              <w:rPr>
                <w:sz w:val="24"/>
              </w:rPr>
              <w:t xml:space="preserve">4-й экземпляр договора субаренды арендатор представляет для сведения балансодержателю, </w:t>
            </w:r>
            <w:r>
              <w:rPr>
                <w:b/>
                <w:sz w:val="24"/>
              </w:rPr>
              <w:t xml:space="preserve">во втором случае </w:t>
            </w:r>
            <w:r>
              <w:rPr>
                <w:sz w:val="24"/>
              </w:rPr>
              <w:t xml:space="preserve"> - в Комитет. 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говор субаренды нежилых помещений оформляется арендатором в 4-х экземплярах и заключается</w:t>
            </w:r>
            <w:r>
              <w:rPr>
                <w:b/>
                <w:sz w:val="24"/>
              </w:rPr>
              <w:t xml:space="preserve"> между </w:t>
            </w:r>
            <w:r>
              <w:rPr>
                <w:sz w:val="24"/>
              </w:rPr>
              <w:t xml:space="preserve">арендатором и субарендатором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-й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и 4-й экземпляры договора субаренды арендатор представляет   для сведения </w:t>
            </w:r>
            <w:r>
              <w:rPr>
                <w:b/>
                <w:sz w:val="24"/>
              </w:rPr>
              <w:t>соответственн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в </w:t>
            </w:r>
            <w:r>
              <w:rPr>
                <w:sz w:val="24"/>
              </w:rPr>
              <w:t xml:space="preserve">Комитет и Балансодержателю. </w:t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риложении 1 к «Положению» изложить в новой редакции абзац второй пункта 5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ота потолка</w:t>
            </w:r>
            <w:r>
              <w:rPr>
                <w:b/>
                <w:sz w:val="24"/>
              </w:rPr>
              <w:t xml:space="preserve"> до 2,5 м – </w:t>
            </w:r>
            <w:r>
              <w:rPr>
                <w:sz w:val="24"/>
              </w:rPr>
              <w:t>1,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ота потолка</w:t>
            </w:r>
            <w:r>
              <w:rPr>
                <w:b/>
                <w:sz w:val="24"/>
              </w:rPr>
              <w:t xml:space="preserve"> не более 2,5 м – </w:t>
            </w:r>
            <w:r>
              <w:rPr>
                <w:sz w:val="24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ункт 7 приложения 1 изложить в новой редакции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Кд – коэффициент, учитывающий вид деятельности арендатора согласно таблице 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Кд – коэффициент, учитывающий вид деятельности арендатора </w:t>
            </w:r>
            <w:r>
              <w:rPr>
                <w:b/>
                <w:sz w:val="24"/>
              </w:rPr>
              <w:t>или цель использования помещения либо категории арендаторов, в том числе имеющих льготы по арендной плате (определяется</w:t>
            </w:r>
            <w:r>
              <w:rPr>
                <w:sz w:val="24"/>
              </w:rPr>
              <w:t xml:space="preserve"> согласно таблице 2 </w:t>
            </w:r>
            <w:r>
              <w:rPr>
                <w:b/>
                <w:sz w:val="24"/>
              </w:rPr>
              <w:t>с примечаниями к ней).</w:t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абл. 2 приложения 1 изложить в новой редакции пункт 7.1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Магазины или специализированные отделы, обслуживающие льготные категории граждан, типа  «Забота», «Ветеран» - 0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Магазины или специализированные отделы, обслуживающие льготные категории граждан, типа  «Забота»,«Ветеран»; </w:t>
            </w:r>
            <w:r>
              <w:rPr>
                <w:b/>
                <w:sz w:val="24"/>
              </w:rPr>
              <w:t xml:space="preserve">часть площади магазинов социальной направленности, пропорциональная удельному весу объема реализации социально-значимых товаров со сниженной торговой надбавкой в общем объеме реализации товаров) – </w:t>
            </w:r>
            <w:r>
              <w:rPr>
                <w:sz w:val="24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табл. 2 приложения 1 изложить в новой редакц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33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Лотереи – 3,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i w:val="false"/>
                <w:sz w:val="24"/>
              </w:rPr>
              <w:t>Проведение</w:t>
            </w:r>
            <w:r>
              <w:rPr>
                <w:i w:val="false"/>
                <w:sz w:val="24"/>
              </w:rPr>
              <w:t xml:space="preserve"> лотерей – 3,0</w:t>
            </w:r>
          </w:p>
        </w:tc>
      </w:tr>
      <w:tr>
        <w:trPr>
          <w:trHeight w:val="2329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бл. 2 приложения 1 дополнить новым пунктом 33.1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аспространители лотерейных билетов – 1,2</w:t>
            </w:r>
          </w:p>
        </w:tc>
      </w:tr>
      <w:tr>
        <w:trPr>
          <w:trHeight w:val="123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tcBorders>
              <w:top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4"/>
              </w:rPr>
              <w:t>В табл. 2 приложения 1 пункт 35 считать пунктом 36</w:t>
            </w:r>
          </w:p>
        </w:tc>
      </w:tr>
      <w:tr>
        <w:trPr>
          <w:trHeight w:val="101" w:hRule="atLeast"/>
        </w:trPr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85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абл. 2 приложения 1 дополнить новым пунктом 35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аможенные  услуги – 1,4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ложение 1 дополнить новым примечанием 4 к табл. 2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i w:val="false"/>
                <w:i w:val="false"/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4"/>
              </w:rPr>
              <w:t xml:space="preserve">     </w:t>
            </w:r>
            <w:r>
              <w:rPr>
                <w:i w:val="false"/>
                <w:sz w:val="24"/>
              </w:rPr>
              <w:t>По пункту 7.1: Отдел торговли администрации г.Чебоксары ежеквартально проверяет соблюдение магазинами социальной направленности размера торговой надбавки на социально-значимые товары, их удельный вес в общем объеме реализации и представляет в Комитет соответствующую справку с предложениями по размеру льготной площади.</w:t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приложении 2 пункт 3.10 изложить в новой редакции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pacing w:val="-4"/>
                <w:sz w:val="24"/>
              </w:rPr>
              <w:t xml:space="preserve">     </w:t>
            </w:r>
            <w:r>
              <w:rPr>
                <w:i w:val="false"/>
                <w:spacing w:val="-4"/>
                <w:sz w:val="24"/>
              </w:rPr>
              <w:t>При продлении срока аренды для добросовестного арендатора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4"/>
              </w:rPr>
            </w:pPr>
            <w:r>
              <w:rPr>
                <w:i w:val="false"/>
                <w:spacing w:val="-4"/>
                <w:sz w:val="24"/>
              </w:rPr>
              <w:t xml:space="preserve">При продлении срока аренды для добросовестного арендатора, </w:t>
            </w:r>
            <w:r>
              <w:rPr>
                <w:b/>
                <w:i w:val="false"/>
                <w:spacing w:val="-4"/>
                <w:sz w:val="24"/>
              </w:rPr>
              <w:t>а также в случаях приведения правового статуса арендатора  - юридического лица в соответствие с законодательством (если законодательством установлена соответствующая обязанность), правопреемства по договору аренды при реорганизации арендатора, изменения наименования арендатора.</w:t>
            </w:r>
          </w:p>
        </w:tc>
      </w:tr>
      <w:tr>
        <w:trPr>
          <w:trHeight w:val="202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з приложения 2 исключить пункт 7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pacing w:val="-4"/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ри целевом выделении помещений между городским комитетом по управлению имуществом и потенциальным арендатором (заявителем) заключается предварительный договор по оплате заявителем коммунальных услуг и эксплуатационных расходов балансодержателя по заявленному помещению за период времени со дня подачи заявления до момента заключения аренды после принятия решения о выделении помещения. При обоснованном отказе заявителя от заявленного помещения указанные средства заявителю не возвращаются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тсутствуе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Чебоксары – Председатель</w:t>
      </w:r>
    </w:p>
    <w:p>
      <w:pPr>
        <w:pStyle w:val="Normal"/>
        <w:jc w:val="both"/>
        <w:rPr/>
      </w:pPr>
      <w:r>
        <w:rPr>
          <w:sz w:val="24"/>
        </w:rPr>
        <w:t>Горкомимущества</w:t>
        <w:tab/>
        <w:tab/>
        <w:tab/>
        <w:tab/>
        <w:tab/>
        <w:tab/>
        <w:tab/>
        <w:t>О. М. Федосе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669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РКОМ 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00:00Z</dcterms:created>
  <dc:creator>Bessmertny K.U.</dc:creator>
  <dc:description/>
  <dc:language>en-US</dc:language>
  <cp:lastModifiedBy>.</cp:lastModifiedBy>
  <cp:lastPrinted>2001-05-23T16:28:00Z</cp:lastPrinted>
  <dcterms:modified xsi:type="dcterms:W3CDTF">2003-09-05T10:00:00Z</dcterms:modified>
  <cp:revision>2</cp:revision>
  <dc:subject/>
  <dc:title> 	</dc:title>
</cp:coreProperties>
</file>