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/>
      </w:pPr>
      <w:r>
        <w:rPr/>
        <w:t>ЧЕБОКСАРСКОЕ ГОРОДСКОЕ СОБРАНИЕ ДЕПУТАТОВ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/>
      </w:pPr>
      <w:r>
        <w:rPr/>
        <w:t>РЕШЕНИЕ</w:t>
      </w:r>
    </w:p>
    <w:p>
      <w:pPr>
        <w:pStyle w:val="Normal"/>
        <w:widowControl/>
        <w:tabs>
          <w:tab w:val="clear" w:pos="720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 23.11.2000 г.</w:t>
        <w:tab/>
        <w:t>№ 2189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реконструкции жилых домов, окупаемой за счет продажи дополнительных площадей, получаемых при уплотнении существующей застройки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Для решения вопросов реконструкции, модернизации, капитального ремонта жилых домов первых массовых серий, с целью сохранения и продления эксплуатационного срока жилого фонда и получения дополнительных жилых площадей 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/>
      </w:pPr>
      <w:r>
        <w:rPr/>
        <w:t>Чебоксарское городское Собрание депутатов</w:t>
      </w:r>
    </w:p>
    <w:p>
      <w:pPr>
        <w:pStyle w:val="Normal"/>
        <w:widowControl/>
        <w:spacing w:lineRule="auto" w:line="36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TextBody"/>
        <w:widowControl/>
        <w:spacing w:lineRule="auto" w:line="360"/>
        <w:rPr/>
      </w:pPr>
      <w:r>
        <w:rPr/>
        <w:tab/>
        <w:t>1. Утвердить Положение о реконструкции жилых домов, окупаемой за счет продажи дополнительных площадей, получаемых при уплотнении существующей застройки (согласно приложению)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ab/>
        <w:t>2. Возложить функции генерального заказчика по координации реконструкции и модернизации муниципального жилого фонда на МУП "Чебоксарская городская дирекция ЖКХ"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ab/>
        <w:t>3. Координацию  разработки проектных решений по реконструкции и модернизации жилого фонда возложить на проектный институт «Чувашгражданпроект»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ab/>
        <w:t>4. Освободить  Заказчиков (инвесторов) проекта самоокупаемой реконструкции жилых домов от 30-процентных отчислений на развитие инженерной инфраструктуры города Чебоксары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ab/>
        <w:t>5. Администрации города Чебоксары оформлять разрешение на новое строительство в квартале существующей застройки только при условии реконструкции близлежащих жилых домов и квартала в целом и согласия Чебоксарского городского Собрания депутатов.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8"/>
        </w:rPr>
        <w:tab/>
        <w:t>6. Контроль за исполнением данного решения возложить на председателя постоянной комиссии Чебоксарского городского Собрания депутатов по ЖКХ и первого заместителя главы администрации города Чебоксары.</w:t>
      </w:r>
    </w:p>
    <w:p>
      <w:pPr>
        <w:pStyle w:val="Normal"/>
        <w:widowControl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widowControl/>
        <w:rPr/>
      </w:pPr>
      <w:r>
        <w:rPr/>
        <w:t>Глава самоуправления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>города Чебоксары                                                                         А.А.Игумнов</w:t>
      </w:r>
      <w:r>
        <w:br w:type="page"/>
      </w:r>
    </w:p>
    <w:p>
      <w:pPr>
        <w:pStyle w:val="2"/>
        <w:ind w:left="5040" w:right="0" w:hanging="0"/>
        <w:jc w:val="left"/>
        <w:rPr/>
      </w:pPr>
      <w:r>
        <w:rPr/>
        <w:t xml:space="preserve">Приложение </w:t>
      </w:r>
    </w:p>
    <w:p>
      <w:pPr>
        <w:pStyle w:val="2"/>
        <w:ind w:left="5040" w:right="0" w:hanging="0"/>
        <w:jc w:val="left"/>
        <w:rPr/>
      </w:pPr>
      <w:r>
        <w:rPr/>
        <w:t>к решению Чебоксарского городского Собрания депутатов от 23.11.2000г.  № 21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right="-286" w:hanging="0"/>
        <w:jc w:val="center"/>
        <w:rPr/>
      </w:pPr>
      <w:r>
        <w:rPr/>
        <w:t>ПОЛОЖЕНИЕ</w:t>
      </w:r>
    </w:p>
    <w:p>
      <w:pPr>
        <w:pStyle w:val="Normal"/>
        <w:ind w:right="-286" w:hanging="0"/>
        <w:jc w:val="center"/>
        <w:rPr>
          <w:sz w:val="28"/>
        </w:rPr>
      </w:pPr>
      <w:r>
        <w:rPr>
          <w:sz w:val="28"/>
        </w:rPr>
        <w:t>о реконструкции жилых домов, окупаемой за счет продажи дополнительных площадей, получаемых при уплотнении существующей застройки</w:t>
      </w:r>
    </w:p>
    <w:p>
      <w:pPr>
        <w:pStyle w:val="Contents2"/>
        <w:rPr>
          <w:sz w:val="28"/>
        </w:rPr>
      </w:pPr>
      <w:r>
        <w:rPr>
          <w:sz w:val="28"/>
        </w:rPr>
      </w:r>
    </w:p>
    <w:p>
      <w:pPr>
        <w:pStyle w:val="Contents2"/>
        <w:rPr/>
      </w:pPr>
      <w:r>
        <w:rPr/>
        <w:t>1.Общие положения</w:t>
      </w:r>
    </w:p>
    <w:p>
      <w:pPr>
        <w:pStyle w:val="TextBody"/>
        <w:widowControl/>
        <w:ind w:firstLine="720"/>
        <w:rPr/>
      </w:pPr>
      <w:r>
        <w:rPr/>
        <w:t>1.1. Настоящее Положение определяет условия приобретения прав инвестирования и порядок проведения реконструкции жилых домов, окупаемой за счет продажи дополнительных площадей, получаемых при уплотнении существующей застройки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Основой для разработки настоящего положения является пакет нормативной, методической документации и технических решений по реконструкции и ремонту жилых домов первых массовых серий, утвержденный и введенный в действие Госстроем России в 1998 году, который разработан на основе законодательных и других нормативных правовых актов Российской Федерации и ее субъектов, содержит общие положения и требования к созданию системы правого регулирования подготовки и разработки проектно-сметной документации, организации и проведения ремонтно-реконструктивных работ, выселения и переселения граждан, проживающих в реконструируемых и ремонтируемых здан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оложение является основой для оформления договорных отношений, не ущемляющих права жителей реконструируемых домов, независимо от форм собственности, между участниками (сторонами) проекта реконструкции и обязательным для всех организаций, учреждений и предприятий, осуществляющих реконструкцию 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4. Договоры сторон, составленные и подписанные в полном соответствии с действующим законодательством, являются основными документами для разрешения споров между участниками проекта. </w:t>
      </w:r>
    </w:p>
    <w:p>
      <w:pPr>
        <w:pStyle w:val="Contents2"/>
        <w:rPr/>
      </w:pPr>
      <w:r>
        <w:rPr/>
        <w:t>2. Область применения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2.1. Положение рассматривает варианты применения коммерческого подхода к реконструкции домов массовой застройки в престижных районах (местах) города, где возможны уплотнение застройки и полная окупаемость реконструкции  за счет продажи дополнительных площадей, полученных в результате осуществления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Положение определяет границы прав и обязанностей участников самоокупаемого коммерческого проекта, которые закрепляются договором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При предоставлении нового жилья Положение исключает оплату с применением каких-либо льгот, отчислений, безвозмездных передач жилой площади, благотворительных а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4. Каждый проект реконструкции является самостоятельным, юридически и экономически независимым, не связанным с другими подобными проектами, программами, действиями в которых участвуют его стороны. </w:t>
      </w:r>
    </w:p>
    <w:p>
      <w:pPr>
        <w:pStyle w:val="Contents2"/>
        <w:rPr/>
      </w:pPr>
      <w:r>
        <w:rPr/>
        <w:t>3. Стороны, участвующие в проект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Жильцы реконструируемых домов.</w:t>
      </w:r>
    </w:p>
    <w:p>
      <w:pPr>
        <w:pStyle w:val="Normal"/>
        <w:ind w:firstLine="720"/>
        <w:jc w:val="both"/>
        <w:rPr/>
      </w:pPr>
      <w:r>
        <w:rPr>
          <w:sz w:val="28"/>
        </w:rPr>
        <w:t>Интерес жильцов состоит в осуществлении реконструкции занимаемых ими или принадлежащих им квартир за счет инвестора (не за их счет), или переселение в другие, равные по площади, квартиры (новые или реконструированные) в этом же дворе (микрорайоне). Возвращение жильцов в ранее занимаемые ими (до реконструкции) квартиры осуществляется, если это предусмотрено заключенным договором. При их согласии возможно переселение в другие районы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Городская дирекция ЖКХ, балансодержатель.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одская дирекция ЖКХ или собственник дома заинтересованы в привлечении средств на реконструкцию находящегося на ее балансе жилья, в снижении эксплуатационных расходов и уменьшении дотаций жителям реконструированных и вновь построенных квартир за счет снижения расхода и учета энерго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Управление архитектуры и градостроительства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конструкция позволит качественно улучшить среду в жилом квартале, доме, в пределах границ реконструкции - архитектурный облик улиц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Строительная организация - подрядчик.</w:t>
      </w:r>
    </w:p>
    <w:p>
      <w:pPr>
        <w:pStyle w:val="Normal"/>
        <w:ind w:firstLine="720"/>
        <w:jc w:val="both"/>
        <w:rPr/>
      </w:pPr>
      <w:r>
        <w:rPr>
          <w:sz w:val="28"/>
        </w:rPr>
        <w:t>Заинтересованная в получении заказов и сметной прибыли подрядная организация должна гарантировать свою готовность к современному строительству в стесненных условиях существующей застройки и выполнение требований действующих СНиПов. Выбор подрядчика производится инвестором или на конкурсной основе Городской дирекцией ЖКХ при условии страхования строительных рис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5. Инвесто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вестором может быть любое юридическое или физическое лицо, изъявившее намерение вкладывать средства в осуществление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 инвестора должны быть получены гарантии непрерывного и полного финансирования, достаточного для выполнения действующих норм, объемов реконструкции и сроков производства работ, установленных в договоре. При недостаточности гарантий непрерывного финансирования производится обязательное страхование риск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вестору должна быть гарантирована защита его интересов в получении прибыли и (или) получении площадей в реконструированных и (или) новых домах в соответствии с договором. </w:t>
      </w:r>
    </w:p>
    <w:p>
      <w:pPr>
        <w:pStyle w:val="Normal"/>
        <w:ind w:firstLine="720"/>
        <w:jc w:val="both"/>
        <w:rPr/>
      </w:pPr>
      <w:r>
        <w:rPr>
          <w:sz w:val="28"/>
        </w:rPr>
        <w:t>3.6. Перечень участников (сторон) проекта исчерпывающий, расширению не подлежит. Возможно уменьшение за счет совмещения ими функ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ъемы (глубина) реконстру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Вариант реконструкции с увеличением площадей до 50% без отселения жильц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зможны надстройки одного, двух этажей, мансарды, встройки между зданиями, пристройки. В существующем здании производится замена систем отопления, электроснабжения, горячего и холодного водоснабжения, канализации (по потребности), установка в квартирах приборов учета расходов и регулирования тепла, горячей и холодной воды, газа, электроэнергии, замена окон и балконных дверей на современные, утепление фасадов с наружной отделкой в соответствии с действующими нормами, ремонтные работы в лестничных клетках, ремонт или замена балконов, ремонт кровли (если нет надстройки). Вышеуказанный перечень является исчерпывающим, расширению, за исключением аварийных работ, не подлежит. Другие работы в квартирах, в т.ч. отделка, ремонт полов, дверей, замена ванн, унитазов, моек, умывальников не предусматриваются. Они могут производиться за счет жильцов, кроме случаев возмещения ущерба, нанесенного подрядчиком. </w:t>
      </w:r>
    </w:p>
    <w:p>
      <w:pPr>
        <w:pStyle w:val="Normal"/>
        <w:ind w:firstLine="720"/>
        <w:jc w:val="both"/>
        <w:rPr/>
      </w:pPr>
      <w:r>
        <w:rPr>
          <w:sz w:val="28"/>
        </w:rPr>
        <w:t>4.2. Вариант реконструкции с переселением жильцов из-за замены перекрытий или по другим аварийным или иным причинам, в том числе и архитектурным. Переселение жильцов в другие дома и квартиры или возврат в ранее занимаемые определяется договором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полагает увеличение общей площади до трех раз, увеличение площади застройки до 1,5 раза, возведение домов вторичной застройки по современным проектам для переселения в них жильцов реконструируемых домов и для продажи. Существующие дома подвергаются большой реконструкции с большими надстройками, обстройками, в т.ч. и с возможным их снос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омежуточный вариант реконструкции без выселения жильцов, но допускающий возможность увеличения площадей более 70%, в том числе строительство домов вторичной застройки для продаж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тот вариант предусматривает возможность расширения границ реконструкции первого варианта (п.4.1) до полного ремонта квартир, возможной установки лифтов и мусоропроводов и замены отопления на квартирные котлы или крышные котельные. </w:t>
      </w:r>
    </w:p>
    <w:p>
      <w:pPr>
        <w:pStyle w:val="Normal"/>
        <w:ind w:firstLine="720"/>
        <w:jc w:val="both"/>
        <w:rPr/>
      </w:pPr>
      <w:r>
        <w:rPr>
          <w:sz w:val="28"/>
        </w:rPr>
        <w:t>4.4. Во всех вариантах обязательна проверка состояния и восстановление (усиление) фундаментов, других несущих конструкций зда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о всех вариантах обязательно устанавливаются индивидуальные тепловые пункты, т.е. современные тепловые узлы с пластинчатыми теплообменниками, насосами и приборами учета и регулирования или индивидуальные источники тепла (квартирные котлы или крышные котельные).</w:t>
      </w:r>
    </w:p>
    <w:p>
      <w:pPr>
        <w:pStyle w:val="Normal"/>
        <w:ind w:firstLine="720"/>
        <w:jc w:val="both"/>
        <w:rPr/>
      </w:pPr>
      <w:r>
        <w:rPr>
          <w:sz w:val="28"/>
        </w:rPr>
        <w:t>4.6. Во всех вариантах во дворах реконструируемых домов должны быть детские, спортивные площадки, зеленые зоны в соответствии с нормами СНиП с учетом мнения и интересов жильцов близлежащих домов.</w:t>
      </w:r>
    </w:p>
    <w:p>
      <w:pPr>
        <w:pStyle w:val="Contents2"/>
        <w:widowControl w:val="false"/>
        <w:tabs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едварительная оценка окупаемости (реальности) проект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Решение по предварительной оценке принимает инвестор или один из участников проекта по согласованию с Городской дирекцией ЖКХ или другим собственником дома. Решение может принять администрация города и выставить проект на конкурс для поиска инвесто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Выбирается группа домов (дом), подлежащая реконструкции и имеющая возможность прироста площад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3.Производится оценка технического состояния, объема и примерной стоимости реконстр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Производится предварительная оценка стоимости строительства дополнительно возводимой площади и ее продажной ц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5.5. Количество дополнительной площади, необходимой для окупаемости затрат по реконструкции, определяется делением общей стоимости реконструкции на разницу между продажной ценой и стоимостью строительства 1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ополнительной площади. </w:t>
      </w:r>
    </w:p>
    <w:p>
      <w:pPr>
        <w:pStyle w:val="Normal"/>
        <w:ind w:firstLine="720"/>
        <w:jc w:val="both"/>
        <w:rPr/>
      </w:pPr>
      <w:r>
        <w:rPr>
          <w:sz w:val="28"/>
        </w:rPr>
        <w:t>5.6.После положительной предварительной оценки начинаются конкретные взаимоотношения с жильцами (через СМИ, посредством проведения общественных обсуждений, организаций экспозиций и выставок), другими участниками проекта, уточнение объемов и рабочее проектирование.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6. Порядок (процедура) принятия решений по реконструкции дома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ли группы домов</w:t>
      </w:r>
    </w:p>
    <w:p>
      <w:pPr>
        <w:pStyle w:val="2"/>
        <w:ind w:right="-2" w:firstLine="720"/>
        <w:rPr/>
      </w:pPr>
      <w:r>
        <w:rPr/>
        <w:t>6.1. Городская дирекция ЖКХ или собственник дома определяет техническое состояние предлагаемых к реконструкции домов, предполагаемый объем реконструкции. Подготавливает и выдает участникам проекта заключение о возможности проведения реконструкции с выселением жильцов или без выселения.</w:t>
      </w:r>
    </w:p>
    <w:p>
      <w:pPr>
        <w:pStyle w:val="2"/>
        <w:ind w:right="-2" w:firstLine="720"/>
        <w:rPr/>
      </w:pPr>
      <w:r>
        <w:rPr/>
        <w:t xml:space="preserve">6.2. Главный архитектор города выдает участникам проекта заключение о возможности уплотнения застройки, в том числе о возможности увеличения площадей реконструируемых домов (надстройки, вставки, мансарды и т.д.) и о возможности увеличения площади застройки (строительства новых домов), информирует депутата соответствующего округа городского Собрания и городское Собрание депутатов. </w:t>
      </w:r>
    </w:p>
    <w:p>
      <w:pPr>
        <w:pStyle w:val="2"/>
        <w:ind w:right="-2" w:firstLine="720"/>
        <w:rPr/>
      </w:pPr>
      <w:r>
        <w:rPr/>
        <w:t xml:space="preserve">6.3. Городская дирекция ЖКХ (или иной балансодержатель дома) или инвестор с участием городской дирекции ЖКХ (балансодержателя) оформляет документально взаимоотношения с жильцами дома (заключает договора), информирует депутата соответствующего округа городского Собрания и городское Собрание депутатов. </w:t>
      </w:r>
    </w:p>
    <w:p>
      <w:pPr>
        <w:pStyle w:val="2"/>
        <w:ind w:right="-2" w:firstLine="720"/>
        <w:rPr/>
      </w:pPr>
      <w:r>
        <w:rPr/>
        <w:t>6.4. Администрация города или городская дирекция ЖКХ по поручению (дове</w:t>
        <w:softHyphen/>
        <w:t>рен</w:t>
        <w:softHyphen/>
        <w:t>ности) Администрации города утверждает объем реконструкции существующего жилья и реестр договоров, заключенных с жильцами (п.8.1, п.10.4), как обязательное условие проекта.</w:t>
      </w:r>
    </w:p>
    <w:p>
      <w:pPr>
        <w:pStyle w:val="2"/>
        <w:ind w:right="-2" w:firstLine="720"/>
        <w:rPr/>
      </w:pPr>
      <w:r>
        <w:rPr/>
        <w:t>6.5. Разрабатывается проект реконструкции. Функции заказчика по разработке проекта может выполнять инвестор, городская дирекция ЖКХ, подрядчик. Понесенные затраты включаются в стоимость проекта и возмещаются лицу, оплатившему разработку прое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6.6. Любое юридическое или физическое лицо, в том числе Администрация города, городская дирекция ЖКХ, ГУКС, банки, инвестиционные фонды, подрядные организации и др., могут быть заказчиками разработки проекта для последу</w:t>
        <w:softHyphen/>
        <w:t>ющей продажи его другим инвесторам или для проведения тендера по выбору инвестора, или для реализации с привлечением долевого участия покупателей квартир.</w:t>
      </w:r>
    </w:p>
    <w:p>
      <w:pPr>
        <w:pStyle w:val="Style12"/>
        <w:rPr/>
      </w:pPr>
      <w:r>
        <w:rPr/>
        <w:t>7. Перечень условий и требований, выполнение которых необходимо для гарантированного выполнения проекта и условий производства работ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7.1 Требования к проекту.</w:t>
      </w:r>
    </w:p>
    <w:p>
      <w:pPr>
        <w:pStyle w:val="Normal"/>
        <w:ind w:firstLine="720"/>
        <w:jc w:val="both"/>
        <w:rPr/>
      </w:pPr>
      <w:r>
        <w:rPr>
          <w:sz w:val="28"/>
        </w:rPr>
        <w:t>7.1.1. Главным условием проекта должна быть экономичность эксплуатации реконструированного и вновь построенного жилья. Сметная стоимость должна быть достаточной для гарантированного получения требуемых действующими СНиП характеристик всех элементов и систем з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2. В проекте обязательно применение современных технических решений, материалов и оборуд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7.1.3. При надстройке этажей и мансард без выселения жильцов не дол</w:t>
        <w:softHyphen/>
        <w:t>жно предусматриваться применение башенных и других монтажных кранов, а также не должна предусматриваться транспортировка материалов через подъезды заселенного дома.</w:t>
      </w:r>
    </w:p>
    <w:p>
      <w:pPr>
        <w:pStyle w:val="Normal"/>
        <w:ind w:firstLine="720"/>
        <w:jc w:val="both"/>
        <w:rPr/>
      </w:pPr>
      <w:r>
        <w:rPr>
          <w:sz w:val="28"/>
        </w:rPr>
        <w:t>7.1.4. В проекте должна быть предусмотрена разборка существующего покрытия только после возведения постоянной или временной крыши над надстраиваемым зданием.</w:t>
      </w:r>
    </w:p>
    <w:p>
      <w:pPr>
        <w:pStyle w:val="TextBody"/>
        <w:widowControl/>
        <w:ind w:firstLine="720"/>
        <w:rPr/>
      </w:pPr>
      <w:r>
        <w:rPr/>
        <w:t>7.1.5. При работах по реконструкции инженерных систем, замене окон, других работах в квартирах должны предусматриваться технологии, материалы, инструменты исключающие порчу, загрязнение стен, полов, мебели и т.д. Не должны предусматриваться внутри жилых помещений сварка, газовая резка, применение иных пожароопасных технологий.</w:t>
      </w:r>
    </w:p>
    <w:p>
      <w:pPr>
        <w:pStyle w:val="Normal"/>
        <w:ind w:firstLine="720"/>
        <w:jc w:val="both"/>
        <w:rPr/>
      </w:pPr>
      <w:r>
        <w:rPr>
          <w:sz w:val="28"/>
        </w:rPr>
        <w:t>7.1.6.В составе проекта реконструкции должны быть разработаны технологические регламенты и инструкции по производству работ внутри жилых помещений, при надстройке зданий, пристройке и т.д., которые предусматривают минимизацию неудобств жильцам, расписание работ внутри квартир, минималь</w:t>
        <w:softHyphen/>
        <w:t>ные сроки отключения инженерных систем, максимально возможное снижение шума, работу короткими но эффективными периодами. Для этого должны быть предусмотрены и учтены в смете необходимые затраты времени и средств для комплектации заготовок, ожидания, полной ликвидации последствий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7.1.7. Для ускорения и обеспечения качества проектирования генпроектировщик может привлекать специализированные проектные организации подрядных и субподрядных организаций, применять типовые разработки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7.2. Требования к заказчику: </w:t>
      </w:r>
    </w:p>
    <w:p>
      <w:pPr>
        <w:pStyle w:val="Normal"/>
        <w:ind w:firstLine="720"/>
        <w:jc w:val="both"/>
        <w:rPr/>
      </w:pPr>
      <w:r>
        <w:rPr>
          <w:sz w:val="28"/>
        </w:rPr>
        <w:t>7.2.1.Функции заказчика выполняет инвестор или назначенный им управляющий проектом в соответствии со статьей 749 ГК и рекомендациями Госстроя РФ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язательным условием должно быть наличие отдельного расчетного счета, обслуживающего только конкретный проект реконструкции и наличие гарантии непрерывного 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7.2.2. Заказчик обязан в составе задания на проектирование предусмотреть выполнение пунктов 7.1.1, 7.1.2, 7.1.3, 7.1.4, 7.1.5, 7.1.6.</w:t>
      </w:r>
    </w:p>
    <w:p>
      <w:pPr>
        <w:pStyle w:val="Normal"/>
        <w:ind w:firstLine="720"/>
        <w:jc w:val="both"/>
        <w:rPr/>
      </w:pPr>
      <w:r>
        <w:rPr>
          <w:sz w:val="28"/>
        </w:rPr>
        <w:t>7.2.3. В подрядном договоре должны быть предусмотрены обязательства заказчика по:</w:t>
      </w:r>
    </w:p>
    <w:p>
      <w:pPr>
        <w:pStyle w:val="Normal"/>
        <w:tabs>
          <w:tab w:val="clear" w:pos="720"/>
          <w:tab w:val="left" w:pos="1080" w:leader="none"/>
        </w:tabs>
        <w:ind w:right="-144" w:firstLine="720"/>
        <w:jc w:val="both"/>
        <w:rPr>
          <w:sz w:val="28"/>
        </w:rPr>
      </w:pPr>
      <w:r>
        <w:rPr>
          <w:sz w:val="28"/>
        </w:rPr>
        <w:t>- своевременной подготовке объекта к проведению работ;</w:t>
      </w:r>
    </w:p>
    <w:p>
      <w:pPr>
        <w:pStyle w:val="TextBodyIndent"/>
        <w:rPr/>
      </w:pPr>
      <w:r>
        <w:rPr/>
        <w:t>- порядку оплаты аванса и выполненных работ по этапам и объекту в целом;</w:t>
      </w:r>
    </w:p>
    <w:p>
      <w:pPr>
        <w:pStyle w:val="Normal"/>
        <w:tabs>
          <w:tab w:val="clear" w:pos="720"/>
          <w:tab w:val="left" w:pos="1080" w:leader="none"/>
        </w:tabs>
        <w:ind w:right="-144" w:firstLine="720"/>
        <w:jc w:val="both"/>
        <w:rPr>
          <w:sz w:val="28"/>
        </w:rPr>
      </w:pPr>
      <w:r>
        <w:rPr>
          <w:sz w:val="28"/>
        </w:rPr>
        <w:t>- обеспечению жильцов информацией о характере, сроках и объемах работ;</w:t>
      </w:r>
    </w:p>
    <w:p>
      <w:pPr>
        <w:pStyle w:val="Normal"/>
        <w:tabs>
          <w:tab w:val="clear" w:pos="720"/>
          <w:tab w:val="left" w:pos="1080" w:leader="none"/>
        </w:tabs>
        <w:ind w:right="-144" w:firstLine="720"/>
        <w:jc w:val="both"/>
        <w:rPr>
          <w:sz w:val="28"/>
        </w:rPr>
      </w:pPr>
      <w:r>
        <w:rPr>
          <w:sz w:val="28"/>
        </w:rPr>
        <w:t>- принятию на себя рассмотрения обращений жильцов и решений по ним;</w:t>
      </w:r>
    </w:p>
    <w:p>
      <w:pPr>
        <w:pStyle w:val="Normal"/>
        <w:tabs>
          <w:tab w:val="clear" w:pos="720"/>
          <w:tab w:val="left" w:pos="1080" w:leader="none"/>
        </w:tabs>
        <w:ind w:right="-144" w:firstLine="720"/>
        <w:jc w:val="both"/>
        <w:rPr>
          <w:sz w:val="28"/>
        </w:rPr>
      </w:pPr>
      <w:r>
        <w:rPr>
          <w:sz w:val="28"/>
        </w:rPr>
        <w:t>- доведению до всех проживающих правил техники безопасности;</w:t>
      </w:r>
    </w:p>
    <w:p>
      <w:pPr>
        <w:pStyle w:val="Normal"/>
        <w:tabs>
          <w:tab w:val="clear" w:pos="720"/>
          <w:tab w:val="left" w:pos="1080" w:leader="none"/>
        </w:tabs>
        <w:ind w:right="-144" w:firstLine="720"/>
        <w:jc w:val="both"/>
        <w:rPr>
          <w:sz w:val="28"/>
        </w:rPr>
      </w:pPr>
      <w:r>
        <w:rPr>
          <w:sz w:val="28"/>
        </w:rPr>
        <w:t>- получению необходимых разрешений от эксплуатационных служб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</w:rPr>
        <w:t>7.3. Требования к подрядчику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7.3.1. Подрядчик обязан предоставить  заказчику гарантии своей готовности к быстрому и качественному выполнению работ в стесненных условиях существующей застройки, в том числ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 знание персоналом действующих СНиП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</w:rPr>
        <w:t>- наличие и знание персоналом технологических карт всех технологических процессов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оснащение инструментом и малой механизацией в соответствии с технологическими картам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</w:rPr>
        <w:t>- наличие контракта с каждым работающим на реконструкции, в котором оговорены система оплаты труда (надбавка), гарантии качества работ, правила поведения и отношения с жильцам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</w:rPr>
        <w:t>-  постоянное присутствие линейного работника на месте производства работ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 наличие механизмов для работы в стесненных условиях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 готовность строить надстройки, вставки, пристрои, мансарды без башенных кранов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 способность разработки подрядчиком проекта производства работ;</w:t>
      </w:r>
    </w:p>
    <w:p>
      <w:pPr>
        <w:pStyle w:val="21"/>
        <w:rPr/>
      </w:pPr>
      <w:r>
        <w:rPr/>
        <w:t>-  наличие в структуре подрядчика служб охраны труда, действующей системы качества и сертифицированной испытательной лаборатори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- готовность к проведению реконструкции с утеплением наружных стен и строительству мансардных этаж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3.2. Подрядчик обязан обеспечить выполнение пунктов 7.1.1, 7.1.2, 7.1.3, 7.1.4, 7.1.5, 7.1.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3.3. Подрядчик обязан организовать строгое выполнение персоналом заранее разработанного и согласованного с жильцами регламента работ при реконструкции без выселения жильцов.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>8. Защита прав граждан – собственников и нанимателей квартир реконструируемых домов</w:t>
      </w:r>
    </w:p>
    <w:p>
      <w:pPr>
        <w:pStyle w:val="Normal"/>
        <w:ind w:firstLine="720"/>
        <w:jc w:val="both"/>
        <w:rPr/>
      </w:pPr>
      <w:r>
        <w:rPr>
          <w:sz w:val="28"/>
        </w:rPr>
        <w:t>8.1. Для четкой регламентации прав и обязанностей жителей и заказчика между ними заключается договор об оказании взаимных услуг с достаточно подробным описанием прав и обязательств сторон. Реконструкция производится при согласии всех собственников и (или) нанимателей квартир реконструируемого дома.</w:t>
      </w:r>
    </w:p>
    <w:p>
      <w:pPr>
        <w:pStyle w:val="Normal"/>
        <w:ind w:firstLine="720"/>
        <w:jc w:val="both"/>
        <w:rPr/>
      </w:pPr>
      <w:r>
        <w:rPr>
          <w:sz w:val="28"/>
        </w:rPr>
        <w:t>8.2. При реконструкции без выселения собственникам и нанимателям квартир гарантируется выполнение работ за счет заказчика в объемах, перечисленных в п. 4.1 и п. 4.3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3. При реконструкции с выселением собственникам и нанимателям квартир гарантируется выделение квартир во вновь построенных или реконструированных домах или пристроях. Дома, в которые переселяются жильцы реконструируемых домов должны соответствовать действующим СНиП. Предоставляемые квартиры должны быть равными по жилой и общей площади, занимаемой ими до реконструкции.  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собственник или наниматель дает согласие на переселение в другие районы города, то размер выделяемой квартиры определяется соглашением стор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4. Стороной проекта, защищающей права жителей до регистрации сделок перехода права собственности, является городская дирекция ЖКХ или другой собственник до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5. Договор по п.п. 8.1, 8.2, 8.3 является основным документом для переоценки стоимости реконструированной квартиры или регистрации обмена квартиры.</w:t>
      </w:r>
    </w:p>
    <w:p>
      <w:pPr>
        <w:pStyle w:val="Normal"/>
        <w:ind w:firstLine="720"/>
        <w:jc w:val="both"/>
        <w:rPr/>
      </w:pPr>
      <w:r>
        <w:rPr>
          <w:sz w:val="28"/>
        </w:rPr>
        <w:t>8.6. Кроме того, в договорах оговаривается регламент работ, право жителей на информацию об объемах, продолжительности, возможных временных перерывах работы инженерных систем или без перерывов, о представителях заказчика, подрядчика, городской дирекции ЖКХ, уполномоченных взаимодействовать с жильц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8.7. Проект договора является приложением к настоящему Положению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. Создание режима наибольшего благоприятствования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1. При разработке и реализации проекта самоокупаемой реконструкции действует разработанный порядок подготовки исходно-разрешительной документации, являющийся приложением к данному По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2. Все контролирующие службы и органы рассматривают документацию, относящуюся к самоокупаемой реконструкции, бесплатно  в течение десяти дней </w:t>
      </w:r>
      <w:r>
        <w:rPr>
          <w:b/>
          <w:i/>
          <w:sz w:val="28"/>
        </w:rPr>
        <w:t>(для выработки совместного решен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пункт действует при наличии в качестве приложения протокола о согласии с ним, подписанного руководителями вышеуказанных организаций.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9.3. Для объектов самоокупаемой реконструкции устанавливается дифференцированный порядок выдачи технических условий в зависимости от размеров энергоресурсосбережения вплоть до исключения условий при сохранении прежнего уровня (объема) энергоресурсопотреб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рядок выдачи техусловий, разработанный городской дирекцией ЖКХ и согласованный всеми энергоресурсоснабжающими организациями является приложением к настоящему Поло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4. В проектно-сметной документации применяются ремонтно-строи</w:t>
        <w:softHyphen/>
        <w:t>тель</w:t>
        <w:softHyphen/>
        <w:t>ные сметные цены, затраты труда и машинного времен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10. Порядок оформления документов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1. По каждому проекту самоокупаемой реконструкции принимается решение  Администрации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:</w:t>
      </w:r>
    </w:p>
    <w:p>
      <w:pPr>
        <w:pStyle w:val="Normal"/>
        <w:ind w:firstLine="720"/>
        <w:jc w:val="both"/>
        <w:rPr/>
      </w:pPr>
      <w:r>
        <w:rPr>
          <w:sz w:val="28"/>
        </w:rPr>
        <w:t>10.1.1. Если инициатива исходит от лица (физического или юридического), намеренного стать инвестором и представившего гарантии непрерывности финансирования а также при отсутствии других инвесторов, решение может быть принято без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10.1.2. Если инициатива исходит от Администрации города, любой из сторон проекта, любого лица, не изъявивших намерения стать инвестором или не давшего необходимых гарантий, выбор инвестора происходит через конкурс.</w:t>
      </w:r>
    </w:p>
    <w:p>
      <w:pPr>
        <w:pStyle w:val="Normal"/>
        <w:ind w:firstLine="720"/>
        <w:jc w:val="both"/>
        <w:rPr/>
      </w:pPr>
      <w:r>
        <w:rPr>
          <w:sz w:val="28"/>
        </w:rPr>
        <w:t>10.2. Заказчик заключает договор</w:t>
      </w:r>
      <w:r>
        <w:rPr>
          <w:spacing w:val="-20"/>
          <w:sz w:val="28"/>
        </w:rPr>
        <w:t xml:space="preserve"> с</w:t>
      </w:r>
      <w:r>
        <w:rPr>
          <w:sz w:val="28"/>
        </w:rPr>
        <w:t xml:space="preserve"> городской дирекцией ЖКХ(собственником реконструируемого дома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20"/>
          <w:sz w:val="28"/>
        </w:rPr>
        <w:t xml:space="preserve"> </w:t>
      </w:r>
      <w:r>
        <w:rPr>
          <w:sz w:val="28"/>
        </w:rPr>
        <w:t>домов</w:t>
      </w:r>
      <w:r>
        <w:rPr>
          <w:spacing w:val="-10"/>
          <w:sz w:val="28"/>
        </w:rPr>
        <w:t xml:space="preserve">) </w:t>
      </w:r>
      <w:r>
        <w:rPr>
          <w:sz w:val="28"/>
        </w:rPr>
        <w:t>или</w:t>
      </w:r>
      <w:r>
        <w:rPr>
          <w:spacing w:val="-20"/>
          <w:sz w:val="28"/>
        </w:rPr>
        <w:t xml:space="preserve"> с</w:t>
      </w:r>
      <w:r>
        <w:rPr>
          <w:sz w:val="28"/>
        </w:rPr>
        <w:t xml:space="preserve"> иным собственником (ЖСК, кондоминиум и пр.) о разработке и реализации проекта и разделении (обмене) собственности (недвижимости) до момента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10.3. Заказчик проекта с участием городской дирекции ЖКХ, как гаранта интересов жителей, заключает договор об оказании взаимных услуг с каждым собственником и с каждым нанимателем квартир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4. Договоры по п. 10.2 и п. 10.3. регистрируются городской дирекцией ЖКХ. </w:t>
      </w:r>
    </w:p>
    <w:p>
      <w:pPr>
        <w:pStyle w:val="Normal"/>
        <w:ind w:firstLine="720"/>
        <w:jc w:val="both"/>
        <w:rPr/>
      </w:pPr>
      <w:r>
        <w:rPr>
          <w:sz w:val="28"/>
        </w:rPr>
        <w:t>10.5. Городская дирекция ЖКХ или другой собственник дома организует создание (выборы) инициативной группы жильцов реконструируемых домов для участия в рассмотрении вопросов, связанных с обеспечением прав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10.6. Все взаимоотношения сторон строятся на договорных отношениях в соответствии с действующим законодательством РФ и ЧР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/>
        <w:ind w:firstLine="720"/>
        <w:rPr>
          <w:sz w:val="24"/>
        </w:rPr>
      </w:pPr>
      <w:r>
        <w:rPr>
          <w:sz w:val="28"/>
        </w:rPr>
        <w:t>10.7. Вновь полученные и реконструированные площади подлежат паспортизации и переоценке в соответствии с действующим законодательством на основании заключенных договоров с последующей регистрацией в установленном порядке.</w:t>
      </w:r>
    </w:p>
    <w:p>
      <w:pPr>
        <w:pStyle w:val="2"/>
        <w:ind w:left="10800" w:right="0" w:hanging="0"/>
        <w:rPr/>
      </w:pPr>
      <w:r>
        <w:rPr>
          <w:b/>
          <w:sz w:val="18"/>
        </w:rPr>
        <w:t>Приложение № 1</w:t>
      </w:r>
      <w:r>
        <w:rPr>
          <w:sz w:val="18"/>
        </w:rPr>
        <w:t xml:space="preserve"> </w:t>
      </w:r>
    </w:p>
    <w:p>
      <w:pPr>
        <w:pStyle w:val="2"/>
        <w:ind w:left="10800" w:right="0" w:hanging="0"/>
        <w:rPr/>
      </w:pPr>
      <w:r>
        <w:rPr>
          <w:sz w:val="18"/>
        </w:rPr>
        <w:t>к Положению о реконструкции жилых домов за счет продажи дополнительных площадей, получаемых при уплотнении существующей застройки</w:t>
      </w:r>
    </w:p>
    <w:p>
      <w:pPr>
        <w:pStyle w:val="2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widowControl/>
        <w:jc w:val="center"/>
        <w:rPr>
          <w:b/>
          <w:b/>
          <w:sz w:val="18"/>
        </w:rPr>
      </w:pPr>
      <w:r>
        <w:rPr>
          <w:b/>
          <w:sz w:val="18"/>
        </w:rPr>
        <w:t>П Р О Ц Е Д У Р А</w:t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подготовки и выдачи органами местного самоуправления и заинтересованными организациями исходно-разрешительных и распорядительных документов, согласования и экспертизы предпроектной и проектной документации на реконструкцию объектов жилого фонда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977"/>
        <w:gridCol w:w="4394"/>
        <w:gridCol w:w="1134"/>
        <w:gridCol w:w="2410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Сроки рассмотрения и выда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tyle13"/>
        <w:widowControl/>
        <w:rPr/>
      </w:pPr>
      <w:r>
        <w:rPr/>
        <w:t>Исходно-разрешительная и распорядительная  документация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2977"/>
        <w:gridCol w:w="4394"/>
        <w:gridCol w:w="1134"/>
        <w:gridCol w:w="2410"/>
      </w:tblGrid>
      <w:tr>
        <w:trPr>
          <w:trHeight w:val="117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Заключение о пригодности земельного участка для строительства по санитарно-гигиеническим условиям. Согласование акта выбора площадки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Районные, городские органы санитарно-эпидемиологического надзора,  ЦГСЭН  в  Ч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ст.12 Федерального закона «О санитарно-эпидемиологическом  благополучии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Координатором по выдаче технических условий и совмещения по времени п.п.1-9 является МУП «Чебоксарская городская дирекция ЖКХ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Заключение по материалам выбора площадки для строительства в части касающейся пожарной безопасности. Согласование акта выбора площадки строи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 xml:space="preserve">Управления и подразделения государственной противопожарной службы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т.6 Федерального закона «О пожарной безопасности ИПБ02-93, «Порядок участия органов государственного противопожарного надзора Российской Федерации в работе комиссий по выбору площадок для строительства» введенны1 приказом МВД России от 6.12.93 № 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Технические условия на теплоснабжение объекта с условиями подключения к тепловым сетя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Предприятия тепловых с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Технические условия на электроснабжение объекта с указанием места подключения к соответствующей подстан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Чебоксарские городские электрические се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Технические условия на водопользование и сброс сточных вод с указанием мест подклю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Предприятия водопроводно-канализационного хозяй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Правила пользования системами водоснабжения, канализации в РФ, утвержденной постановлением правительства РФ от 12.02.99  №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Технические условие на газоснабжение с указанием точки подключения к существующему газопров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Государственное предприятие «Чувашское производственное объединение по газофикации и эксплуатации газового хозяйства «Чувашгаз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Правила технической эксплуатации и требования безопасности труда в газовом хозяйстве РФ, утвержденные по поручению СМ РСФСР</w:t>
            </w:r>
          </w:p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Росгазинспекцией приказом от 20.10.91 № 70-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Технические условия на телефон, радио и на присоединение к приемной сети телеви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Эксплуатационно-технические управления связи ОАО «Связьин-</w:t>
            </w:r>
          </w:p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форм» Чувашской Республ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Положение о порядке координации работ по развитию общественных и ведомственных сетей связи в стране, утвержденное межведомственным координационным советом Минсвязи СССР от 28.09.84 № 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Архитектурно-планировочное зад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Органы архитектуры и градостро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т.3 Федерального закона «Об архитектурной деятельности в Российской Федер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5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Задание на проектир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Заказчик (инвестор) ,  проектная организ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5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Проектир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Проектные организ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сроки оговариваются в догово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огласование в рабочем порядке при проектировании обоснованных отступлений от требований норм и исходно-разрешительной документации с организациями, утвердившими нормы  и выдавшими исходно-разрешительную документацию, а также с Управлением государственной вневедомственной экспертизы Минстроя Чувашской Республ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Заказчик, проектная организац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НиП 11-01-95 п.3.4. 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в зависимости от сложности проектов от 7 дней до 1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Экологическая экспертиза предпроектной и проект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Государственный комитет Чувашской Республики по охране</w:t>
            </w:r>
          </w:p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окружающей сред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т.12 Федерального закона «Об экологической экспертиз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о 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анитарно-эпидемиологическая экспертиза проектной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Центр государственного санитарно-эпидемиологического надзора в Чувашской Республик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Ст.42 Федерального закона «О санитарно-эпидеми-ологическом благополучии на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до 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Государственная вневедомственная экспертиза проектной докумен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Управление государственной вневедомственной экспертизы Минстрой Чувашской Республи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Ст.Ст.22, 29, 62 Градостроительного кодекса РФ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Постановление Правительства Российской Федерации от 20.05.93г.  № 585 «О градостроительной экспертизе градостроительной и проектно-сметной документации и утверждении проектов строи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до 30 дн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Внедрить порядок предварительного ознакомления в процессе проектировани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огласование проектной документации в части соблюдения противопожарных нор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Управление государственной противопожарной службы МВД Ч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т.6 Федерального закона «О пожарной безопас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огласование проектной документации в части соблюдения требований градостроительных норм и прави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Органы архитектуры и градостроитель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Ст.Ст.27, 61. Градостроительн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</w:rPr>
            </w:pPr>
            <w:r>
              <w:rPr>
                <w:sz w:val="18"/>
              </w:rPr>
              <w:t>Утверждение про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Инвестор, заказч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397" w:gutter="0" w:header="0" w:top="198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5760" w:hanging="0"/>
        <w:jc w:val="both"/>
        <w:rPr/>
      </w:pPr>
      <w:r>
        <w:rPr>
          <w:b/>
          <w:bCs/>
          <w:sz w:val="20"/>
        </w:rPr>
        <w:t>Положение №2</w:t>
      </w:r>
      <w:r>
        <w:rPr>
          <w:sz w:val="20"/>
        </w:rPr>
        <w:t xml:space="preserve"> </w:t>
      </w:r>
    </w:p>
    <w:p>
      <w:pPr>
        <w:pStyle w:val="Normal1"/>
        <w:spacing w:lineRule="auto" w:line="240"/>
        <w:ind w:left="5760" w:hanging="0"/>
        <w:jc w:val="both"/>
        <w:rPr/>
      </w:pPr>
      <w:r>
        <w:rPr>
          <w:sz w:val="20"/>
        </w:rPr>
        <w:t>к Положению о реконструкции жилых домов за счет продажи дополнительных площадей, получаемых при уплотнении существующей застройки</w:t>
      </w:r>
    </w:p>
    <w:p>
      <w:pPr>
        <w:pStyle w:val="Normal1"/>
        <w:spacing w:lineRule="auto" w:line="240"/>
        <w:ind w:firstLine="6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firstLine="680"/>
        <w:jc w:val="center"/>
        <w:rPr>
          <w:b/>
          <w:b/>
          <w:sz w:val="20"/>
        </w:rPr>
      </w:pPr>
      <w:r>
        <w:rPr>
          <w:b/>
          <w:sz w:val="20"/>
        </w:rPr>
        <w:t>ПРОЕКТ ДОГОВОРА ОБ ОКАЗАНИИ  ВЗАИМНЫХ УСЛУГ</w:t>
      </w:r>
    </w:p>
    <w:p>
      <w:pPr>
        <w:pStyle w:val="Normal1"/>
        <w:spacing w:lineRule="auto" w:line="240"/>
        <w:ind w:firstLine="680"/>
        <w:jc w:val="center"/>
        <w:rPr>
          <w:b/>
          <w:b/>
          <w:sz w:val="20"/>
        </w:rPr>
      </w:pPr>
      <w:r>
        <w:rPr>
          <w:b/>
          <w:sz w:val="20"/>
        </w:rPr>
        <w:t>при реконструкции жилого дома</w:t>
      </w:r>
    </w:p>
    <w:p>
      <w:pPr>
        <w:pStyle w:val="Normal1"/>
        <w:spacing w:lineRule="auto" w:line="240"/>
        <w:ind w:firstLine="680"/>
        <w:jc w:val="center"/>
        <w:rPr>
          <w:b/>
          <w:b/>
          <w:sz w:val="20"/>
        </w:rPr>
      </w:pPr>
      <w:r>
        <w:rPr>
          <w:b/>
          <w:sz w:val="20"/>
        </w:rPr>
        <w:t>(без отселения жильцов)</w:t>
      </w:r>
    </w:p>
    <w:p>
      <w:pPr>
        <w:pStyle w:val="Normal1"/>
        <w:spacing w:lineRule="auto" w:line="240"/>
        <w:ind w:firstLine="6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г.Чебоксары                                                                                                        «____» _______________2000г.</w:t>
      </w:r>
    </w:p>
    <w:p>
      <w:pPr>
        <w:pStyle w:val="Normal1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firstLine="680"/>
        <w:jc w:val="both"/>
        <w:rPr/>
      </w:pPr>
      <w:r>
        <w:rPr>
          <w:sz w:val="20"/>
        </w:rPr>
        <w:t>_____________________________________________________________________, именуемое в дальнейшем «Заказчик» в лице _____________________________________ действующего на основании Устава с одной стороны, _________</w:t>
      </w:r>
      <w:r>
        <w:rPr>
          <w:sz w:val="20"/>
          <w:lang w:val="en-US" w:eastAsia="en-US"/>
        </w:rPr>
        <w:t>_________</w:t>
      </w:r>
      <w:r>
        <w:rPr>
          <w:sz w:val="20"/>
        </w:rPr>
        <w:t xml:space="preserve"> районное управление ЖКХ г.Чебоксары, именуемое в дальнейшем «Балансодержатель» в лице начальника __________________________ действующего на сновании Устава с другой стороны и квартиросъемщик квартиры № ____ жилого дома № ____ по ул. ______________________ в лице _____________________________________________________________</w:t>
      </w:r>
    </w:p>
    <w:p>
      <w:pPr>
        <w:pStyle w:val="Normal1"/>
        <w:spacing w:lineRule="auto" w:line="240"/>
        <w:ind w:hanging="0"/>
        <w:jc w:val="both"/>
        <w:rPr>
          <w:sz w:val="20"/>
          <w:lang w:val="en-US" w:eastAsia="en-US"/>
        </w:rPr>
      </w:pPr>
      <w:r>
        <w:rPr>
          <w:sz w:val="20"/>
        </w:rPr>
        <w:t>________________________________________________________________ , именуемый в дальнейшем «Квартиросъемщик» (наниматель или собственник жилого помещения), действующий на основании _________________________________жилого помещения, с третьей стороны заключили настоящий договор о нижеследующем: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0"/>
          <w:lang w:val="en-US" w:eastAsia="en-US"/>
        </w:rPr>
        <w:t>1.</w:t>
      </w:r>
      <w:r>
        <w:rPr>
          <w:b/>
          <w:sz w:val="20"/>
        </w:rPr>
        <w:t xml:space="preserve"> Предмет договора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</w:rPr>
        <w:t>1.1.«Заказчик» за свой риск обязуется выполнить реконструкцию жилого дома по адресу _________________________________________________________________, а «Балансодержатель» обеспечивает «Квартиросъемщика» информацией о характере, сроках и условиях проведения реконструкции. «Квартиросъемщик» обязуется содействовать успешному проведению ремонтно-строительных работ.</w:t>
      </w:r>
    </w:p>
    <w:p>
      <w:pPr>
        <w:pStyle w:val="Normal1"/>
        <w:tabs>
          <w:tab w:val="clear" w:pos="720"/>
          <w:tab w:val="left" w:pos="4221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2. Сроки исполнения обязательств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2.1.«Заказчик» силами подрядных организаций выполняет работы, предусмотренные п.п.1.1. настоящего договора, в сроки, установленные календарным планом работ (приложение). </w:t>
      </w:r>
    </w:p>
    <w:p>
      <w:pPr>
        <w:pStyle w:val="FR3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0"/>
          <w:lang w:val="en-US" w:eastAsia="en-US"/>
        </w:rPr>
        <w:t>2.2</w:t>
      </w:r>
      <w:r>
        <w:rPr>
          <w:rFonts w:cs="Times New Roman" w:ascii="Times New Roman" w:hAnsi="Times New Roman"/>
          <w:sz w:val="20"/>
        </w:rPr>
        <w:t xml:space="preserve"> Срок действия договора:</w:t>
      </w:r>
    </w:p>
    <w:p>
      <w:pPr>
        <w:pStyle w:val="Normal1"/>
        <w:spacing w:lineRule="auto" w:line="240"/>
        <w:ind w:left="720" w:firstLine="720"/>
        <w:rPr>
          <w:sz w:val="20"/>
        </w:rPr>
      </w:pPr>
      <w:r>
        <w:rPr>
          <w:sz w:val="20"/>
        </w:rPr>
        <w:t>начало</w:t>
      </w:r>
      <w:r>
        <w:rPr>
          <w:sz w:val="20"/>
          <w:lang w:val="en-US" w:eastAsia="en-US"/>
        </w:rPr>
        <w:t xml:space="preserve"> _________________</w:t>
      </w:r>
    </w:p>
    <w:p>
      <w:pPr>
        <w:pStyle w:val="Normal1"/>
        <w:spacing w:lineRule="auto" w:line="240"/>
        <w:ind w:left="720" w:firstLine="720"/>
        <w:rPr>
          <w:sz w:val="20"/>
        </w:rPr>
      </w:pPr>
      <w:r>
        <w:rPr>
          <w:sz w:val="20"/>
        </w:rPr>
        <w:t>окончание</w:t>
      </w:r>
      <w:r>
        <w:rPr>
          <w:sz w:val="20"/>
          <w:lang w:val="en-US" w:eastAsia="en-US"/>
        </w:rPr>
        <w:t xml:space="preserve"> _________________</w:t>
      </w:r>
    </w:p>
    <w:p>
      <w:pPr>
        <w:pStyle w:val="Normal1"/>
        <w:spacing w:lineRule="auto" w:line="240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0"/>
          <w:lang w:val="en-US" w:eastAsia="en-US"/>
        </w:rPr>
        <w:t>3.</w:t>
      </w:r>
      <w:r>
        <w:rPr>
          <w:b/>
          <w:sz w:val="20"/>
        </w:rPr>
        <w:t xml:space="preserve"> Обязательства сторон</w:t>
      </w:r>
    </w:p>
    <w:p>
      <w:pPr>
        <w:pStyle w:val="Normal1"/>
        <w:spacing w:lineRule="auto" w:line="240"/>
        <w:ind w:hanging="0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>3.1</w:t>
      </w:r>
      <w:r>
        <w:rPr>
          <w:sz w:val="20"/>
        </w:rPr>
        <w:t xml:space="preserve"> «Заказчик» при осуществлении реконструкции дома обязан: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  <w:lang w:val="en-US" w:eastAsia="en-US"/>
        </w:rPr>
        <w:t>3.1.1.</w:t>
      </w:r>
      <w:r>
        <w:rPr>
          <w:sz w:val="20"/>
        </w:rPr>
        <w:t xml:space="preserve"> Силами подрядных организаций выполнить все работы по реконструкции дома в объеме и в сроки, предусмотренные календарным планом и принять дом в состоянии, соответствующем проектной документац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  <w:lang w:val="en-US" w:eastAsia="en-US"/>
        </w:rPr>
        <w:t>3.1.2.</w:t>
      </w:r>
      <w:r>
        <w:rPr>
          <w:sz w:val="20"/>
        </w:rPr>
        <w:t xml:space="preserve"> Установить   следующий   односменный   режим</w:t>
      </w:r>
      <w:r>
        <w:rPr>
          <w:sz w:val="20"/>
          <w:lang w:val="en-US" w:eastAsia="en-US"/>
        </w:rPr>
        <w:t xml:space="preserve">   ра</w:t>
      </w:r>
      <w:r>
        <w:rPr>
          <w:sz w:val="20"/>
        </w:rPr>
        <w:t>боты строителей и  строительных  механизмов,  позволяющий минимизировать неблагоприятное шумовое воздействие на жилые помещения:</w:t>
      </w:r>
    </w:p>
    <w:p>
      <w:pPr>
        <w:pStyle w:val="Normal1"/>
        <w:spacing w:lineRule="auto" w:line="240"/>
        <w:ind w:left="426" w:firstLine="283"/>
        <w:jc w:val="both"/>
        <w:rPr/>
      </w:pPr>
      <w:r>
        <w:rPr>
          <w:sz w:val="20"/>
        </w:rPr>
        <w:t>количество рабочих дней в неделю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 6;</w:t>
      </w:r>
    </w:p>
    <w:p>
      <w:pPr>
        <w:pStyle w:val="Normal1"/>
        <w:spacing w:lineRule="auto" w:line="240"/>
        <w:ind w:left="426" w:firstLine="283"/>
        <w:jc w:val="both"/>
        <w:rPr/>
      </w:pPr>
      <w:r>
        <w:rPr>
          <w:sz w:val="20"/>
        </w:rPr>
        <w:t>продолжительность рабочей смены</w:t>
      </w:r>
      <w:r>
        <w:rPr>
          <w:sz w:val="20"/>
          <w:lang w:val="en-US" w:eastAsia="en-US"/>
        </w:rPr>
        <w:t xml:space="preserve"> -   8</w:t>
      </w:r>
      <w:r>
        <w:rPr>
          <w:sz w:val="20"/>
        </w:rPr>
        <w:t xml:space="preserve"> часов;</w:t>
      </w:r>
    </w:p>
    <w:p>
      <w:pPr>
        <w:pStyle w:val="Normal1"/>
        <w:spacing w:lineRule="auto" w:line="240"/>
        <w:ind w:left="426" w:firstLine="283"/>
        <w:jc w:val="both"/>
        <w:rPr/>
      </w:pPr>
      <w:r>
        <w:rPr>
          <w:sz w:val="20"/>
          <w:lang w:val="en-US" w:eastAsia="en-US"/>
        </w:rPr>
        <w:t xml:space="preserve">начало </w:t>
      </w:r>
      <w:r>
        <w:rPr>
          <w:sz w:val="20"/>
        </w:rPr>
        <w:t>работ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в 8 часов, окончание</w:t>
      </w:r>
      <w:r>
        <w:rPr>
          <w:sz w:val="20"/>
          <w:lang w:val="en-US" w:eastAsia="en-US"/>
        </w:rPr>
        <w:t xml:space="preserve"> -</w:t>
      </w:r>
      <w:r>
        <w:rPr>
          <w:sz w:val="20"/>
        </w:rPr>
        <w:t xml:space="preserve">  в 16 часов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sz w:val="20"/>
          <w:lang w:val="en-US" w:eastAsia="en-US"/>
        </w:rPr>
        <w:t>3.1.3</w:t>
      </w:r>
      <w:r>
        <w:rPr>
          <w:sz w:val="20"/>
        </w:rPr>
        <w:t xml:space="preserve"> Компенсировать   Квартиросъемщику  моральный ущерб, связанный с проведением строительных работ без отселения посредством:</w:t>
      </w:r>
    </w:p>
    <w:p>
      <w:pPr>
        <w:pStyle w:val="FR3"/>
        <w:numPr>
          <w:ilvl w:val="0"/>
          <w:numId w:val="2"/>
        </w:numPr>
        <w:spacing w:lineRule="auto" w:line="240"/>
        <w:ind w:left="1063" w:right="-8" w:hanging="496"/>
        <w:jc w:val="both"/>
        <w:rPr>
          <w:rFonts w:ascii="Times New Roman" w:hAnsi="Times New Roman" w:cs="Times New Roman"/>
          <w:spacing w:val="-8"/>
          <w:sz w:val="20"/>
        </w:rPr>
      </w:pPr>
      <w:r>
        <w:rPr>
          <w:rFonts w:cs="Times New Roman" w:ascii="Times New Roman" w:hAnsi="Times New Roman"/>
          <w:spacing w:val="-8"/>
          <w:sz w:val="20"/>
        </w:rPr>
        <w:t>утепления наружных ограждений и снижения за счет этого затрат по отоплению квартиры на 40 %:</w:t>
      </w:r>
    </w:p>
    <w:p>
      <w:pPr>
        <w:pStyle w:val="FR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установки третьего стекла и уплотнении притворив в окнах и балконной двери, увеличивающих тепло- и шумозащиту жилых помещений;</w:t>
      </w:r>
    </w:p>
    <w:p>
      <w:pPr>
        <w:pStyle w:val="FR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остекления балкона и замены ограждении на нем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FR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в</w:t>
      </w:r>
      <w:r>
        <w:rPr>
          <w:rFonts w:cs="Times New Roman" w:ascii="Times New Roman" w:hAnsi="Times New Roman"/>
          <w:sz w:val="20"/>
        </w:rPr>
        <w:t>ысококачественной долговечной отделки фасадов здания;</w:t>
      </w:r>
    </w:p>
    <w:p>
      <w:pPr>
        <w:pStyle w:val="FR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pacing w:val="-8"/>
          <w:sz w:val="20"/>
        </w:rPr>
        <w:t>замены внутренних трубопроводов с установкой новых отопительных приборов, регулирующей аппаратуры и приборов по учету теплопотребления, счетчика расхода холодной воды</w:t>
      </w:r>
      <w:r>
        <w:rPr>
          <w:sz w:val="20"/>
        </w:rPr>
        <w:t>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3.2</w:t>
      </w:r>
      <w:r>
        <w:rPr>
          <w:rFonts w:cs="Times New Roman" w:ascii="Times New Roman" w:hAnsi="Times New Roman"/>
          <w:sz w:val="20"/>
        </w:rPr>
        <w:t xml:space="preserve"> Квартиросъемщик обязан: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3.2.1.</w:t>
      </w:r>
      <w:r>
        <w:rPr>
          <w:rFonts w:cs="Times New Roman" w:ascii="Times New Roman" w:hAnsi="Times New Roman"/>
          <w:sz w:val="20"/>
        </w:rPr>
        <w:t>Обеспечить соблюдение установленных на объекте реконструкции правил техники безопасности лично, членами его семьи и временно проживающими у него гражданами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3.2.2</w:t>
      </w:r>
      <w:r>
        <w:rPr>
          <w:rFonts w:cs="Times New Roman" w:ascii="Times New Roman" w:hAnsi="Times New Roman"/>
          <w:sz w:val="20"/>
        </w:rPr>
        <w:t xml:space="preserve"> Обеспечить в заранее согласованные сроки доступность квартиры для проведения в ней работ, предусмотренных проектом, освободив для этого места проведения рабо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0"/>
        </w:rPr>
        <w:t>мебели, бытов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</w:rPr>
        <w:t>оборудования и других предметов внутренней обстановки квартиры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3.2.3.</w:t>
      </w:r>
      <w:r>
        <w:rPr>
          <w:rFonts w:cs="Times New Roman" w:ascii="Times New Roman" w:hAnsi="Times New Roman"/>
          <w:sz w:val="20"/>
        </w:rPr>
        <w:t xml:space="preserve">Подавать просьбы, предложения, претензии, жалобы и другие обращения к Балансодержателю через членов инициативной  группы, избранной жильцами дома. </w:t>
      </w:r>
    </w:p>
    <w:p>
      <w:pPr>
        <w:pStyle w:val="FR3"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Балансодержатель обязан: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</w:rPr>
        <w:t>3.3.1. Обеспечить работу систем инженерного оборудования реконструируемого дома с временным их отключением для замены коммуникаций, приборов и устройств на сроки не превышающие:</w:t>
      </w:r>
    </w:p>
    <w:p>
      <w:pPr>
        <w:pStyle w:val="Normal1"/>
        <w:spacing w:lineRule="auto" w:line="240"/>
        <w:ind w:hanging="20"/>
        <w:jc w:val="both"/>
        <w:rPr/>
      </w:pPr>
      <w:r>
        <w:rPr>
          <w:sz w:val="20"/>
        </w:rPr>
        <w:t>отопление</w:t>
      </w:r>
      <w:r>
        <w:rPr>
          <w:sz w:val="20"/>
          <w:lang w:val="en-US" w:eastAsia="en-US"/>
        </w:rPr>
        <w:t xml:space="preserve"> –</w:t>
      </w:r>
      <w:r>
        <w:rPr>
          <w:sz w:val="20"/>
        </w:rPr>
        <w:t xml:space="preserve"> продолжительности межотопительного периода;</w:t>
      </w:r>
    </w:p>
    <w:p>
      <w:pPr>
        <w:pStyle w:val="Normal1"/>
        <w:spacing w:lineRule="auto" w:line="240"/>
        <w:jc w:val="both"/>
        <w:rPr>
          <w:sz w:val="20"/>
        </w:rPr>
      </w:pPr>
      <w:r>
        <w:rPr>
          <w:sz w:val="20"/>
        </w:rPr>
        <w:t xml:space="preserve">горячее водоснабжение  </w:t>
        <w:tab/>
        <w:t>- 30 календарных дней;</w:t>
      </w:r>
    </w:p>
    <w:p>
      <w:pPr>
        <w:pStyle w:val="Normal1"/>
        <w:spacing w:lineRule="auto" w:line="240"/>
        <w:jc w:val="both"/>
        <w:rPr/>
      </w:pPr>
      <w:r>
        <w:rPr>
          <w:sz w:val="20"/>
        </w:rPr>
        <w:t>холодное водоснабжение.</w:t>
      </w:r>
      <w:r>
        <w:rPr>
          <w:sz w:val="20"/>
          <w:lang w:val="en-US" w:eastAsia="en-US"/>
        </w:rPr>
        <w:t xml:space="preserve"> - 7</w:t>
      </w:r>
      <w:r>
        <w:rPr>
          <w:sz w:val="20"/>
        </w:rPr>
        <w:t xml:space="preserve"> календарных дней;</w:t>
      </w:r>
    </w:p>
    <w:p>
      <w:pPr>
        <w:pStyle w:val="Normal1"/>
        <w:spacing w:lineRule="auto" w:line="240"/>
        <w:jc w:val="both"/>
        <w:rPr/>
      </w:pPr>
      <w:r>
        <w:rPr>
          <w:sz w:val="20"/>
        </w:rPr>
        <w:t>электроснабжение</w:t>
      </w:r>
      <w:r>
        <w:rPr>
          <w:sz w:val="20"/>
          <w:lang w:val="en-US" w:eastAsia="en-US"/>
        </w:rPr>
        <w:tab/>
        <w:t>- 2</w:t>
      </w:r>
      <w:r>
        <w:rPr>
          <w:sz w:val="20"/>
        </w:rPr>
        <w:t xml:space="preserve"> календарных дня;</w:t>
      </w:r>
    </w:p>
    <w:p>
      <w:pPr>
        <w:pStyle w:val="Normal1"/>
        <w:spacing w:lineRule="auto" w:line="240"/>
        <w:jc w:val="both"/>
        <w:rPr/>
      </w:pPr>
      <w:r>
        <w:rPr>
          <w:sz w:val="20"/>
        </w:rPr>
        <w:t>канализация</w:t>
      </w:r>
      <w:r>
        <w:rPr>
          <w:sz w:val="20"/>
          <w:lang w:val="en-US" w:eastAsia="en-US"/>
        </w:rPr>
        <w:t xml:space="preserve">           </w:t>
        <w:tab/>
        <w:t>-</w:t>
      </w:r>
      <w:r>
        <w:rPr>
          <w:sz w:val="20"/>
        </w:rPr>
        <w:t xml:space="preserve"> 7 календарных дней;</w:t>
      </w:r>
    </w:p>
    <w:p>
      <w:pPr>
        <w:pStyle w:val="Normal1"/>
        <w:spacing w:lineRule="auto" w:line="240"/>
        <w:jc w:val="both"/>
        <w:rPr/>
      </w:pPr>
      <w:r>
        <w:rPr>
          <w:sz w:val="20"/>
        </w:rPr>
        <w:t>телевидение</w:t>
      </w:r>
      <w:r>
        <w:rPr>
          <w:sz w:val="20"/>
          <w:lang w:val="en-US" w:eastAsia="en-US"/>
        </w:rPr>
        <w:t xml:space="preserve">            </w:t>
        <w:tab/>
        <w:t xml:space="preserve">- 3 </w:t>
      </w:r>
      <w:r>
        <w:rPr>
          <w:sz w:val="20"/>
        </w:rPr>
        <w:t>календарных дня;</w:t>
      </w:r>
    </w:p>
    <w:p>
      <w:pPr>
        <w:pStyle w:val="Normal1"/>
        <w:spacing w:lineRule="auto" w:line="240"/>
        <w:jc w:val="both"/>
        <w:rPr/>
      </w:pPr>
      <w:r>
        <w:rPr>
          <w:sz w:val="20"/>
          <w:lang w:val="en-US" w:eastAsia="en-US"/>
        </w:rPr>
        <w:t>3.3.2.</w:t>
      </w:r>
      <w:r>
        <w:rPr>
          <w:sz w:val="20"/>
        </w:rPr>
        <w:t xml:space="preserve"> Оперативно  рассматривать    жалобы    и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заявления «Квартиросьемщика» и принимать по ним решения не позднее</w:t>
      </w:r>
      <w:r>
        <w:rPr>
          <w:sz w:val="20"/>
          <w:lang w:val="en-US" w:eastAsia="en-US"/>
        </w:rPr>
        <w:t xml:space="preserve"> 3 </w:t>
      </w:r>
      <w:r>
        <w:rPr>
          <w:sz w:val="20"/>
        </w:rPr>
        <w:t>дней со дня их подачи.</w:t>
      </w:r>
    </w:p>
    <w:p>
      <w:pPr>
        <w:pStyle w:val="Normal1"/>
        <w:spacing w:lineRule="auto" w:line="240"/>
        <w:jc w:val="both"/>
        <w:rPr/>
      </w:pPr>
      <w:r>
        <w:rPr>
          <w:sz w:val="20"/>
        </w:rPr>
        <w:t>3.3.3.Заблаговременно, через инициативную группу информировать «Квартиросъемщика» о сроках и продолжительности временного отключения систем инженерного оборудования, проведения работ в квартире.</w:t>
      </w:r>
    </w:p>
    <w:p>
      <w:pPr>
        <w:pStyle w:val="FR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4.</w:t>
      </w:r>
      <w:r>
        <w:rPr>
          <w:rFonts w:cs="Times New Roman" w:ascii="Times New Roman" w:hAnsi="Times New Roman"/>
          <w:b/>
          <w:sz w:val="20"/>
        </w:rPr>
        <w:t xml:space="preserve"> Ответственность сторон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4.1.</w:t>
      </w:r>
      <w:r>
        <w:rPr>
          <w:rFonts w:cs="Times New Roman" w:ascii="Times New Roman" w:hAnsi="Times New Roman"/>
          <w:sz w:val="20"/>
        </w:rPr>
        <w:t>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включая упущенную выгоду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4.2</w:t>
      </w:r>
      <w:r>
        <w:rPr>
          <w:rFonts w:cs="Times New Roman" w:ascii="Times New Roman" w:hAnsi="Times New Roman"/>
          <w:sz w:val="20"/>
        </w:rPr>
        <w:t xml:space="preserve"> Возмещение убытков не освобождает стороны от исполнения обязательств или устранения нарушений.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0"/>
          <w:lang w:val="en-US" w:eastAsia="en-US"/>
        </w:rPr>
        <w:t>5.</w:t>
      </w:r>
      <w:r>
        <w:rPr>
          <w:b/>
          <w:sz w:val="20"/>
        </w:rPr>
        <w:t xml:space="preserve"> Действие непреодолимой силы.</w:t>
      </w:r>
    </w:p>
    <w:p>
      <w:pPr>
        <w:pStyle w:val="Normal1"/>
        <w:spacing w:lineRule="auto" w:line="240"/>
        <w:ind w:right="-150" w:firstLine="720"/>
        <w:jc w:val="both"/>
        <w:rPr/>
      </w:pPr>
      <w:r>
        <w:rPr>
          <w:sz w:val="20"/>
          <w:lang w:val="en-US" w:eastAsia="en-US"/>
        </w:rPr>
        <w:t>5.1.</w:t>
      </w:r>
      <w:r>
        <w:rPr>
          <w:sz w:val="20"/>
        </w:rPr>
        <w:t>Ни одна из сторон не несет ответственности перед другой стороной за задержку или невыполнение обязательств, обусловленны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  <w:lang w:val="en-US" w:eastAsia="en-US"/>
        </w:rPr>
        <w:t>5.2</w:t>
      </w:r>
      <w:r>
        <w:rPr>
          <w:sz w:val="20"/>
        </w:rPr>
        <w:t xml:space="preserve">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1"/>
        <w:spacing w:lineRule="auto" w:line="240"/>
        <w:ind w:firstLine="720"/>
        <w:jc w:val="both"/>
        <w:rPr>
          <w:sz w:val="20"/>
        </w:rPr>
      </w:pPr>
      <w:r>
        <w:rPr>
          <w:sz w:val="20"/>
          <w:lang w:val="en-US" w:eastAsia="en-US"/>
        </w:rPr>
        <w:t>5.3.</w:t>
      </w:r>
      <w:r>
        <w:rPr>
          <w:sz w:val="20"/>
        </w:rPr>
        <w:t>Если  обстоятельства  непреодолимой  силы  действуют  на протяжении</w:t>
      </w:r>
      <w:r>
        <w:rPr>
          <w:sz w:val="20"/>
          <w:lang w:val="en-US" w:eastAsia="en-US"/>
        </w:rPr>
        <w:t xml:space="preserve"> 3</w:t>
      </w:r>
      <w:r>
        <w:rPr>
          <w:sz w:val="20"/>
        </w:rPr>
        <w:t>(трех) последовательных месяцев и не обнаруживают признаков прекращения, настоящий договор может быть расторгнут «Заказчиком» и «Квартиросъемщиком» путем направления уведомления другой стороне.</w:t>
      </w:r>
    </w:p>
    <w:p>
      <w:pPr>
        <w:pStyle w:val="Normal1"/>
        <w:spacing w:lineRule="auto" w:line="240"/>
        <w:ind w:hanging="720"/>
        <w:jc w:val="both"/>
        <w:rPr>
          <w:sz w:val="20"/>
        </w:rPr>
      </w:pPr>
      <w:r>
        <w:rPr>
          <w:sz w:val="20"/>
        </w:rPr>
      </w:r>
    </w:p>
    <w:p>
      <w:pPr>
        <w:pStyle w:val="FR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6.</w:t>
      </w:r>
      <w:r>
        <w:rPr>
          <w:rFonts w:cs="Times New Roman" w:ascii="Times New Roman" w:hAnsi="Times New Roman"/>
          <w:b/>
          <w:sz w:val="20"/>
        </w:rPr>
        <w:t xml:space="preserve"> Порядок разрешения споров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6.1</w:t>
      </w:r>
      <w:r>
        <w:rPr>
          <w:rFonts w:cs="Times New Roman" w:ascii="Times New Roman" w:hAnsi="Times New Roman"/>
          <w:sz w:val="20"/>
        </w:rPr>
        <w:t>.Все споры ил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FR3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6.2</w:t>
      </w:r>
      <w:r>
        <w:rPr>
          <w:rFonts w:cs="Times New Roman" w:ascii="Times New Roman" w:hAnsi="Times New Roman"/>
          <w:sz w:val="20"/>
        </w:rPr>
        <w:t>.В  случае  невозможности разрешения разногласий  путем переговоров они подлежат рассмотрению в суде в установленном законодательном порядке.</w:t>
      </w:r>
    </w:p>
    <w:p>
      <w:pPr>
        <w:pStyle w:val="FR3"/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0"/>
          <w:lang w:val="en-US" w:eastAsia="en-US"/>
        </w:rPr>
        <w:t>7.</w:t>
      </w:r>
      <w:r>
        <w:rPr>
          <w:b/>
          <w:sz w:val="20"/>
        </w:rPr>
        <w:t xml:space="preserve"> Порядок изменения и дополнения договор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  <w:lang w:val="en-US" w:eastAsia="en-US"/>
        </w:rPr>
        <w:t>7.1</w:t>
      </w:r>
      <w:r>
        <w:rPr>
          <w:sz w:val="20"/>
        </w:rPr>
        <w:t>.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  <w:lang w:val="en-US" w:eastAsia="en-US"/>
        </w:rPr>
        <w:t>7.2.</w:t>
      </w:r>
      <w:r>
        <w:rPr>
          <w:sz w:val="20"/>
        </w:rPr>
        <w:t>Досрочное расторжение  договора может иметь место по соглашению сторон либо по основаниям предусмотренным действующим на территории Российской Федерации</w:t>
      </w:r>
      <w:r>
        <w:rPr>
          <w:sz w:val="20"/>
          <w:lang w:val="en-US" w:eastAsia="en-US"/>
        </w:rPr>
        <w:t xml:space="preserve">  гражданским </w:t>
      </w:r>
      <w:r>
        <w:rPr>
          <w:sz w:val="20"/>
        </w:rPr>
        <w:t>законодательством, с возмещением понесенных убытков.</w:t>
      </w:r>
    </w:p>
    <w:p>
      <w:pPr>
        <w:pStyle w:val="Normal1"/>
        <w:spacing w:lineRule="auto" w:line="240"/>
        <w:ind w:right="-150" w:firstLine="720"/>
        <w:jc w:val="both"/>
        <w:rPr/>
      </w:pPr>
      <w:r>
        <w:rPr>
          <w:sz w:val="20"/>
          <w:lang w:val="en-US" w:eastAsia="en-US"/>
        </w:rPr>
        <w:t>7.3.</w:t>
      </w:r>
      <w:r>
        <w:rPr>
          <w:sz w:val="20"/>
        </w:rPr>
        <w:t>Сторона, решившая расторгнуть договор, направляет письменное уведомление другой стороне.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0"/>
          <w:lang w:val="en-US" w:eastAsia="en-US"/>
        </w:rPr>
        <w:t>8.</w:t>
      </w:r>
      <w:r>
        <w:rPr>
          <w:b/>
          <w:sz w:val="20"/>
        </w:rPr>
        <w:t xml:space="preserve"> Прочие условия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  <w:lang w:val="en-US" w:eastAsia="en-US"/>
        </w:rPr>
        <w:t>8.1.</w:t>
      </w:r>
      <w:r>
        <w:rPr>
          <w:sz w:val="20"/>
        </w:rPr>
        <w:t>Настоящий договор составлен в 3-х экземплярах, имеющих одинаковую юридическую силу, по одному экземпляру для каждой из сторон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0"/>
          <w:lang w:val="en-US" w:eastAsia="en-US"/>
        </w:rPr>
        <w:t>8.1.</w:t>
      </w:r>
      <w:r>
        <w:rPr>
          <w:sz w:val="20"/>
        </w:rPr>
        <w:t xml:space="preserve"> Другие условия по усмотрению сторон _____________________________________________ 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firstLine="709"/>
        <w:jc w:val="both"/>
        <w:rPr>
          <w:sz w:val="20"/>
        </w:rPr>
      </w:pPr>
      <w:r>
        <w:rPr>
          <w:sz w:val="20"/>
          <w:lang w:val="en-US" w:eastAsia="en-US"/>
        </w:rPr>
        <w:t>8.2.</w:t>
      </w:r>
      <w:r>
        <w:rPr>
          <w:sz w:val="20"/>
        </w:rPr>
        <w:t>К договору прилагается календарный план работ (приложение</w:t>
      </w:r>
      <w:r>
        <w:rPr>
          <w:sz w:val="20"/>
          <w:lang w:val="en-US" w:eastAsia="en-US"/>
        </w:rPr>
        <w:t xml:space="preserve"> №1).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20"/>
          <w:tab w:val="left" w:pos="2360" w:leader="none"/>
          <w:tab w:val="left" w:pos="3860" w:leader="none"/>
          <w:tab w:val="left" w:pos="4660" w:leader="none"/>
          <w:tab w:val="left" w:pos="6740" w:leader="none"/>
        </w:tabs>
        <w:spacing w:lineRule="auto" w:line="240"/>
        <w:ind w:hanging="0"/>
        <w:jc w:val="center"/>
        <w:rPr>
          <w:sz w:val="20"/>
        </w:rPr>
      </w:pPr>
      <w:r>
        <w:rPr>
          <w:b/>
          <w:sz w:val="20"/>
        </w:rPr>
        <w:t>9</w:t>
      </w:r>
      <w:r>
        <w:rPr>
          <w:b/>
          <w:sz w:val="20"/>
          <w:lang w:val="en-US" w:eastAsia="en-US"/>
        </w:rPr>
        <w:t>.</w:t>
      </w:r>
      <w:r>
        <w:rPr>
          <w:b/>
          <w:sz w:val="20"/>
        </w:rPr>
        <w:t xml:space="preserve"> Юридические адреса, банковские реквизиты и подписи сторон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40"/>
      </w:tblGrid>
      <w:tr>
        <w:trPr/>
        <w:tc>
          <w:tcPr>
            <w:tcW w:w="4532" w:type="dxa"/>
            <w:tcBorders/>
          </w:tcPr>
          <w:p>
            <w:pPr>
              <w:pStyle w:val="Normal1"/>
              <w:pBdr>
                <w:bottom w:val="single" w:sz="12" w:space="1" w:color="000000"/>
              </w:pBdr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АЗЧИК: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«_______» ____________________2000 г.</w:t>
            </w:r>
          </w:p>
        </w:tc>
        <w:tc>
          <w:tcPr>
            <w:tcW w:w="4640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ОСЪЕМЩИК: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___» _________________________2000 г.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1"/>
              <w:spacing w:lineRule="auto" w:line="240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АНСОДЕРЖАТЕЛЬ: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 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«_____» ______________________ 2000 г.</w:t>
            </w:r>
          </w:p>
        </w:tc>
        <w:tc>
          <w:tcPr>
            <w:tcW w:w="464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spacing w:lineRule="auto" w:line="240"/>
        <w:ind w:hanging="0"/>
        <w:jc w:val="both"/>
        <w:rPr/>
      </w:pPr>
      <w:r>
        <w:rPr/>
      </w:r>
    </w:p>
    <w:sectPr>
      <w:footerReference w:type="default" r:id="rId5"/>
      <w:type w:val="nextPage"/>
      <w:pgSz w:w="11906" w:h="16820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106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right="4817" w:hanging="0"/>
      <w:jc w:val="both"/>
    </w:pPr>
    <w:rPr>
      <w:sz w:val="28"/>
    </w:rPr>
  </w:style>
  <w:style w:type="paragraph" w:styleId="Contents2">
    <w:name w:val="TOC 2"/>
    <w:basedOn w:val="Normal"/>
    <w:pPr>
      <w:widowControl/>
      <w:tabs>
        <w:tab w:val="clear" w:pos="720"/>
        <w:tab w:val="right" w:pos="8640" w:leader="dot"/>
      </w:tabs>
      <w:spacing w:before="120" w:after="120"/>
      <w:jc w:val="center"/>
    </w:pPr>
    <w:rPr>
      <w:rFonts w:ascii="TextBook;Times New Roman" w:hAnsi="TextBook;Times New Roman" w:cs="TextBook;Times New Roman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before="120" w:after="120"/>
      <w:ind w:left="-142" w:right="-14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right="-144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pBdr>
        <w:left w:val="single" w:sz="6" w:space="4" w:color="000000"/>
        <w:right w:val="single" w:sz="6" w:space="21" w:color="000000"/>
      </w:pBdr>
      <w:jc w:val="center"/>
    </w:pPr>
    <w:rPr>
      <w:b/>
      <w:sz w:val="1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80"/>
      <w:ind w:left="480" w:hanging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16:00Z</dcterms:created>
  <dc:creator>Mashburo1</dc:creator>
  <dc:description/>
  <dc:language>en-US</dc:language>
  <cp:lastModifiedBy>.</cp:lastModifiedBy>
  <cp:lastPrinted>2000-11-17T11:34:00Z</cp:lastPrinted>
  <dcterms:modified xsi:type="dcterms:W3CDTF">2003-02-12T11:16:00Z</dcterms:modified>
  <cp:revision>2</cp:revision>
  <dc:subject/>
  <dc:title>Проект Положения</dc:title>
</cp:coreProperties>
</file>