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7"/>
          <w:sz w:val="22"/>
          <w:szCs w:val="22"/>
        </w:rPr>
        <w:t>от 19 августа 2009 г. № 1191-р</w:t>
      </w:r>
    </w:p>
    <w:p>
      <w:pPr>
        <w:pStyle w:val="Normal"/>
        <w:rPr/>
      </w:pPr>
      <w:r>
        <w:rPr>
          <w:spacing w:val="-9"/>
          <w:sz w:val="22"/>
          <w:szCs w:val="22"/>
        </w:rPr>
        <w:t xml:space="preserve">В соответствии со статьей 7 Федерального закона "О техническом </w:t>
      </w:r>
      <w:r>
        <w:rPr>
          <w:sz w:val="22"/>
          <w:szCs w:val="22"/>
        </w:rPr>
        <w:t xml:space="preserve">регулировании" утвердить прилагаемый перечень национальных </w:t>
      </w:r>
      <w:r>
        <w:rPr>
          <w:spacing w:val="-9"/>
          <w:sz w:val="22"/>
          <w:szCs w:val="22"/>
        </w:rPr>
        <w:t xml:space="preserve">стандартов, содержащих правила и методы исследований (испытаний) и </w:t>
      </w:r>
      <w:r>
        <w:rPr>
          <w:spacing w:val="-6"/>
          <w:sz w:val="22"/>
          <w:szCs w:val="22"/>
        </w:rPr>
        <w:t xml:space="preserve">измерений, в том числе правила отбора образцов, необходимые для </w:t>
      </w:r>
      <w:r>
        <w:rPr>
          <w:spacing w:val="-10"/>
          <w:sz w:val="22"/>
          <w:szCs w:val="22"/>
        </w:rPr>
        <w:t xml:space="preserve">применения и исполнения технического регламента "О требованиях к </w:t>
      </w:r>
      <w:r>
        <w:rPr>
          <w:spacing w:val="-1"/>
          <w:sz w:val="22"/>
          <w:szCs w:val="22"/>
        </w:rPr>
        <w:t xml:space="preserve">автомобильному и авиационному бензину, дизельному и судовому </w:t>
      </w:r>
      <w:r>
        <w:rPr>
          <w:spacing w:val="-9"/>
          <w:sz w:val="22"/>
          <w:szCs w:val="22"/>
        </w:rPr>
        <w:t xml:space="preserve">топливу, топливу для реактивных двигателей и топочному мазуту" и </w:t>
      </w:r>
      <w:r>
        <w:rPr>
          <w:sz w:val="22"/>
          <w:szCs w:val="22"/>
        </w:rPr>
        <w:t>осуществления оценки соответствия.</w:t>
      </w:r>
    </w:p>
    <w:p>
      <w:pPr>
        <w:pStyle w:val="Normal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Председатель Правительства </w:t>
      </w:r>
      <w:r>
        <w:rPr>
          <w:spacing w:val="-10"/>
          <w:sz w:val="22"/>
          <w:szCs w:val="22"/>
        </w:rPr>
        <w:t>Российской Федерации В. Пу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ТВЕРЖДЕН </w:t>
      </w:r>
      <w:r>
        <w:rPr>
          <w:i/>
          <w:spacing w:val="-11"/>
          <w:sz w:val="22"/>
          <w:szCs w:val="22"/>
        </w:rPr>
        <w:t>распоряжением Правительств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pacing w:val="-10"/>
          <w:sz w:val="22"/>
          <w:szCs w:val="22"/>
        </w:rPr>
        <w:t>Российской Федерации от 19 августа 2009 г. № 1191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национальных стандартов, содержащих правила и методы </w:t>
      </w:r>
      <w:r>
        <w:rPr>
          <w:sz w:val="22"/>
          <w:szCs w:val="22"/>
        </w:rPr>
        <w:t xml:space="preserve">исследований (испытаний) и измерени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том числе правила отбора образцов, необходимые для применения и исполнения 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технического </w:t>
      </w:r>
      <w:r>
        <w:rPr>
          <w:spacing w:val="-10"/>
          <w:sz w:val="22"/>
          <w:szCs w:val="22"/>
        </w:rPr>
        <w:t xml:space="preserve">регламента "О требованиях к автомобильному и авиационному бензину, 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дизельному и судовому топливу, топливу для реактивных двигателей и топочному мазуту" 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10"/>
          <w:sz w:val="22"/>
          <w:szCs w:val="22"/>
        </w:rPr>
        <w:t>и осуществления оценки соответ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2"/>
        <w:gridCol w:w="12"/>
        <w:gridCol w:w="141"/>
        <w:gridCol w:w="5811"/>
      </w:tblGrid>
      <w:tr>
        <w:trPr>
          <w:trHeight w:val="647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емые треб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го регла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и наименование национального стандарта</w:t>
            </w:r>
          </w:p>
        </w:tc>
      </w:tr>
      <w:tr>
        <w:trPr>
          <w:trHeight w:val="1838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тбор про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-85 "Нефть и нефтепродукты. Методы отбора проб"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59-2006 "Нефть и нефтепродукты. Методы ручного отбора проб" (применим в отношении топлива для реактивных двигателей, соответствующего ГОСТ Р 52050-2006 "Топливо авиационное для газотурбинных двигателей Джет А-1 (Jet A-1). Технические условия")</w:t>
            </w:r>
          </w:p>
        </w:tc>
      </w:tr>
      <w:tr>
        <w:trPr>
          <w:trHeight w:val="561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держание сероводор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5-99 "Топливо нефтяное. Мазут. Технические условия"</w:t>
            </w:r>
          </w:p>
        </w:tc>
      </w:tr>
      <w:tr>
        <w:trPr>
          <w:trHeight w:val="583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табильность к окисл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67-75 "Бензины авиационные. Метод определения периода стабильности"</w:t>
            </w:r>
          </w:p>
        </w:tc>
      </w:tr>
      <w:tr>
        <w:trPr>
          <w:trHeight w:val="495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  характеристикам автомобильного бензина (приложение № 1)</w:t>
            </w:r>
          </w:p>
        </w:tc>
      </w:tr>
      <w:tr>
        <w:trPr>
          <w:trHeight w:val="3406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ассовая доля се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47-2002 "Нефть и нефтепродукты. Определение серы методом энергодисперсионной рентгенофлуоресцентной спектрометрии" (метод, применяемый при возникновении спорных ситуаций, для класс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60-2006 (ЕН ИСО 20884:2004) "Топлива автомобильные. Метод определения содержания серы рентгенофлуоресцентной спектрометрией с дисперсией по длине волны" (метод, применяемый при возникновении спорных ситуаций, для класса 3, класса 4, класса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ИСО 20846-2006 "Нефтепродукты. Определение содержания серы методом ультрафиолетовой флуоресценции"</w:t>
            </w:r>
          </w:p>
        </w:tc>
      </w:tr>
      <w:tr>
        <w:trPr>
          <w:trHeight w:val="2556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ъемная доля бензол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14-2007 "Бензины автомобильные. Определение индивидуального и группового углеводородного состава методом капиллярной газовой хроматограф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ЕН 12177-2008 "Жидкие нефтепродукты. Бензин. Определение содержания бензола газохроматографическим методом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30-2002 "Бензины автомобильные и авиационные. Определение бензола методом инфракрасной спектроскопи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Концентрация желе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530-2006 "Бензины автомобильные. Фотоколориметрический метод определения железа"</w:t>
            </w:r>
          </w:p>
        </w:tc>
      </w:tr>
      <w:tr>
        <w:trPr>
          <w:trHeight w:val="561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Концентрация марган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25-2002 "Бензины. Определение марганца методом атомно-абсорбционной спектроскопии"</w:t>
            </w:r>
          </w:p>
        </w:tc>
      </w:tr>
      <w:tr>
        <w:trPr>
          <w:trHeight w:val="1571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Концентрация свин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942-2002 "Бензины. Определение свинца методом атомно-абсорбционной спектрометрии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237-2008 "Нефтепродукты жидкие. Определение малых концентраций свинца методом атомно-абсорбционной спектрометрии" (метод, применяемый при возникновении спорных ситуаций)</w:t>
            </w:r>
          </w:p>
        </w:tc>
      </w:tr>
      <w:tr>
        <w:trPr>
          <w:trHeight w:val="3394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Массовая доля кислор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ЕН 13132-2008 "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ереключающихся колонок" (метод, применяемый при возникновении спорных ситуаций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ЕН 1601-2007 "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ламенно-ионизационного детектора по кислороду (O-FID)"</w:t>
            </w:r>
          </w:p>
        </w:tc>
      </w:tr>
      <w:tr>
        <w:trPr>
          <w:trHeight w:val="1851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бъемная доля углеводородов: ароматических олефиновы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14-2007 "Бензины автомобильные. Определение индивидуального и группового углеводородного состава методом капиллярной газовой хроматограф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63-2003 "Нефтепродукты жидкие. Определение группового углеводородного состава методом флуоресцентной индикаторной адсорбции"</w:t>
            </w:r>
          </w:p>
        </w:tc>
      </w:tr>
      <w:tr>
        <w:trPr>
          <w:trHeight w:val="1516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Октановое число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му мет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47-2008 (ЕН ИСО 5164:2005) "Нефтепродукты. Определение детонационных характеристик моторных топлив. Исследовательский метод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26-82 "Топливо для двигателей. Исследовательский метод определения октанового числа"</w:t>
            </w:r>
          </w:p>
        </w:tc>
      </w:tr>
      <w:tr>
        <w:trPr>
          <w:trHeight w:val="1554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Октановое число по моторному мет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46-2008 (ЕН ИСО 5163:2005) "Нефтепродукты. Определение детонационных характеристик моторных и авиационных топлив. Моторный метод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82 "Топливо для двигателей. Моторный метод определения октанового числа"</w:t>
            </w:r>
          </w:p>
        </w:tc>
      </w:tr>
      <w:tr>
        <w:trPr>
          <w:trHeight w:val="1612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Давление пар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6-2000 "Нефтепродукты. Определение давления насыщенных паров" (метод, применяемый при возникновении спорных ситуаций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ЕН 13016-1-2008 "Нефтепродукты жидкие. Часть 1. Определение давления насыщенных паров, содержащих воздух (ASVP)"</w:t>
            </w:r>
          </w:p>
        </w:tc>
      </w:tr>
      <w:tr>
        <w:trPr>
          <w:trHeight w:val="4116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Объемная доля оксигенат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ЕН 13132-2008 "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ереключающихся колонок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ЕН 1601-2007 "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ламенно-ионизационного детектора по кислороду (O-FID)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56-2004 "Бензины. Определение МТБЭ, ЭТБЭ, ТАМЭ, ДИПЭ, метанола, этанола и трет-бутанола методом инфракрасной спектроскопии"</w:t>
            </w:r>
          </w:p>
        </w:tc>
      </w:tr>
      <w:tr>
        <w:trPr>
          <w:trHeight w:val="44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характеристикам дизельного топлива (приложение № 2)</w:t>
            </w:r>
          </w:p>
        </w:tc>
      </w:tr>
      <w:tr>
        <w:trPr>
          <w:trHeight w:val="3396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Массовая доля сер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47-2002 "Нефть и нефтепродукты. Определение серы методом энергодисперсионной рентгенофлуоресцентной спектрометрии" (метод, применяемый при возникновении спорных ситуаций, для класса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660-2006 (ЕН ИСО 20884:2004) "Топлива автомобильные. Метод определения содержания серы рентгенофлуоресцентной спектрометрией с дисперсией по длине волны" (метод, применяемый при возникновении спорных ситуаций, для класса 3, класса 4, класса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ИСО 20846-2006 "Нефтепродукты. Определение содержания серы методом ультрафиолетовой флуоресценции"</w:t>
            </w:r>
          </w:p>
        </w:tc>
      </w:tr>
      <w:tr>
        <w:trPr>
          <w:trHeight w:val="155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Температура вспышки в закрытом тигле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ИСО 2719-2008 "Нефтепродукты. Методы определения температуры вспышки в закрытом тигле Пенски-Мартенса" (метод, применяемый при возникновении спорных ситу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 "Нефтепродукты. Метод определения температуры вспышки в закрытом тигле"</w:t>
            </w:r>
          </w:p>
        </w:tc>
      </w:tr>
      <w:tr>
        <w:trPr>
          <w:trHeight w:val="1568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Фракционный состав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ИСО 3405-2007 "Нефтепродукты. Метод определения фракционного состава при атмосферном давлении" (метод, применяемый при возникновении спорных ситу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177-99 "Нефтепродукты. Методы определения фракционного состава"</w:t>
            </w:r>
          </w:p>
        </w:tc>
      </w:tr>
      <w:tr>
        <w:trPr>
          <w:trHeight w:val="1123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Массовая доля полициклических ароматических углеводородов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ЕН 12916-2008 "Нефтепродукты. Определение типов ароматических углеводородов в средних дистиллятах. Метод высокоэффективной жидкостной хроматографии с детектированием по коэффициенту рефракции"</w:t>
            </w:r>
          </w:p>
        </w:tc>
      </w:tr>
      <w:tr>
        <w:trPr>
          <w:trHeight w:val="140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Цетановое число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709-2007 "Топлива дизельные. Определение цетанового числа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2-67 "Топлива дизельные. Метод определения цетанового числа"</w:t>
            </w:r>
          </w:p>
        </w:tc>
      </w:tr>
      <w:tr>
        <w:trPr>
          <w:trHeight w:val="855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Предельная температура фильтруемост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54-92 "Топливо дизельное. Метод определения предельной температуры фильтруемости на холодном фильтре"</w:t>
            </w:r>
          </w:p>
        </w:tc>
      </w:tr>
      <w:tr>
        <w:trPr>
          <w:trHeight w:val="853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Смазывающая способность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2156-1-2006 "Топливо дизельное. Определение смазывающей способности на аппарате HFRR. Часть 1. Метод испытаний"</w:t>
            </w:r>
          </w:p>
        </w:tc>
      </w:tr>
      <w:tr>
        <w:trPr>
          <w:trHeight w:val="419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характеристикам топочного мазута (приложение № 3)</w:t>
            </w:r>
          </w:p>
        </w:tc>
      </w:tr>
      <w:tr>
        <w:trPr>
          <w:trHeight w:val="1558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Массовая доля серы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947-2002 "Нефть и нефтепродукты. Определение серы методом энергодисперсионной рентгенофлуоресцентной спектрометр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7-75 "Нефтепродукты темные. Ускоренный метод определения серы"</w:t>
            </w:r>
          </w:p>
        </w:tc>
      </w:tr>
      <w:tr>
        <w:trPr>
          <w:trHeight w:val="559" w:hRule="exac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Температура вспышки в открытом тигле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87 "Нефтепродукты. Методы определения температур вспышки и воспламенения в открытом тигле"</w:t>
            </w:r>
          </w:p>
        </w:tc>
      </w:tr>
      <w:tr>
        <w:trPr>
          <w:trHeight w:val="426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характеристикам топлива для реактивных двигателей (приложение № 4)</w:t>
            </w:r>
          </w:p>
        </w:tc>
      </w:tr>
      <w:tr>
        <w:trPr>
          <w:trHeight w:val="857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Кинематическая вязкость при температуре минус 20°С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 (ИСО 3104-94) "Нефтепродукты. Прозрачные и непрозрачные жидкости. Определение кинематической вязкости и расчет динамической вязкости"</w:t>
            </w:r>
          </w:p>
        </w:tc>
      </w:tr>
      <w:tr>
        <w:trPr>
          <w:trHeight w:val="113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Температура начала кристаллизаци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066-91 (ИСО 3013-74) "Топлива моторные. Методы определения температуры помутнения, начала кристаллизации и кристаллизации" (метод  Б применяется при возникновении спорных ситуаций)</w:t>
            </w:r>
          </w:p>
        </w:tc>
      </w:tr>
      <w:tr>
        <w:trPr>
          <w:trHeight w:val="182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Температура замерзания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66-91 (ИСО 3013-74) "Топлива моторные. Методы определения температуры помутнения, начала кристаллизации и кристаллизац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332-2005 "Топлива авиационные. Определение температуры кристаллизации методом автоматического фазового перехода"</w:t>
            </w:r>
          </w:p>
        </w:tc>
      </w:tr>
      <w:tr>
        <w:trPr>
          <w:trHeight w:val="55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Содержание механических примесей и вод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"Топлива для реактивных двигателей. Технические условия" (пункт 4.5)</w:t>
            </w:r>
          </w:p>
        </w:tc>
      </w:tr>
      <w:tr>
        <w:trPr>
          <w:trHeight w:val="1597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Фракционный состав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ЕН ИСО 3405-2007 "Нефтепродукты. Метод определения фракционного состава при атмосферном давлен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"Нефтепродукты. Методы определения фракционного состава"</w:t>
            </w:r>
          </w:p>
        </w:tc>
      </w:tr>
      <w:tr>
        <w:trPr>
          <w:trHeight w:val="890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Высота некоптящего пламен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8-91 "Топливо для авиационных газотурбинных двигателей. Определение максимальной высоты некоптящего пламени"</w:t>
            </w:r>
          </w:p>
        </w:tc>
      </w:tr>
      <w:tr>
        <w:trPr>
          <w:trHeight w:val="577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Температура вспышки в закрытом тигле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 "Нефтепродукты. Метод определения температуры вспышки в закрытом тигле"</w:t>
            </w:r>
          </w:p>
        </w:tc>
      </w:tr>
      <w:tr>
        <w:trPr>
          <w:trHeight w:val="86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Объемная доля ароматических углеводородов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63-2003 "Нефтепродукты жидкие. Определение группового углеводородного состава методом флуоресцентной индикаторной адсорбции"</w:t>
            </w:r>
          </w:p>
        </w:tc>
      </w:tr>
      <w:tr>
        <w:trPr>
          <w:trHeight w:val="857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Содержание фактических смол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 "Нефтепродукты. Бензины автомобильные и топлива авиационные. Метод определения смол выпариванием струей"</w:t>
            </w:r>
          </w:p>
        </w:tc>
      </w:tr>
      <w:tr>
        <w:trPr>
          <w:trHeight w:val="1563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Массовая доля общей сер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947-2002 "Нефть и нефтепродукты. Определение серы методом энергодисперсионной рентгенофлуоресцентной спектрометр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59-2002 "Нефтепродукты. Определение серы ламповым методом"</w:t>
            </w:r>
          </w:p>
        </w:tc>
      </w:tr>
      <w:tr>
        <w:trPr>
          <w:trHeight w:val="1616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Массовая доля меркаптановой сер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030-2003 "Нефтепродукты. Потенциометрический метод определения меркаптановой серы" (метод, применяемый при возникновении спорных ситу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7323-71 "Топливо для двигателей. Метод определения меркаптановой и сероводородной серы потенциометрическим титрованием"</w:t>
            </w:r>
          </w:p>
        </w:tc>
      </w:tr>
      <w:tr>
        <w:trPr>
          <w:trHeight w:val="846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Термоокислительная стабильность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54-2008 "Нефтепродукты. Определение термоокислительной стабильности топлив для газовых турбин. Метод JFTOT"</w:t>
            </w:r>
          </w:p>
        </w:tc>
      </w:tr>
      <w:tr>
        <w:trPr>
          <w:trHeight w:val="858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Удельная электрическая проводимость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0-83 "Топливо для реактивных двигателей с антистатической присадкой. Метод определения удельной электрической проводимости"</w:t>
            </w:r>
          </w:p>
        </w:tc>
      </w:tr>
      <w:tr>
        <w:trPr>
          <w:trHeight w:val="416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характеристикам авиационного бензина (приложение №5)</w:t>
            </w:r>
          </w:p>
        </w:tc>
      </w:tr>
      <w:tr>
        <w:trPr>
          <w:trHeight w:val="151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Октановое число (бедная смесь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946-2008 (ЕН ИСО 5163:2005) "Нефтепродукты. Определение детонационных характеристик моторных и авиационных топлив. Моторный метод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1-82 "Топливо для двигателей. Моторный метод определения октанового числа"</w:t>
            </w:r>
          </w:p>
        </w:tc>
      </w:tr>
      <w:tr>
        <w:trPr>
          <w:trHeight w:val="563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 Сортность (богатая смесь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-68 "Бензины авиационные. Метод определения сортности на богатой смеси"</w:t>
            </w:r>
          </w:p>
        </w:tc>
      </w:tr>
      <w:tr>
        <w:trPr>
          <w:trHeight w:val="841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Температура начала кристаллизации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6-91 (ИСО 3013-74) "Топлива моторные. Методы определения температуры помутнения, начала кристаллизации и кристаллизации"</w:t>
            </w:r>
          </w:p>
        </w:tc>
      </w:tr>
      <w:tr>
        <w:trPr>
          <w:trHeight w:val="56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Содержание механических примесей и вод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-72 "Бензины авиационные. Технические условия» (пункт 2.6)</w:t>
            </w:r>
          </w:p>
        </w:tc>
      </w:tr>
      <w:tr>
        <w:trPr>
          <w:trHeight w:val="27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Цвет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Давление насыщенных паров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6-2000 "Нефтепродукты. Определение давления насыщенных паров"</w:t>
            </w:r>
          </w:p>
        </w:tc>
      </w:tr>
      <w:tr>
        <w:trPr>
          <w:trHeight w:val="1571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 Фракционный состав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ЕН ИСО 3405-2007 "Нефтепродукты. Метод определения фракционного состава при атмосферном давлен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 "Нефтепродукты. Методы определения фракционного состава"</w:t>
            </w:r>
          </w:p>
        </w:tc>
      </w:tr>
      <w:tr>
        <w:trPr>
          <w:trHeight w:val="86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 Содержание фактических смол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 "Нефтепродукты. Бензины автомобильные и топлива авиационные. Метод определения смол выпариванием струей"</w:t>
            </w:r>
          </w:p>
        </w:tc>
      </w:tr>
      <w:tr>
        <w:trPr>
          <w:trHeight w:val="1560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 Массовая доля сер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947-2002 "Нефть и нефтепродукты. Определение серы методом энергодисперсионной рентгенофлуоресцентной спектрометр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859-2002 "Нефтепродукты. Определение серы ламповым методом"</w:t>
            </w:r>
          </w:p>
        </w:tc>
      </w:tr>
      <w:tr>
        <w:trPr>
          <w:trHeight w:val="1554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 Массовая доля серы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947-2002 "Нефть и нефтепродукты. Определение серы методом энергодисперсионной рентгенофлуоресцентной спектрометрии" (метод, применяемый при возникновении спорных ситуаци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7-75 "Нефтепродукты темные. Ускоренный метод определения серы"</w:t>
            </w:r>
          </w:p>
        </w:tc>
      </w:tr>
      <w:tr>
        <w:trPr>
          <w:trHeight w:val="1549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 Температура вспышки в закрытом тигле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ЕН ИСО 2719-2008 "Нефтепродукты. Методы определения температуры вспышки в закрытом тигле Пенски-Мартенса" (метод, применяемый при возникновении спорных ситу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 "Нефтепродукты. Метод определения температуры вспышки в закрытом тигле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187" w:h="17006"/>
      <w:pgMar w:left="1277" w:right="134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47:00Z</dcterms:created>
  <dc:creator>c</dc:creator>
  <dc:description/>
  <cp:keywords/>
  <dc:language>en-US</dc:language>
  <cp:lastModifiedBy>ИИТУ</cp:lastModifiedBy>
  <dcterms:modified xsi:type="dcterms:W3CDTF">2009-08-27T12:47:00Z</dcterms:modified>
  <cp:revision>2</cp:revision>
  <dc:subject/>
  <dc:title>ПРАВИТЕЛЬСТВО РОССИЙСКОЙ ФЕДЕРАЦИИ</dc:title>
</cp:coreProperties>
</file>