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40" w:after="4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40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5.75pt;width:57.55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002217" r:id="rId2"/>
        </w:object>
      </w:r>
    </w:p>
    <w:p>
      <w:pPr>
        <w:pStyle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РОССИЙСКИЙ КОНКУРС ПРОГРАММЫ</w:t>
      </w:r>
      <w:r>
        <w:rPr>
          <w:sz w:val="26"/>
          <w:szCs w:val="26"/>
        </w:rPr>
        <w:br/>
      </w:r>
      <w:r>
        <w:rPr>
          <w:rFonts w:cs="Arial" w:ascii="Arial" w:hAnsi="Arial"/>
          <w:sz w:val="36"/>
          <w:szCs w:val="36"/>
        </w:rPr>
        <w:t xml:space="preserve"> «100 ЛУЧШИХ ТОВАРОВ РОССИИ»</w:t>
      </w:r>
      <w:r>
        <w:rPr>
          <w:sz w:val="26"/>
          <w:szCs w:val="26"/>
        </w:rPr>
        <w:t xml:space="preserve"> </w:t>
        <w:br/>
      </w:r>
    </w:p>
    <w:p>
      <w:pPr>
        <w:pStyle w:val="0"/>
        <w:spacing w:before="3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ермины и определения</w:t>
      </w:r>
    </w:p>
    <w:p>
      <w:pPr>
        <w:pStyle w:val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6120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6120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Термины и определения, </w:t>
      </w:r>
      <w:r>
        <w:rPr>
          <w:sz w:val="26"/>
          <w:szCs w:val="26"/>
        </w:rPr>
        <w:br/>
      </w:r>
      <w:r>
        <w:rPr/>
        <w:t>используемые в методических материалах Дирекции Программы</w:t>
      </w:r>
      <w:r>
        <w:rPr>
          <w:sz w:val="26"/>
          <w:szCs w:val="26"/>
        </w:rPr>
        <w:t xml:space="preserve"> </w:t>
      </w:r>
      <w:r>
        <w:rPr/>
        <w:t>и Конкурса «100 лучших товаров России» 2011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40" w:after="60"/>
              <w:ind w:hanging="0"/>
              <w:jc w:val="left"/>
              <w:rPr/>
            </w:pPr>
            <w:r>
              <w:rPr/>
              <w:t>Тер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40" w:after="60"/>
              <w:ind w:hanging="0"/>
              <w:jc w:val="left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Всероссийского Конкурса Программы «100 лучших товаров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документ Дирекции Программы, содержащий обязательные требования для всех субъектов деятельности, включая представителей предприятий- участников Конкурса, экспертов Региональных комиссий по качеству (РКК) и специалистов Дирекции Программы «100 лучших товаров России».</w:t>
            </w:r>
          </w:p>
          <w:p>
            <w:pPr>
              <w:pStyle w:val="Style20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.</w:t>
            </w:r>
            <w:r>
              <w:rPr>
                <w:rFonts w:cs="Times New Roman" w:ascii="Times New Roman" w:hAnsi="Times New Roman"/>
                <w:i/>
              </w:rPr>
              <w:t xml:space="preserve"> На протяжении 11 лет этот документ имел статус «Положения», с 2009 г. стал «Регламентом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адиционно – продукция предприятия, прошедшая все технологические стадии производства и годная к использованию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 «Изделие: продукт труда, который может быть использован для удовлетворения потребностей человека или для производства в том виде, в котором он выпущен предприятием-изготовителем, без дальнейшей доработки: автомобили, станки, топливо, одежда, обувь, многие пищевые продукты и т.д.»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 рамках Конкурса под изделием понимается результат ОКР, т.е. продукт начальной стадии жизненного цикла продукции.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Производится условное разделение </w:t>
            </w:r>
            <w:r>
              <w:rPr>
                <w:b/>
                <w:i/>
                <w:sz w:val="20"/>
              </w:rPr>
              <w:t>свойств вещи</w:t>
            </w:r>
            <w:r>
              <w:rPr>
                <w:i/>
                <w:sz w:val="20"/>
              </w:rPr>
              <w:t xml:space="preserve"> на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технические</w:t>
            </w:r>
            <w:r>
              <w:rPr>
                <w:i/>
                <w:sz w:val="20"/>
              </w:rPr>
              <w:t xml:space="preserve"> (конфигурация, или технический уровень, совершенство, новизна проектируемого </w:t>
            </w:r>
            <w:r>
              <w:rPr>
                <w:bCs/>
                <w:i/>
                <w:iCs/>
                <w:sz w:val="20"/>
              </w:rPr>
              <w:t>изделия)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производственные</w:t>
            </w:r>
            <w:r>
              <w:rPr>
                <w:i/>
                <w:sz w:val="20"/>
              </w:rPr>
              <w:t xml:space="preserve"> (качество произведенной </w:t>
            </w:r>
            <w:r>
              <w:rPr>
                <w:bCs/>
                <w:i/>
                <w:iCs/>
                <w:sz w:val="20"/>
              </w:rPr>
              <w:t>продукции)</w:t>
            </w:r>
            <w:r>
              <w:rPr>
                <w:bCs/>
                <w:i/>
                <w:sz w:val="20"/>
              </w:rPr>
              <w:t>;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/>
                <w:sz w:val="20"/>
              </w:rPr>
              <w:t xml:space="preserve">– </w:t>
            </w:r>
            <w:r>
              <w:rPr>
                <w:b/>
                <w:bCs/>
                <w:i/>
                <w:sz w:val="20"/>
              </w:rPr>
              <w:t>рыночные</w:t>
            </w:r>
            <w:r>
              <w:rPr>
                <w:i/>
                <w:sz w:val="20"/>
              </w:rPr>
              <w:t xml:space="preserve"> (привлекательность, или товарность продукции, становящейся </w:t>
            </w:r>
            <w:r>
              <w:rPr>
                <w:bCs/>
                <w:i/>
                <w:iCs/>
                <w:sz w:val="20"/>
              </w:rPr>
              <w:t>товаром</w:t>
            </w:r>
            <w:r>
              <w:rPr>
                <w:i/>
                <w:sz w:val="20"/>
              </w:rPr>
              <w:t xml:space="preserve"> на рынке)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</w:rPr>
              <w:t>–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требительские </w:t>
            </w:r>
            <w:r>
              <w:rPr>
                <w:rFonts w:cs="Times New Roman" w:ascii="Times New Roman" w:hAnsi="Times New Roman"/>
                <w:i/>
              </w:rPr>
              <w:t xml:space="preserve"> (приемлемость, полезност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делия при</w:t>
            </w:r>
            <w:r>
              <w:rPr>
                <w:rFonts w:cs="Times New Roman" w:ascii="Times New Roman" w:hAnsi="Times New Roman"/>
                <w:i/>
              </w:rPr>
              <w:t xml:space="preserve"> обращении с ни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(предпри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родукт производственного процесса предприят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 «Продукция: Изделия, отвечающие требованиям стандартов и техническим условиям, принятые отделом технического контроля и сданные на склад готовой продукции»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 В рамках Конкурса под продукцией понимается именно конечный продукт производственного процесса предприят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нергия, добытое сырье, вещество, материал, изделие, продукция, работа, услуга, продукт интеллектуальной и иной деятельности, предлагаемые и предназначенные для продажи </w:t>
              <w:br/>
              <w:t>с соблюдением законов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.</w:t>
            </w:r>
          </w:p>
          <w:p>
            <w:pPr>
              <w:pStyle w:val="Style20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Товар: любая вещь, не ограниченная в обороте, свободно отчуждаемая и переходящая от одного лица к другому по договору купли-продажи» (ГОСТ Р 51303-99 Торговля. Термины</w:t>
              <w:br/>
              <w:t>и определения, ст. 64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, осуществляемая на основе трудовых правоотношений» (ГОСТ Р 51750-2001 Энергосбережение. Методика определения энергоемкости при производстве продукции</w:t>
              <w:br/>
              <w:t>и оказании услуг в технологических энергетических системах. Общие положения, ст. 3.1.8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 целенаправленной деятельности исполнителя в пределах своей компетенции и в соответствии с действующим законодательством по удовлетворению потребности заказчика</w:t>
              <w:br/>
              <w:t>в оказании ему помощи в материальной или не материальной (например, интеллектуальной, творческой) сферах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before="0" w:after="0"/>
              <w:ind w:left="0" w:hanging="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Конкурсе «100 лучших товаров России» 2009 года введена номинация «Услуги производственно-технического назначения», к которым относятся услуги по газо-, водо-, нефтеснабжению, водоотведению, ремонту оборудования и машин производственно-технического назначения, строительству домов и другие услуги, оказываемые государственным и иным организациям, муниципальным образованиям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 функциональному назначению услуги, оказываемые населению, подразделяются на материальные и социально-культурные (по ГОСТ 30335-95/ГОСТ Р 50646-94 Услуги населению. Термины и определения)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before="0" w:after="6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луги производственно-технического назначения являются, как правило, материальным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 торгов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заимодействия продавца и покупателя, а также собственной деятельности продавца по удовлетворению потребностей покупателя при купле-продаже товаров» (ГОСТ Р 51303-99, ст. 98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 матери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</w:rPr>
              <w:t>Услуга по удовлетворению материально-бытовых ых потребностей потребителей услуг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.</w:t>
            </w:r>
          </w:p>
          <w:p>
            <w:pPr>
              <w:pStyle w:val="Style20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ьная услуга обеспечивает восстановление (изменение, сохранение) потребительских свойств изделий или изготовление новых изделий по заказам граждан, а также перемещение грузов и людей, создание условий для потребления.</w:t>
              <w:br/>
              <w:t>В частности, к материальным услугам могут быть отнесены бытовые услуги, связанные с ремонтом и изготовлением изделий, жилищно-коммунальные  услуги, услуги общественного питания, услуги транспорта и т.д.» (ГОСТ 30335-95/ГОСТ Р 50646-94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</w:rPr>
              <w:t>Продукция, являющаяся средством труда для выполнения работы, оказания услуги или предметом труда для выработки энергии другого вида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.</w:t>
            </w:r>
          </w:p>
          <w:p>
            <w:pPr>
              <w:pStyle w:val="Style20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укция¸ поставляемая на рынок сбыта, является товаром, т.е. энергия (энергоресурс) − это подлинный энерготовар. При этом может быть определена жесткая связь между денежными и энергетическими единицами» [ГОСТ Р 51750-2001, ст. 3.1.4]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6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налог (продукции или услуги) </w:t>
            </w:r>
          </w:p>
          <w:p>
            <w:pPr>
              <w:pStyle w:val="Normal"/>
              <w:spacing w:before="40" w:after="0"/>
              <w:ind w:right="-36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</w:rPr>
              <w:t>Образец продукции или услуги, существующий или предполагаемый существующим в наличии, что подтверждается соответствующим нормативным или техническим документом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.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Аналогом может считаться реальный образец продукции, имеющийся в наличии у товаропроизводителя при отсутствии сопроводительной документации и соответствующей маркировки, или примерное (ориентировочное) описание образца продукции, услуг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65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Анкета на тов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фициальный документ предприятия-участника Конкурса, обязательный для внесения отметок в каждую из трёх частей: Регистрационный лист, Таблицу самооценки и Таблицу идентификации для формирования общего представления о цепочке </w:t>
            </w:r>
            <w:r>
              <w:rPr>
                <w:b/>
                <w:sz w:val="20"/>
              </w:rPr>
              <w:t>«конструкция – товаропроизводитель – рынок – приобретатель»,</w:t>
            </w:r>
            <w:r>
              <w:rPr>
                <w:sz w:val="20"/>
              </w:rPr>
              <w:t xml:space="preserve"> – и представляемый в РКК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65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Ассортиментная группа товаров</w:t>
              <w:br/>
              <w:t>(продукции и/или услуг во Всерос-сийском Конкурсе Программы</w:t>
              <w:br/>
              <w:t>«100 лучших товаров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</w:rPr>
              <w:t>Группа, или совокупность вырабатываемой одним предприятием по одному нормативному документу (ГОСТ, ГОСТ Р, стандарту организации) или техническому документу (ТУ [ГОСТ Р 51740], ТО, рецептура) на продукцию (на оказываемые одним хозяйствующим субъектом услуги) одного набора, класса, вида или назначения, объединенных сходным составом потребительских свойств и/или показателей и связанных между собой либо в силу схожести сферы их функционирования (применения), либо по признаку идентификации ассортимента товаров (продукции или услуг)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я.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6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величине различают простой, сложный и укрупненный ассортимент товаров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84" w:leader="none"/>
                <w:tab w:val="left" w:pos="743" w:leader="none"/>
              </w:tabs>
              <w:spacing w:before="0" w:after="0"/>
              <w:ind w:left="0" w:firstLine="318"/>
              <w:rPr/>
            </w:pPr>
            <w:r>
              <w:rPr>
                <w:b/>
                <w:i/>
                <w:sz w:val="20"/>
              </w:rPr>
              <w:t>Простой ассортимент товаров:</w:t>
            </w:r>
            <w:r>
              <w:rPr>
                <w:i/>
                <w:sz w:val="20"/>
              </w:rPr>
              <w:t xml:space="preserve"> (Ндп: товары простого ассортимента): Ассортимент товаров, представленный такими видами, которые классифицируются не более чем по трем признакам [ГОСТ Р 51303, ст. 76]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before="40" w:after="0"/>
              <w:ind w:firstLine="318"/>
              <w:rPr/>
            </w:pPr>
            <w:r>
              <w:rPr>
                <w:b/>
                <w:i/>
                <w:sz w:val="20"/>
              </w:rPr>
              <w:t>1.2 Сложный ассортимент товаров:</w:t>
            </w:r>
            <w:r>
              <w:rPr>
                <w:i/>
                <w:sz w:val="20"/>
              </w:rPr>
              <w:t xml:space="preserve"> (Ндп: товары сложного ассортимента): Ассортимент товаров, представленный такими видами, которые классифицируются более, чем по трем признакам [ГОСТ Р 51303, ст. 77]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before="40" w:after="0"/>
              <w:ind w:firstLine="318"/>
              <w:rPr/>
            </w:pPr>
            <w:r>
              <w:rPr>
                <w:b/>
                <w:i/>
                <w:sz w:val="20"/>
              </w:rPr>
              <w:t>1.3 Укрупненный ассортимент товаров</w:t>
            </w:r>
            <w:r>
              <w:rPr>
                <w:i/>
                <w:sz w:val="20"/>
              </w:rPr>
              <w:t xml:space="preserve">: (Ндп: групповой ассортимент): Ассортимент товаров, объединенных по общим признакам в определенные совокупности товаров. </w:t>
            </w:r>
            <w:r>
              <w:rPr>
                <w:i/>
                <w:sz w:val="20"/>
                <w:u w:val="single"/>
              </w:rPr>
              <w:t>Примечание</w:t>
            </w:r>
            <w:r>
              <w:rPr>
                <w:i/>
                <w:sz w:val="20"/>
              </w:rPr>
              <w:t xml:space="preserve"> – Совокупностью товаров является класс, группа, вид товаров</w:t>
              <w:tab/>
              <w:t>[ГОСТ Р 51303, ст. 78]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before="40" w:after="0"/>
              <w:ind w:firstLine="318"/>
              <w:rPr/>
            </w:pPr>
            <w:r>
              <w:rPr>
                <w:b/>
                <w:i/>
                <w:sz w:val="20"/>
              </w:rPr>
              <w:t>1.4 Понятия «простой», «сложный», «укрупненный</w:t>
            </w:r>
            <w:r>
              <w:rPr>
                <w:i/>
                <w:sz w:val="20"/>
              </w:rPr>
              <w:t>» следует отнести к аспекту идентификации ассортимента товаров, сгруппированных в наборы, отличающиеся документированной целостностью состава и общностью применения.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 ассортиментной группе продукции могут относиться: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ные гарнитуры (укрупненный ассортимент), на которые имеется документ, подтверждающий целостность данной совокупности товаров, и общий сертификат или декларацию соответствия;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арочные наборы конфет, напитков в одной упаковке (простой или сложный ассортимент, могущие иметь разные сертификаты, декларации соответствия на отдельные изделия). 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яснения: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венирные наборы из совокупности товаров, имеющих аналогичное функциональное назначение, например косметика, (классы товаров [ГОСТ Р 51303, ст. 67]): швейных изделий, трикотажных товаров, галантерейных товаров, культтоваров и т.п.), иных видов продукции для населения (простого или сложного ассортимента), на которые имеется документ, подтверждающий целостность данной совокупности товаров, могущих иметь при этом разные сертификаты, декларации соответствия на отдельные изделия; 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боры инструментов, в т.ч. медицинских, собранные в единой упаковке или имеющие документ, подтверждающий целостность данной совокупности товаров, могущих иметь при этом разные сертификаты, декларации соответствия на отдельные изделия.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before="40" w:after="0"/>
              <w:ind w:firstLine="459"/>
              <w:rPr/>
            </w:pPr>
            <w:r>
              <w:rPr>
                <w:i/>
                <w:sz w:val="20"/>
              </w:rPr>
              <w:t>На Конкурс 2011 г. в составе одной ассортиментной группы допускается выставлять не более 4 товаров из всей структурной совокупности товаров в существующем и документированном их наборе. При этом, из сертификата, если он охватывает ассортиментную группу, включающую более четырех товаров, предприятие-участник выделяет для Конкурса не более 4 от всей совокупности представляемых товаров, считая этот набор одной ассортиментной группой.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ли продукция по документам отнесена к одной группе (набору) товаров с аналогичными количественными показателями ассортимента, но имеет сертификат на каждого представителя в отдельности из этого набора (например, коньяки трехлетней, пятилетней, семилетней выдержки), то такой набор считают одной ассортиментной группой. При этом должно выполняться условие п. 2. 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кацию ассортиментных групп товаров производит Региональная комиссия по качеству на региональном этапе Конкурса.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одну ассортиментную группу предприятие-участник Конкурса 2011 г. вносит один взнос в установленном финансовыми условиями размаре.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ция Конкурса производит выборочную проверку правильности идентификации любой ассортиментной группы товаров и, при необходимости, вносит коррективы в решение Региональной комиссии по качеству.</w:t>
            </w:r>
          </w:p>
          <w:p>
            <w:pPr>
              <w:pStyle w:val="Style32"/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ОСТ Р 51303-99 Торговля. Термины и определения).</w:t>
            </w:r>
          </w:p>
          <w:p>
            <w:pPr>
              <w:pStyle w:val="Style20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ГОСТ Р 51740-2001 Технические условия на пищевые продукты. Общие требования к разработке и оформлению)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/>
            </w:pPr>
            <w:r>
              <w:rPr>
                <w:sz w:val="20"/>
              </w:rPr>
              <w:t>Строка в вербальной, числовой или кодовой формах, находящаяся в таблице, в матрице, в паспорте, в анкете и других предъявляемых на Конкурс документах, определяющая обязательные требования к его заполнению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ая комиссия по качеству (РК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</w:rPr>
              <w:t>Профессиональное объединение на добровольных началах спе-циалистов в различных областях деятельности, основной целью которого является проведение работ по региональном этапе Всероссийского Конкурса Программы «100 лучших товаров России» в соответствии с действующими в Дирекции Программы «Положением о Программе» и «Регламентом Конкурса».</w:t>
            </w:r>
          </w:p>
          <w:p>
            <w:pPr>
              <w:pStyle w:val="Style20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459" w:leader="none"/>
              </w:tabs>
              <w:spacing w:before="0" w:after="0"/>
              <w:ind w:left="34" w:hanging="0"/>
              <w:rPr/>
            </w:pPr>
            <w:r>
              <w:rPr>
                <w:i/>
                <w:sz w:val="20"/>
              </w:rPr>
              <w:t>РКК может выполнять и другие функции по организации и проведению региональных конкурсов, выставочно-ярма-рочных мероприятий, при реализации информационно-изда-тельски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459" w:leader="none"/>
              </w:tabs>
              <w:spacing w:before="0" w:after="0"/>
              <w:ind w:left="34" w:hanging="0"/>
              <w:rPr/>
            </w:pPr>
            <w:r>
              <w:rPr>
                <w:i/>
                <w:sz w:val="20"/>
              </w:rPr>
              <w:t>РКК, как правило, действует на территориях региональных ФГУ ЦСМ или администра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459" w:leader="none"/>
              </w:tabs>
              <w:spacing w:before="0" w:after="60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РКК получает материальное вознаграждение за свою работу из средств, указанных в «Финансовых условиях Конкурса», являющихся приложением к «Регламенту Конкурса».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рица экспертных оценок (МЭО)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/>
            </w:pPr>
            <w:r>
              <w:rPr>
                <w:sz w:val="20"/>
              </w:rPr>
              <w:t>Специальным образом сформированная таблица, на пересечениях строк и столбцов которой помещают и/или считывают информацию в вербальном или числовом видах, позволяющую принимать обоснованные решения как экспертам РКК на региональном этапе Конкурса, специалистам Дирекции Программы и экспертам Росстандарта при оценивании товаров и подтверждении результатов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лючение РКК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/>
            </w:pPr>
            <w:r>
              <w:rPr>
                <w:sz w:val="20"/>
              </w:rPr>
              <w:t>Официальный итоговый документ РКК, содержащий информацию в принятой форме, заполняемый на основе обобщения документов предприятия-участника, предоставляемый в Дирекцию Конкурса вместе с другими документами на товар в соответствии с «Регламентом Конкурса»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оваропроизводитель и/или приобретатель, вступающий в товарно-денежные производственные и/или рыночные отношения на почве создания, приобретения, использования това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варопроизводитель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/>
            </w:pPr>
            <w:r>
              <w:rPr>
                <w:sz w:val="20"/>
              </w:rPr>
              <w:t>Юридическое лицо или индивидуальный предприниматель любой формы собственности, осуществляющие деятельность по производству продукции или оказанию услуги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е-участник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е лицо любой формы собственности и организационной формы, осуществляющее деятельность по производству продукции или оказанию услуги, документированное описание которых представляют в Дирекцию Всероссийского Конкурса Программы «100 лучших товаров России»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b/>
                <w:szCs w:val="24"/>
              </w:rPr>
              <w:t>Потребитель (покупатель, приобретатель, пользовател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Физ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или юридическое лицо, приобретающее товар для использования по назначению в обмен на деньги и/или на другой товар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b/>
                <w:szCs w:val="24"/>
              </w:rPr>
              <w:t>Энергетическая эффективность</w:t>
              <w:br/>
              <w:t xml:space="preserve">(энергоэффективность)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Результаты экономии энергетических ресурсов на стадиях жизненного цикла продукции и/или при ликвидации отходов на всех этапах их технологического цикл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sz w:val="20"/>
              </w:rPr>
              <w:t>Примеча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sz w:val="20"/>
              </w:rPr>
              <w:t xml:space="preserve">1. Эффективное использование топливно-энергетических ресурсов, или </w:t>
            </w:r>
            <w:r>
              <w:rPr>
                <w:b/>
                <w:bCs/>
                <w:i/>
                <w:iCs/>
                <w:sz w:val="20"/>
              </w:rPr>
              <w:t xml:space="preserve">энергоэффективность </w:t>
            </w:r>
            <w:r>
              <w:rPr>
                <w:bCs/>
                <w:i/>
                <w:iCs/>
                <w:sz w:val="20"/>
              </w:rPr>
              <w:t>задается набором характеристик, показателей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э</w:t>
            </w:r>
            <w:r>
              <w:rPr>
                <w:i/>
                <w:sz w:val="20"/>
              </w:rPr>
              <w:t>кономически оправданного в регламентированных условиях потребления, расходования ТЭР энергопотребляющим объектом при существующем уровне развития техники и технологии с соблюдением требований к безопасности людей и охране окружающей сред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0"/>
              </w:rPr>
              <w:t>2. Энергоэффективность</w:t>
            </w:r>
            <w:r>
              <w:rPr>
                <w:i/>
                <w:sz w:val="20"/>
              </w:rPr>
              <w:t xml:space="preserve"> рассматривается также как отношение полезно затраченной энергии к общим затратам ее на те же цел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0"/>
              </w:rPr>
              <w:t>3. Энергоэффективность</w:t>
            </w:r>
            <w:r>
              <w:rPr>
                <w:i/>
                <w:sz w:val="20"/>
              </w:rPr>
              <w:t xml:space="preserve"> определяется характеристиками, показателями, но одновременно может служить и комплексным экономическим критерием, определяющим то, насколько рационально или даже оптимально мы потребляем энергию</w:t>
              <w:br/>
              <w:t>в процессах ее получения, использова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0"/>
              </w:rPr>
              <w:t>4. Энергоэффективность</w:t>
            </w:r>
            <w:r>
              <w:rPr>
                <w:i/>
                <w:sz w:val="20"/>
              </w:rPr>
              <w:t xml:space="preserve"> выступает двояко, что следует учитывать при планировании ее в качестве целевого экономического критерия и при установлении в виде конкретных показателей, характеристик в национальных стандартах применительно к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формам энергообмена со средой (добычи или использования энергии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различным видам топливно-энергетических ресурсов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качеству ТЭР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конкретным изделиям,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осбере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b/>
                <w:bCs/>
                <w:sz w:val="20"/>
              </w:rPr>
              <w:t xml:space="preserve">Энергосбережение </w:t>
            </w:r>
            <w:r>
              <w:rPr>
                <w:bCs/>
                <w:sz w:val="20"/>
              </w:rPr>
              <w:t>является процессом и результатом деятельности, принятием мер по ре</w:t>
            </w:r>
            <w:r>
              <w:rPr>
                <w:sz w:val="20"/>
              </w:rPr>
              <w:t>ализация организационных, правовых, научных, производственных, экономических мер</w:t>
              <w:br/>
              <w:t>и мероприятий, направленных на снижение потребления, расходования, потерь ТЭР и на вовлечение в хозяйственный оборот возобновляемых и альтернативных источников энергии, вторичных энергетических ресурсов с соблюдением требований обеспечения безопасности людей, защиты окружающей среды.</w:t>
            </w:r>
          </w:p>
          <w:p>
            <w:pPr>
              <w:pStyle w:val="Normal"/>
              <w:spacing w:before="0" w:after="0"/>
              <w:ind w:right="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.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b/>
                <w:i/>
                <w:sz w:val="20"/>
              </w:rPr>
              <w:t>1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Энергосбережение,</w:t>
            </w:r>
            <w:r>
              <w:rPr>
                <w:i/>
                <w:sz w:val="20"/>
              </w:rPr>
              <w:t xml:space="preserve"> как правило, сопряжено с установлением и реализацией более жестких мер, ориентированных на локальные (местные) условия функционирования энергопотребляющих объектов.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b/>
                <w:i/>
                <w:sz w:val="20"/>
              </w:rPr>
              <w:t>2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Энергосбережение,</w:t>
            </w:r>
            <w:r>
              <w:rPr>
                <w:i/>
                <w:sz w:val="20"/>
              </w:rPr>
              <w:t xml:space="preserve"> наряду с материалосбережением, входит в состав комплекса мер  по экономии  первичных и вторичных ресурсов.</w:t>
            </w:r>
          </w:p>
          <w:p>
            <w:pPr>
              <w:pStyle w:val="Normal"/>
              <w:spacing w:before="0" w:after="0"/>
              <w:ind w:right="33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  <w:r>
              <w:rPr>
                <w:i/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Рациональное использование и экономное расходование</w:t>
            </w:r>
            <w:r>
              <w:rPr>
                <w:i/>
                <w:sz w:val="20"/>
              </w:rPr>
              <w:t xml:space="preserve"> ТЭР должно реализовываться с минимальным воздействием на окружающую, в том числе биоестественную (природную)</w:t>
              <w:br/>
              <w:t>и техногенную (антропогенную), среду.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b/>
                <w:i/>
                <w:sz w:val="20"/>
              </w:rPr>
              <w:t>4.</w:t>
            </w:r>
            <w:r>
              <w:rPr>
                <w:i/>
                <w:sz w:val="20"/>
              </w:rPr>
              <w:t xml:space="preserve"> В общем виде правильнее писать и говорить об улучшении (например, повышении КПД, уменьшении потерь энергии) показателей (характеристик) </w:t>
            </w:r>
            <w:r>
              <w:rPr>
                <w:b/>
                <w:i/>
                <w:sz w:val="20"/>
              </w:rPr>
              <w:t xml:space="preserve">энергоэффективности </w:t>
            </w:r>
            <w:r>
              <w:rPr>
                <w:i/>
                <w:sz w:val="20"/>
              </w:rPr>
              <w:t>изделий</w:t>
              <w:br/>
              <w:t xml:space="preserve"> и совершенствовании деятельности (мер) </w:t>
            </w:r>
            <w:r>
              <w:rPr>
                <w:b/>
                <w:i/>
                <w:sz w:val="20"/>
              </w:rPr>
              <w:t>по энергосбережению</w:t>
            </w:r>
            <w:r>
              <w:rPr>
                <w:i/>
                <w:sz w:val="20"/>
              </w:rPr>
              <w:t xml:space="preserve">, используя в т.ч. альтернативные и возобновляемые источники энергии. </w:t>
            </w:r>
            <w:r>
              <w:rPr>
                <w:b/>
                <w:i/>
                <w:sz w:val="20"/>
              </w:rPr>
              <w:t>Наглядные примеры:</w:t>
            </w:r>
          </w:p>
          <w:p>
            <w:pPr>
              <w:pStyle w:val="Normal"/>
              <w:ind w:right="33" w:firstLine="318"/>
              <w:rPr/>
            </w:pPr>
            <w:r>
              <w:rPr>
                <w:i/>
                <w:sz w:val="20"/>
                <w:u w:val="single"/>
              </w:rPr>
              <w:t>Пример 1</w:t>
            </w:r>
            <w:r>
              <w:rPr>
                <w:i/>
                <w:sz w:val="20"/>
              </w:rPr>
              <w:t xml:space="preserve">: если мы меняем обычную лампу накаливания на энергоэкономичную (имеет меньшую мощность, обеспечивая ту же освещенность), то тем самым, во-первых, </w:t>
            </w:r>
            <w:r>
              <w:rPr>
                <w:b/>
                <w:i/>
                <w:sz w:val="20"/>
              </w:rPr>
              <w:t>сов</w:t>
            </w:r>
            <w:r>
              <w:rPr>
                <w:i/>
                <w:sz w:val="20"/>
              </w:rPr>
              <w:t>е</w:t>
            </w:r>
            <w:r>
              <w:rPr>
                <w:b/>
                <w:i/>
                <w:sz w:val="20"/>
              </w:rPr>
              <w:t xml:space="preserve">ршаем действие </w:t>
            </w:r>
            <w:r>
              <w:rPr>
                <w:i/>
                <w:sz w:val="20"/>
              </w:rPr>
              <w:t xml:space="preserve">в обеспечение энергосбережения а, во-вторых, используем источник освещения с более высокими показателями энергоэффективности. </w:t>
            </w:r>
          </w:p>
          <w:p>
            <w:pPr>
              <w:pStyle w:val="Normal"/>
              <w:ind w:right="33" w:firstLine="318"/>
              <w:rPr/>
            </w:pPr>
            <w:r>
              <w:rPr>
                <w:i/>
                <w:sz w:val="20"/>
                <w:u w:val="single"/>
              </w:rPr>
              <w:t>Пример 2:</w:t>
            </w:r>
            <w:r>
              <w:rPr>
                <w:i/>
                <w:sz w:val="20"/>
              </w:rPr>
              <w:t xml:space="preserve"> если мы, используя ту же лампу накаливания, встраиваем устройство, которое включает свет только при появлении человека и выключает при его уходе, то мы непосредственно реализуем меру по энергосбережению, не влияя на энергоэффективность лампы накаливания.  </w:t>
            </w:r>
          </w:p>
          <w:p>
            <w:pPr>
              <w:pStyle w:val="Normal"/>
              <w:ind w:right="33" w:firstLine="318"/>
              <w:rPr/>
            </w:pPr>
            <w:r>
              <w:rPr>
                <w:i/>
                <w:sz w:val="20"/>
                <w:u w:val="single"/>
              </w:rPr>
              <w:t>Пример 3:</w:t>
            </w:r>
            <w:r>
              <w:rPr>
                <w:i/>
                <w:sz w:val="20"/>
              </w:rPr>
              <w:t xml:space="preserve"> в случае системы «человек-автомобиль» боле выгодно использовать тот, который на 100 километров пути расходует меньше бензина, т.е. более энергоэффективен. </w:t>
            </w:r>
          </w:p>
          <w:p>
            <w:pPr>
              <w:pStyle w:val="Normal"/>
              <w:spacing w:before="0" w:after="60"/>
              <w:ind w:right="34" w:firstLine="318"/>
              <w:rPr/>
            </w:pPr>
            <w:r>
              <w:rPr>
                <w:i/>
                <w:sz w:val="20"/>
                <w:u w:val="single"/>
              </w:rPr>
              <w:t>Пример 4:</w:t>
            </w:r>
            <w:r>
              <w:rPr>
                <w:i/>
                <w:sz w:val="20"/>
              </w:rPr>
              <w:t xml:space="preserve"> если же рассмотреть два условно одинаковых по энергоэффективности автомобиля, то в зависимости от умения водителя можно достигать большей экономии топлива, если ехать с учетом требований эксплуатационных документов и не тормозить резко после разгона. В данном случае имеет место в основном мера по энергосбережению.</w:t>
            </w:r>
          </w:p>
          <w:p>
            <w:pPr>
              <w:pStyle w:val="Normal"/>
              <w:spacing w:before="0" w:after="0"/>
              <w:ind w:right="33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  <w:r>
              <w:rPr>
                <w:i/>
                <w:sz w:val="20"/>
              </w:rPr>
              <w:t xml:space="preserve"> Из представленных примеров понятно, что </w:t>
            </w:r>
            <w:r>
              <w:rPr>
                <w:b/>
                <w:i/>
                <w:sz w:val="20"/>
              </w:rPr>
              <w:t>энергоэффективность</w:t>
            </w:r>
            <w:r>
              <w:rPr>
                <w:i/>
                <w:sz w:val="20"/>
              </w:rPr>
              <w:t xml:space="preserve"> больше связана с показателями, характеристиками изделий, а </w:t>
            </w:r>
            <w:r>
              <w:rPr>
                <w:b/>
                <w:i/>
                <w:sz w:val="20"/>
              </w:rPr>
              <w:t>энергосбережение</w:t>
            </w:r>
            <w:r>
              <w:rPr>
                <w:i/>
                <w:sz w:val="20"/>
              </w:rPr>
              <w:t xml:space="preserve"> – с деятельностью, мерами по экономному их применению на стадиях жизненного цикла. Однако получается, что энергосбережение и энергоэффективность образуют связные множества или точнее – модель вроде ленты Мёбиуса, в которой показатели взаимосвязаны (сопрягаются) с мероприятиями и наоборот. Но если в случае с лампой взаимодействие с ней человека происходит эпизодически, то в человеко-машинных системах, в частности, «человек-автомобиль» это взаимодействие носит более постоянный и взаимозависимый характер, в связи с чем в этих системах более важны как правильно установленные показатели энергоэффективности, так и применяемые меры по энергосбережению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сурсоэффективность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33" w:hanging="0"/>
              <w:rPr>
                <w:sz w:val="20"/>
              </w:rPr>
            </w:pPr>
            <w:r>
              <w:rPr>
                <w:sz w:val="20"/>
              </w:rPr>
              <w:t>Результат экономии материальных и других ресурсов на стадиях жизненного цикла продукции и при ликвидации отходов на всех этапах их технологического цикла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циональное использование ТЭР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(рациональное использование ресур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использование ТЭР, обеспечивающее достижение максимальной при существующем уровне развития техники и технологии эффективности, с учетом ограниченности их запасов и соблюдения требований снижения техногенного воздействия на окружающую среду и других требований общества» </w:t>
            </w:r>
          </w:p>
          <w:p>
            <w:pPr>
              <w:pStyle w:val="Normal"/>
              <w:spacing w:before="40" w:after="60"/>
              <w:ind w:right="33" w:hanging="0"/>
              <w:rPr>
                <w:sz w:val="20"/>
              </w:rPr>
            </w:pPr>
            <w:r>
              <w:rPr>
                <w:i/>
                <w:sz w:val="20"/>
              </w:rPr>
              <w:t>(ГОСТ Р 51387, п. 11 приложения А, а «рациональное использование ресурсов» – по ГОСТ 30166-95 «Ресурсосбережение. Основные положения», приложение А)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Экономное расходование ресур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>
                <w:sz w:val="20"/>
              </w:rPr>
            </w:pPr>
            <w:r>
              <w:rPr>
                <w:caps/>
                <w:sz w:val="20"/>
              </w:rPr>
              <w:t>о</w:t>
            </w:r>
            <w:r>
              <w:rPr>
                <w:sz w:val="20"/>
              </w:rPr>
              <w:t xml:space="preserve">тносительное снижение расходования ресурсов, выражающееся в снижении их удельных расходов на производство единицы конкретной продукции, выполнение работ и оказание услуг установленного качества с учетом социальных, экологических и прочих ограничений </w:t>
            </w:r>
            <w:r>
              <w:rPr>
                <w:i/>
                <w:sz w:val="20"/>
              </w:rPr>
              <w:t>(ГОСТ 30166, приложение А)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ческая эффектив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>
                <w:sz w:val="20"/>
              </w:rPr>
            </w:pPr>
            <w:r>
              <w:rPr>
                <w:sz w:val="20"/>
              </w:rPr>
              <w:t>Результат целенаправленной деятельности по экономии финансовых, трудовых, в т.ч. интеллектуальных ресурсов, на стадиях жизненного цикла товара и при ликвидации отходов на всех этапах их технологического цикла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27" w:hanging="0"/>
              <w:rPr/>
            </w:pPr>
            <w:r>
              <w:rPr>
                <w:b/>
                <w:color w:val="000000"/>
                <w:szCs w:val="24"/>
              </w:rPr>
              <w:t>Стратегическое структур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ология и процессы идентификации и документирования состояния субъекта (человека), объекта (предмета), явления</w:t>
              <w:br/>
              <w:t>в соответствии с четырьмя аспектными стратегиями: производственными, целе-экологическими, социальными и ресурс-ными, а также с учетом «четырех дополнительных регуляторов (энерго – транспортных, товарно-финансовых, нормативно-метрологических, информационно-управляющих (ориентирующих)» –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[ГОСТ Р 51750-2001, ст. А.12.13]).</w:t>
            </w:r>
          </w:p>
          <w:p>
            <w:pPr>
              <w:pStyle w:val="Normal"/>
              <w:spacing w:before="40" w:after="0"/>
              <w:ind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римечания.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1.</w:t>
            </w:r>
            <w:r>
              <w:rPr>
                <w:i/>
                <w:sz w:val="20"/>
              </w:rPr>
              <w:t xml:space="preserve"> Для лучшего уяснения методологии и процессов поясним:</w:t>
            </w:r>
          </w:p>
          <w:p>
            <w:pPr>
              <w:pStyle w:val="Normal"/>
              <w:spacing w:before="40" w:after="0"/>
              <w:ind w:firstLine="176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целе-экологические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стратегии </w:t>
            </w:r>
            <w:r>
              <w:rPr>
                <w:i/>
                <w:sz w:val="20"/>
              </w:rPr>
              <w:t xml:space="preserve">определяют </w:t>
            </w:r>
            <w:r>
              <w:rPr>
                <w:b/>
                <w:i/>
                <w:sz w:val="20"/>
              </w:rPr>
              <w:t>целе-экосфе-ру,</w:t>
            </w:r>
            <w:r>
              <w:rPr>
                <w:i/>
                <w:sz w:val="20"/>
              </w:rPr>
              <w:t>, т.е. направления и ограничения различного рода, накладываемые нормативно-правовыми актами, нормативными документами, контрактами и др.;</w:t>
            </w:r>
          </w:p>
          <w:p>
            <w:pPr>
              <w:pStyle w:val="Normal"/>
              <w:spacing w:before="40" w:after="0"/>
              <w:ind w:firstLine="176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 xml:space="preserve">социальные стратегии </w:t>
            </w:r>
            <w:r>
              <w:rPr>
                <w:i/>
                <w:sz w:val="20"/>
              </w:rPr>
              <w:t xml:space="preserve"> воздействуют на</w:t>
            </w:r>
            <w:r>
              <w:rPr>
                <w:b/>
                <w:i/>
                <w:sz w:val="20"/>
              </w:rPr>
              <w:t xml:space="preserve"> социосферу, т.е. о</w:t>
            </w:r>
            <w:r>
              <w:rPr>
                <w:i/>
                <w:sz w:val="20"/>
              </w:rPr>
              <w:t>рганизацию коммуникаций и взаимодействия людей;</w:t>
            </w:r>
          </w:p>
          <w:p>
            <w:pPr>
              <w:pStyle w:val="Normal"/>
              <w:spacing w:before="40" w:after="0"/>
              <w:ind w:firstLine="1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–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ресурсные стратегии </w:t>
            </w:r>
            <w:r>
              <w:rPr>
                <w:i/>
                <w:sz w:val="20"/>
              </w:rPr>
              <w:t>включают экономические, иные меры, связанные с логистикой, ресурсосбережением в</w:t>
            </w:r>
            <w:r>
              <w:rPr>
                <w:b/>
                <w:i/>
                <w:sz w:val="20"/>
              </w:rPr>
              <w:t xml:space="preserve"> ресурсосфере;</w:t>
            </w:r>
          </w:p>
          <w:p>
            <w:pPr>
              <w:pStyle w:val="Normal"/>
              <w:spacing w:before="40" w:after="0"/>
              <w:ind w:firstLine="176"/>
              <w:rPr/>
            </w:pPr>
            <w:r>
              <w:rPr>
                <w:i/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производственные стратегии </w:t>
            </w:r>
            <w:r>
              <w:rPr>
                <w:i/>
                <w:sz w:val="20"/>
              </w:rPr>
              <w:t xml:space="preserve"> относятся к производственно-технологическим и техническим решениям в </w:t>
            </w:r>
            <w:r>
              <w:rPr>
                <w:b/>
                <w:i/>
                <w:sz w:val="20"/>
              </w:rPr>
              <w:t>техносфере</w:t>
            </w:r>
            <w:r>
              <w:rPr>
                <w:i/>
                <w:sz w:val="20"/>
              </w:rPr>
              <w:t>, реализуемым для осуществления процессов материало-, энергосбережения  в различных областях деятельности.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2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Стратегическое структурирование является основой методологии стандартософии, которую можно определить, как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стандартизованную уже (в прошлом и настоящем) и стандартизуемую еще (в перспективе) мудрость, необходимую для достижения эффективных результатов, а в пределе – гармонии в любой области человеческой деятельности.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</w:t>
            </w:r>
            <w:r>
              <w:rPr>
                <w:i/>
                <w:color w:val="000000"/>
                <w:sz w:val="20"/>
              </w:rPr>
              <w:t xml:space="preserve"> С первого года реализации (1998) Конкурс Программы «100 лучших товаров России» базируется на методологии стратегического структурирования, на первом этапе используя четыре основных блока, затем включив в рассмотрение и регуляторы деятельности, впоследствии названных блоками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40" w:after="0"/>
              <w:ind w:left="0" w:hanging="686"/>
              <w:rPr/>
            </w:pPr>
            <w:r>
              <w:rPr>
                <w:b/>
                <w:i/>
                <w:color w:val="000000"/>
                <w:sz w:val="20"/>
              </w:rPr>
              <w:t>4.</w:t>
            </w:r>
            <w:r>
              <w:rPr>
                <w:i/>
                <w:color w:val="000000"/>
                <w:sz w:val="20"/>
              </w:rPr>
              <w:t xml:space="preserve"> В настоящее время в рамках Конкурса используется мето-дология стратегического структурирования по четырем блокам аспектных стратеги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производственных, экологических, социальных и ресурсных) и четырем регуляторам (энерго-транспортным, нормативно-метрологическим, товарно-фи-нансовым, информационно-ориентирующим), также названным «блоками» для упрощения восприятия.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5.</w:t>
            </w:r>
            <w:r>
              <w:rPr>
                <w:i/>
                <w:color w:val="000000"/>
                <w:sz w:val="20"/>
              </w:rPr>
              <w:t xml:space="preserve"> Четыре блока являются обязательной составляющей любой деятельности, определяют ее устойчивость, а регуляторы гармонизируют деятельность, расширяя и усиливая ее возможности.</w:t>
            </w:r>
          </w:p>
          <w:p>
            <w:pPr>
              <w:pStyle w:val="Normal"/>
              <w:spacing w:before="40" w:after="60"/>
              <w:ind w:hanging="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.</w:t>
            </w:r>
            <w:r>
              <w:rPr>
                <w:i/>
                <w:color w:val="000000"/>
                <w:sz w:val="20"/>
              </w:rPr>
              <w:t xml:space="preserve"> Данные из товарно-финансового блока при определении рейтингов товаров в расчетах 2005-2010 гг. использовались частично, но представляют собой важную информацию для потенциальных инвесторов. 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ратегическое оценивание</w:t>
            </w:r>
          </w:p>
          <w:p>
            <w:pPr>
              <w:pStyle w:val="Normal"/>
              <w:spacing w:before="40" w:after="0"/>
              <w:ind w:right="-427" w:hanging="0"/>
              <w:rPr/>
            </w:pPr>
            <w:r>
              <w:rPr>
                <w:b/>
                <w:color w:val="000000"/>
                <w:szCs w:val="24"/>
              </w:rPr>
              <w:t>(энергетического объ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0"/>
              </w:rPr>
              <w:t>Экспертная оценка энергетического объекта, включая техническое решение, производство, сооружение, энерготовар, процесс, работу, услугу, с учетом четырех групп «Требований общества», в соответствии и с которыми на основе теории стандартософии сформирована «рамочная» технология анализа ограничений от четырех обязательных блоков аспектных стратегий любой деятельности, в т.ч. по энергопотреблению, энергосбережению, производственных, экологических, социальных и ресурсных, совместная, одновременно учитываемая совокупность которых определяет состоятельность, устойчивость хозяйственно-экономической, организационно-политической, познавательно-образовательной и любой иной деятельности на стадиях жизненного цикла энергетического объекта в настоящее время и в перспективе развития».</w:t>
            </w:r>
            <w:r>
              <w:rPr>
                <w:i/>
                <w:color w:val="000000"/>
                <w:sz w:val="20"/>
              </w:rPr>
              <w:t xml:space="preserve"> [ГОСТ Р 51750-2001, ст. А.2.13]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Примечание.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Это определение  справедливо применительно к любому объекту, в т.ч. товарам, оцениваемым в Конкурсе Программы «100 лучших товаров России»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тратегическая состоятельность </w:t>
            </w:r>
          </w:p>
          <w:p>
            <w:pPr>
              <w:pStyle w:val="Normal"/>
              <w:spacing w:before="40" w:after="0"/>
              <w:ind w:right="-4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объ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0"/>
              </w:rPr>
              <w:t>Состояние объекта, при котором выраженные в баллах и одновременное учитываемые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характеристик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овокупности присущих ему производственных, целее-экологических, социальных и ресурсных стратегий, а также дополнительных регуляторов (энерго-транспортных, товарно-финансовых, нормативно-метрологических, информационно-управляющих (ориентирующих) в цепочке </w:t>
            </w:r>
            <w:r>
              <w:rPr>
                <w:b/>
                <w:color w:val="000000"/>
                <w:sz w:val="20"/>
              </w:rPr>
              <w:t xml:space="preserve">«конструкция (конфигурация изделия, проект услуги) – производство продукции – товар на рынке – потребители», – </w:t>
            </w:r>
            <w:r>
              <w:rPr>
                <w:b/>
                <w:color w:val="000000"/>
                <w:sz w:val="20"/>
                <w:u w:val="single"/>
              </w:rPr>
              <w:t>составляют 70 и более баллов</w:t>
            </w:r>
            <w:r>
              <w:rPr>
                <w:color w:val="000000"/>
                <w:sz w:val="20"/>
              </w:rPr>
              <w:t>, что определяется на основе программной реализации алгоритмов оценивания применительно к конкретному объекту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Примечание.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овместная, одновременно учитываемая  совокупность блоков стратегий и дополнительных регуляторов определяет состоятельность, устойчивость хозяйственно-экономичес-кой, организационно-политической, познавательно-образова-тельной и любой иной деятельности на стадиях жизненного цикла объекта в настоящее время и в перспективе развития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ратегическое устойчи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0"/>
              </w:rPr>
              <w:t>В единстве обеспечиваемые и реализуемые (в соответствии с требованиями регламентов и национальных, других стандартов для оценки соответствия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чистое</w:t>
            </w:r>
            <w:r>
              <w:rPr>
                <w:color w:val="000000"/>
                <w:sz w:val="20"/>
              </w:rPr>
              <w:t xml:space="preserve"> (на основе внедрения стандартов ИСО серии 14000</w:t>
              <w:br/>
              <w:t>в сфере экологического менеджмента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 xml:space="preserve">безопасное </w:t>
            </w:r>
            <w:r>
              <w:rPr>
                <w:color w:val="000000"/>
                <w:sz w:val="20"/>
              </w:rPr>
              <w:t xml:space="preserve">(на основе внедрения стандартов ССБТ и 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lang w:val="en-US"/>
              </w:rPr>
              <w:t>SAS</w:t>
            </w:r>
            <w:r>
              <w:rPr>
                <w:color w:val="000000"/>
                <w:sz w:val="20"/>
              </w:rPr>
              <w:t xml:space="preserve"> серии 18000 в сфере менеджмента безопасности труда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ресурсосберегающее</w:t>
            </w:r>
            <w:r>
              <w:rPr>
                <w:color w:val="000000"/>
                <w:sz w:val="20"/>
              </w:rPr>
              <w:t xml:space="preserve"> (на основе внедрения стандартов комплексов «Энергосбережение» и «Ресурсосбережение», а также концепций «Бережливого управления» и «Экономного производства» в сфере менеджмента энергоэффективности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качественное</w:t>
            </w:r>
            <w:r>
              <w:rPr>
                <w:color w:val="000000"/>
                <w:sz w:val="20"/>
              </w:rPr>
              <w:t xml:space="preserve"> (на основе менеджмента качества в соответствии со стандартами ИСО серии 9000),- развитие производств</w:t>
              <w:br/>
              <w:t>и совершенствование товаров, конкурентоспособных на рынках сбыта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римеча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1</w:t>
            </w:r>
            <w:r>
              <w:rPr>
                <w:i/>
                <w:color w:val="000000"/>
                <w:sz w:val="20"/>
              </w:rPr>
              <w:t>. Именно эти четыре направления являются главенствующими при оценке и обеспечении конкурентоспособности объектов (производств и товаров).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2</w:t>
            </w:r>
            <w:r>
              <w:rPr>
                <w:i/>
                <w:color w:val="000000"/>
                <w:sz w:val="20"/>
              </w:rPr>
              <w:t xml:space="preserve">. Подтверждением правильности этого направления развития является принятый в 2003 году ГОСТ Р ИСО 19011-2003 </w:t>
            </w:r>
            <w:r>
              <w:rPr>
                <w:bCs/>
                <w:i/>
                <w:color w:val="000000"/>
                <w:sz w:val="20"/>
              </w:rPr>
              <w:t>«Руководящие указания по аудиту систем менеджмента качества и/или систем экологического менеджмента».</w:t>
            </w:r>
          </w:p>
          <w:p>
            <w:pPr>
              <w:pStyle w:val="Normal"/>
              <w:spacing w:before="40" w:after="60"/>
              <w:ind w:hanging="0"/>
              <w:rPr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3.</w:t>
            </w:r>
            <w:r>
              <w:rPr>
                <w:i/>
                <w:color w:val="000000"/>
                <w:sz w:val="20"/>
              </w:rPr>
              <w:t xml:space="preserve"> Желание товаропроизводителей сократить затраты времени и средств на проведение сертификации систем менеджмента потребовали от стандартизаторов унифицировать сходные методологии проведения различного рода аудитов, что и обусловило актуальность принятия ГОСТ Р ИСО 19011, изучаемого в различных организациях, в т.ч. готовящих будущих аудиторов широкого профиля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27" w:hanging="0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учшее (об объекте, изделии, товаре)</w:t>
            </w:r>
          </w:p>
          <w:p>
            <w:pPr>
              <w:pStyle w:val="Normal"/>
              <w:spacing w:before="40" w:after="0"/>
              <w:ind w:right="-427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0"/>
              </w:rPr>
              <w:t xml:space="preserve">То, что </w:t>
            </w:r>
            <w:r>
              <w:rPr>
                <w:b/>
                <w:color w:val="000000"/>
                <w:sz w:val="20"/>
              </w:rPr>
              <w:t>качественно, красиво, добротворно и бережливо од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color w:val="000000"/>
                <w:sz w:val="20"/>
              </w:rPr>
              <w:t>Примечания.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</w:t>
            </w:r>
            <w:r>
              <w:rPr>
                <w:i/>
                <w:color w:val="000000"/>
                <w:sz w:val="20"/>
              </w:rPr>
              <w:t xml:space="preserve"> При этом</w:t>
            </w:r>
            <w:r>
              <w:rPr>
                <w:b/>
                <w:i/>
                <w:color w:val="000000"/>
                <w:sz w:val="20"/>
              </w:rPr>
              <w:t xml:space="preserve"> красота</w:t>
            </w:r>
            <w:r>
              <w:rPr>
                <w:i/>
                <w:color w:val="000000"/>
                <w:sz w:val="20"/>
              </w:rPr>
              <w:t xml:space="preserve"> должна быть экологичной, как в природе, </w:t>
            </w:r>
            <w:r>
              <w:rPr>
                <w:b/>
                <w:i/>
                <w:color w:val="000000"/>
                <w:sz w:val="20"/>
              </w:rPr>
              <w:t>добротворность</w:t>
            </w:r>
            <w:r>
              <w:rPr>
                <w:i/>
                <w:color w:val="000000"/>
                <w:sz w:val="20"/>
              </w:rPr>
              <w:t xml:space="preserve"> сопряжена с полезностью и удобством  товара, приобретаемого на рыке,  для покупателя, </w:t>
            </w:r>
            <w:r>
              <w:rPr>
                <w:b/>
                <w:i/>
                <w:color w:val="000000"/>
                <w:sz w:val="20"/>
              </w:rPr>
              <w:t>а бережливость</w:t>
            </w:r>
            <w:r>
              <w:rPr>
                <w:i/>
                <w:color w:val="000000"/>
                <w:sz w:val="20"/>
              </w:rPr>
              <w:t xml:space="preserve"> связана с экономией материальных, энергетических и иных ресурсов при применении изделия по назначению.  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Красиво, полезно и прочно –</w:t>
            </w:r>
            <w:r>
              <w:rPr>
                <w:i/>
                <w:color w:val="000000"/>
                <w:sz w:val="20"/>
              </w:rPr>
              <w:t xml:space="preserve"> критерии для строительных сооружений  римского архитектора и инженера второй половины </w:t>
            </w:r>
            <w:r>
              <w:rPr>
                <w:i/>
                <w:color w:val="000000"/>
                <w:sz w:val="20"/>
                <w:lang w:val="en-US"/>
              </w:rPr>
              <w:t>I</w:t>
            </w:r>
            <w:r>
              <w:rPr>
                <w:i/>
                <w:color w:val="000000"/>
                <w:sz w:val="20"/>
              </w:rPr>
              <w:t xml:space="preserve"> века до н.э. Витрувия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нкурентоспособность </w:t>
            </w:r>
          </w:p>
          <w:p>
            <w:pPr>
              <w:pStyle w:val="Normal"/>
              <w:spacing w:before="40" w:after="0"/>
              <w:ind w:right="-4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объекта – изделия, продук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</w:rPr>
              <w:t>Конкурентоспособность</w:t>
            </w:r>
            <w:r>
              <w:rPr>
                <w:b/>
                <w:sz w:val="20"/>
              </w:rPr>
              <w:t xml:space="preserve"> – свойство объекта, характеризующееся степенью удовлетворения им конкурентной потребности по сравнению с аналогичными объектами, представленными на данном рынке.</w:t>
            </w:r>
            <w:r>
              <w:rPr>
                <w:sz w:val="20"/>
              </w:rPr>
              <w:t xml:space="preserve"> Конкурентоспособность определяет способность объекта выдерживать конкуренцию в сравнении с аналогичными объектами на данном рынке. На одном рынке объект может быть конкурентоспособным, на другом – нет. Конкурентоспособность может рассматриваться относительно таких объектов, как нормативные акты, научно-методические документы, проектно-конструкторская документация, технология, производство, выпускаемая продукция (выполняемая услуга), недвижимость, работник, информация, организация, регион, отрасль, любая сфера макросреды, страна  в целом». [Фатхутдинов Р.А. Конкурентоспособность: экономика, стратегия, управление.-М.:ИНФРА-М.-2000]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20"/>
              </w:rPr>
              <w:t xml:space="preserve">«Конкурентоспособность – способность чего-либо конкурировать с себе подобным; быть на одном уровне в части функциональных возможностей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</w:rPr>
              <w:t>Конкурентоспособность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пример, продукции</w:t>
            </w:r>
            <w:r>
              <w:rPr>
                <w:sz w:val="20"/>
              </w:rPr>
              <w:t xml:space="preserve"> проявляется на двух стадиях её жизненного цикла: на стадии реализации (продажи или обмена) и на стадии потребления (использования, применения, эксплуатации). </w:t>
            </w:r>
            <w:r>
              <w:rPr>
                <w:b/>
                <w:sz w:val="20"/>
              </w:rPr>
              <w:t>На стадии реализации продукция является товаром.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 w:val="20"/>
                <w:lang w:val="ru-RU"/>
              </w:rPr>
              <w:t>Конкурентоспособность продукции –</w:t>
            </w:r>
            <w:r>
              <w:rPr>
                <w:sz w:val="20"/>
                <w:lang w:val="ru-RU"/>
              </w:rPr>
              <w:t xml:space="preserve"> это понятие, отражающее способность продукции удовлетворять потребности потенциальных потребителей в такой же мере, как и другая аналогичная по назначению продукция. </w:t>
            </w:r>
            <w:r>
              <w:rPr>
                <w:b/>
                <w:sz w:val="20"/>
                <w:lang w:val="ru-RU"/>
              </w:rPr>
              <w:t>А конкурентоспособность товара</w:t>
            </w:r>
            <w:r>
              <w:rPr>
                <w:sz w:val="20"/>
                <w:lang w:val="ru-RU"/>
              </w:rPr>
              <w:t xml:space="preserve"> – это обобщенная характеристика способности товара на рынке удовлетворять запросы покупателей. Запас конкурентоспособности количественно характеризует степень соответствия продукции или услуги требованиям потребителей. Очевидно, что эти показатели зависят в основном от уровня качества и в меньшей степени от цены приобретаемого или уже потребляемого, используемого, эксплуатируемого».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ru-RU"/>
              </w:rPr>
              <w:t xml:space="preserve">Федюкин В.К. Основы квалитологии. Часть 1.Учебное  пособие. 2-е изд., испр. и доп.-СПб.: СПбГИЭУ. 2002].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римеча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0"/>
              </w:rPr>
              <w:t>1.</w:t>
            </w:r>
            <w:r>
              <w:rPr>
                <w:i/>
                <w:sz w:val="20"/>
              </w:rPr>
              <w:t xml:space="preserve"> Определения и комментарии  весьма ограничены по возможностям получения достоверных практических результатов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На самом деле качество, по многим зарубежным данным за 90-е годы, определяет  конкурентоспособность товаров лишь на 25%. Примерно 50% успеха определяется рейтингами: страны, региона, фирмы, производства, технологии. На 25%</w:t>
              <w:br/>
              <w:t xml:space="preserve">и более конкурентоспособность товаров обусловлена удовлетворенностью потребителей в результате использования приобретенного и оказавшегося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риемлемым, полезным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товар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Можно определить конкурентоспособность как </w:t>
            </w:r>
            <w:r>
              <w:rPr>
                <w:i/>
                <w:sz w:val="20"/>
                <w:u w:val="single"/>
              </w:rPr>
              <w:t>п</w:t>
            </w:r>
            <w:r>
              <w:rPr>
                <w:bCs/>
                <w:i/>
                <w:sz w:val="20"/>
                <w:u w:val="single"/>
              </w:rPr>
              <w:t>отенциальную</w:t>
            </w:r>
            <w:r>
              <w:rPr>
                <w:bCs/>
                <w:i/>
                <w:sz w:val="20"/>
              </w:rPr>
              <w:t xml:space="preserve"> имиджевую (применительно к товарам аналогам - конкурентам) характеристику продукции, позиционируемой в конкретных условиях рынка и периода времени, определяемая как отношение к цене </w:t>
            </w:r>
            <w:r>
              <w:rPr>
                <w:bCs/>
                <w:i/>
                <w:sz w:val="20"/>
                <w:u w:val="single"/>
              </w:rPr>
              <w:t>привлекательности продукции</w:t>
            </w:r>
            <w:r>
              <w:rPr>
                <w:bCs/>
                <w:i/>
                <w:sz w:val="20"/>
              </w:rPr>
              <w:t xml:space="preserve"> в части её предполагаемой способности удовлетворять запросы покупателей по заявленным в документации свойствам-критериям качества в перспективе использовании изделия по назначению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0"/>
              </w:rPr>
              <w:t xml:space="preserve">4. </w:t>
            </w:r>
            <w:r>
              <w:rPr>
                <w:i/>
                <w:sz w:val="20"/>
              </w:rPr>
              <w:t xml:space="preserve">Конкурентоспособными могут, как правило, быть лучшие отечественные товары, отличающиеся 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</w:rPr>
              <w:t>овершенством (красотой) конфигурации (ГОСТ Р ИСО 10007-95) cоответст-вующим назначению качеством изготовления и видом упако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sz w:val="20"/>
              </w:rPr>
              <w:t>5.</w:t>
            </w:r>
            <w:r>
              <w:rPr>
                <w:bCs/>
                <w:i/>
                <w:sz w:val="20"/>
              </w:rPr>
              <w:t xml:space="preserve"> Модель для оценки</w:t>
            </w:r>
            <w:r>
              <w:rPr>
                <w:i/>
                <w:sz w:val="20"/>
              </w:rPr>
              <w:t xml:space="preserve"> конкурентоспособности </w:t>
            </w:r>
            <w:r>
              <w:rPr>
                <w:bCs/>
                <w:i/>
                <w:sz w:val="20"/>
              </w:rPr>
              <w:t>товара:</w:t>
            </w:r>
          </w:p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ачество </w:t>
            </w:r>
            <w:r>
              <w:rPr>
                <w:bCs/>
                <w:sz w:val="20"/>
                <w:szCs w:val="20"/>
                <w:u w:val="single"/>
              </w:rPr>
              <w:t>(изготовлени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 xml:space="preserve">Цена </w:t>
            </w:r>
            <w:r>
              <w:rPr>
                <w:bCs/>
                <w:sz w:val="20"/>
              </w:rPr>
              <w:t>(при покупке)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27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курентосостоятельность</w:t>
              <w:br/>
              <w:t>(объекта- изделия, продукции,</w:t>
              <w:br/>
              <w:t>товара, предпри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/>
            </w:pPr>
            <w:r>
              <w:rPr>
                <w:b/>
                <w:bCs/>
                <w:sz w:val="20"/>
                <w:u w:val="single"/>
              </w:rPr>
              <w:t>Актуальн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миджевая (применительно к товарам аналогам) характеристика, например изделия, определяемая как отношение </w:t>
            </w:r>
            <w:r>
              <w:rPr>
                <w:b/>
                <w:bCs/>
                <w:sz w:val="20"/>
                <w:u w:val="single"/>
              </w:rPr>
              <w:t>приемлемости изделия</w:t>
            </w:r>
            <w:r>
              <w:rPr>
                <w:b/>
                <w:bCs/>
                <w:sz w:val="20"/>
              </w:rPr>
              <w:t xml:space="preserve"> для удовлетворения нужд конкретного потребителя (по критериям качества, экологичности, безопасности, ресурсосбережению) к сумме затрат на приобретение и использование (хранение пищевого продукта, функционирование прибора, эксплуатацию автомобиля, сервисное обслуживание и т.п.) данного изделия по назначению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римечания.</w:t>
            </w:r>
          </w:p>
          <w:p>
            <w:pPr>
              <w:pStyle w:val="Normal"/>
              <w:spacing w:before="0" w:after="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 xml:space="preserve">1. </w:t>
            </w:r>
            <w:r>
              <w:rPr>
                <w:i/>
                <w:sz w:val="20"/>
              </w:rPr>
              <w:t xml:space="preserve">Модель для оценки </w:t>
            </w:r>
            <w:r>
              <w:rPr>
                <w:bCs/>
                <w:i/>
                <w:sz w:val="20"/>
              </w:rPr>
              <w:t>конкурентосостоятельности</w:t>
            </w:r>
            <w:r>
              <w:rPr>
                <w:i/>
                <w:sz w:val="20"/>
              </w:rPr>
              <w:t xml:space="preserve"> изделий включает следующие аспекты</w:t>
            </w:r>
            <w:r>
              <w:rPr>
                <w:bCs/>
                <w:i/>
                <w:sz w:val="20"/>
              </w:rPr>
              <w:t>:</w:t>
            </w:r>
          </w:p>
          <w:p>
            <w:pPr>
              <w:pStyle w:val="32"/>
              <w:spacing w:before="4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ачество+Экологичность+Безопасность+Бережливость</w:t>
            </w:r>
          </w:p>
          <w:p>
            <w:pPr>
              <w:pStyle w:val="Normal"/>
              <w:spacing w:before="0" w:after="40"/>
              <w:ind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Цена </w:t>
            </w:r>
            <w:r>
              <w:rPr>
                <w:bCs/>
                <w:sz w:val="20"/>
              </w:rPr>
              <w:t>(при покупке)</w:t>
            </w:r>
            <w:r>
              <w:rPr>
                <w:b/>
                <w:bCs/>
                <w:sz w:val="20"/>
              </w:rPr>
              <w:t xml:space="preserve"> + Затраты </w:t>
            </w:r>
            <w:r>
              <w:rPr>
                <w:bCs/>
                <w:sz w:val="20"/>
              </w:rPr>
              <w:t>(при использовании)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  <w:r>
              <w:rPr>
                <w:i/>
                <w:sz w:val="20"/>
              </w:rPr>
              <w:t xml:space="preserve"> Применительно к конкретной проблеме каждый из аспектов может быть «взвешен» в виде количества безразмерных баллов в принятой шкале экспертных оценок.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Изделие конкурентосостоятельного предприятия приобретается добровольно. </w:t>
            </w:r>
          </w:p>
        </w:tc>
      </w:tr>
    </w:tbl>
    <w:p>
      <w:pPr>
        <w:pStyle w:val="Normal"/>
        <w:spacing w:before="40" w:after="40"/>
        <w:ind w:left="720" w:right="-427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8" w:space="1" w:color="000000"/>
                            </w:pBdr>
                            <w:spacing w:before="40" w:after="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5.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8" w:space="1" w:color="000000"/>
                      </w:pBdr>
                      <w:spacing w:before="40" w:after="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звание документа</w:t>
    </w:r>
  </w:p>
  <w:p>
    <w:pPr>
      <w:pStyle w:val="Header"/>
      <w:pBdr>
        <w:bottom w:val="nil"/>
      </w:pBdr>
      <w:ind w:right="-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сероссийский Конкурс Программы «100 лучших товаров России». </w:t>
    </w:r>
  </w:p>
  <w:p>
    <w:pPr>
      <w:pStyle w:val="Header"/>
      <w:jc w:val="center"/>
      <w:rPr/>
    </w:pPr>
    <w:r>
      <w:rPr/>
      <w:t>Термины и определ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сероссийский Конкурс Программы «100 лучших товаров России». </w:t>
    </w:r>
  </w:p>
  <w:p>
    <w:pPr>
      <w:pStyle w:val="Header"/>
      <w:jc w:val="center"/>
      <w:rPr/>
    </w:pPr>
    <w:r>
      <w:rPr/>
      <w:t>Термины и опред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67" w:firstLine="3276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before="40" w:after="200"/>
      <w:jc w:val="left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8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8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40"/>
      <w:jc w:val="lef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i/>
      <w:sz w:val="20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b w:val="false"/>
      <w:i/>
      <w:sz w:val="20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b w:val="false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 Narrow" w:hAnsi="Arial Narrow" w:cs="Arial Narrow"/>
      <w:b/>
      <w:sz w:val="36"/>
      <w:lang w:val="ru-RU" w:bidi="ar-SA"/>
    </w:rPr>
  </w:style>
  <w:style w:type="character" w:styleId="Style6">
    <w:name w:val=" Знак Знак"/>
    <w:basedOn w:val="2"/>
    <w:qFormat/>
    <w:rPr>
      <w:sz w:val="28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8">
    <w:name w:val="Клавиша"/>
    <w:basedOn w:val="Style5"/>
    <w:qFormat/>
    <w:rPr>
      <w:rFonts w:ascii="Arial" w:hAnsi="Arial" w:cs="Arial"/>
      <w:b/>
      <w:caps/>
      <w:color w:val="990000"/>
      <w:sz w:val="20"/>
      <w:lang w:val="en-US" w:eastAsia="en-US"/>
    </w:rPr>
  </w:style>
  <w:style w:type="character" w:styleId="Style9">
    <w:name w:val="Ключевое слово"/>
    <w:basedOn w:val="Style5"/>
    <w:qFormat/>
    <w:rPr>
      <w:rFonts w:ascii="Times New Roman" w:hAnsi="Times New Roman" w:cs="Times New Roman"/>
      <w:b/>
      <w:i/>
      <w:color w:val="auto"/>
    </w:rPr>
  </w:style>
  <w:style w:type="character" w:styleId="Style10">
    <w:name w:val="Положение рисунка Знак"/>
    <w:basedOn w:val="Style5"/>
    <w:qFormat/>
    <w:rPr>
      <w:lang w:val="ru-RU" w:bidi="ar-SA"/>
    </w:rPr>
  </w:style>
  <w:style w:type="character" w:styleId="Style11">
    <w:name w:val="Меню"/>
    <w:basedOn w:val="Style5"/>
    <w:qFormat/>
    <w:rPr>
      <w:rFonts w:ascii="Arial" w:hAnsi="Arial" w:cs="Arial"/>
      <w:b/>
      <w:i/>
      <w:color w:val="990000"/>
      <w:sz w:val="20"/>
      <w:lang w:val="en-US" w:eastAsia="en-US"/>
    </w:rPr>
  </w:style>
  <w:style w:type="character" w:styleId="PageNumber">
    <w:name w:val="Page Number"/>
    <w:basedOn w:val="Style5"/>
    <w:rPr>
      <w:rFonts w:ascii="Arial" w:hAnsi="Arial" w:cs="Arial"/>
      <w:sz w:val="20"/>
      <w:szCs w:val="20"/>
    </w:rPr>
  </w:style>
  <w:style w:type="character" w:styleId="Style12">
    <w:name w:val="Нумерованный перечень Знак"/>
    <w:basedOn w:val="Style5"/>
    <w:qFormat/>
    <w:rPr>
      <w:sz w:val="24"/>
      <w:lang w:val="ru-RU" w:bidi="ar-SA"/>
    </w:rPr>
  </w:style>
  <w:style w:type="character" w:styleId="Style13">
    <w:name w:val="Примечание Знак"/>
    <w:basedOn w:val="Style5"/>
    <w:qFormat/>
    <w:rPr>
      <w:rFonts w:ascii="Arial" w:hAnsi="Arial" w:cs="Arial"/>
      <w:lang w:val="ru-RU" w:bidi="ar-SA"/>
    </w:rPr>
  </w:style>
  <w:style w:type="character" w:styleId="Style14">
    <w:name w:val="Заголовок таблицы Знак"/>
    <w:basedOn w:val="Style5"/>
    <w:qFormat/>
    <w:rPr>
      <w:rFonts w:ascii="Arial" w:hAnsi="Arial" w:cs="Arial"/>
      <w:b/>
      <w:lang w:val="ru-RU" w:bidi="ar-SA"/>
    </w:rPr>
  </w:style>
  <w:style w:type="character" w:styleId="Style15">
    <w:name w:val="Текст таблицы Знак"/>
    <w:basedOn w:val="Style14"/>
    <w:qFormat/>
    <w:rPr/>
  </w:style>
  <w:style w:type="character" w:styleId="1">
    <w:name w:val=" Знак Знак1"/>
    <w:basedOn w:val="2"/>
    <w:qFormat/>
    <w:rPr>
      <w:sz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textAlignment w:val="baseline"/>
    </w:pPr>
    <w:rPr>
      <w:color w:val="00000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pacing w:before="40" w:after="40"/>
      <w:ind w:firstLine="720"/>
      <w:jc w:val="center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left" w:pos="9072" w:leader="none"/>
      </w:tabs>
      <w:suppressAutoHyphens w:val="true"/>
      <w:spacing w:before="0" w:after="0"/>
      <w:ind w:hanging="0"/>
    </w:pPr>
    <w:rPr>
      <w:rFonts w:ascii="Arial" w:hAnsi="Arial" w:cs="Arial"/>
      <w:sz w:val="20"/>
    </w:rPr>
  </w:style>
  <w:style w:type="paragraph" w:styleId="3">
    <w:name w:val="Скрытый заголовок 3"/>
    <w:basedOn w:val="Heading3"/>
    <w:next w:val="Normal"/>
    <w:qFormat/>
    <w:pPr>
      <w:numPr>
        <w:ilvl w:val="0"/>
        <w:numId w:val="8"/>
      </w:numPr>
      <w:pBdr>
        <w:top w:val="nil"/>
      </w:pBdr>
      <w:outlineLvl w:val="9"/>
    </w:pPr>
    <w:rPr/>
  </w:style>
  <w:style w:type="paragraph" w:styleId="4">
    <w:name w:val="Скрытый заголовок 4"/>
    <w:basedOn w:val="3"/>
    <w:next w:val="Normal"/>
    <w:qFormat/>
    <w:pPr>
      <w:numPr>
        <w:ilvl w:val="0"/>
        <w:numId w:val="0"/>
      </w:numPr>
      <w:ind w:hanging="0"/>
    </w:pPr>
    <w:rPr/>
  </w:style>
  <w:style w:type="paragraph" w:styleId="Style16">
    <w:name w:val="Название таблицы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22"/>
    </w:rPr>
  </w:style>
  <w:style w:type="paragraph" w:styleId="Style17">
    <w:name w:val="Положение рисунка"/>
    <w:basedOn w:val="Normal"/>
    <w:next w:val="Style18"/>
    <w:qFormat/>
    <w:pPr>
      <w:keepNext w:val="true"/>
      <w:spacing w:before="120" w:after="0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keepLines/>
      <w:suppressAutoHyphens w:val="true"/>
      <w:spacing w:before="60" w:after="120"/>
      <w:ind w:right="567" w:hanging="0"/>
      <w:jc w:val="center"/>
    </w:pPr>
    <w:rPr>
      <w:rFonts w:ascii="Arial" w:hAnsi="Arial" w:cs="Arial"/>
      <w:b/>
      <w:sz w:val="22"/>
    </w:rPr>
  </w:style>
  <w:style w:type="paragraph" w:styleId="Style19">
    <w:name w:val="Заголовок таблицы"/>
    <w:basedOn w:val="Normal"/>
    <w:qFormat/>
    <w:pPr>
      <w:spacing w:before="40" w:after="60"/>
      <w:ind w:hanging="0"/>
      <w:jc w:val="left"/>
    </w:pPr>
    <w:rPr>
      <w:rFonts w:ascii="Arial" w:hAnsi="Arial" w:cs="Arial"/>
      <w:b/>
      <w:sz w:val="20"/>
    </w:rPr>
  </w:style>
  <w:style w:type="paragraph" w:styleId="Style20">
    <w:name w:val="Текст таблицы"/>
    <w:basedOn w:val="Style19"/>
    <w:qFormat/>
    <w:pPr/>
    <w:rPr>
      <w:b w:val="false"/>
    </w:rPr>
  </w:style>
  <w:style w:type="paragraph" w:styleId="Style21">
    <w:name w:val="Нумерованный перечень"/>
    <w:basedOn w:val="Normal"/>
    <w:qFormat/>
    <w:pPr>
      <w:numPr>
        <w:ilvl w:val="0"/>
        <w:numId w:val="10"/>
      </w:numPr>
    </w:pPr>
    <w:rPr/>
  </w:style>
  <w:style w:type="paragraph" w:styleId="Style22">
    <w:name w:val="Примечание"/>
    <w:basedOn w:val="Normal"/>
    <w:next w:val="Normal"/>
    <w:qFormat/>
    <w:pPr>
      <w:keepLines/>
      <w:pBdr>
        <w:top w:val="single" w:sz="4" w:space="2" w:color="000000"/>
        <w:bottom w:val="single" w:sz="4" w:space="2" w:color="000000"/>
      </w:pBd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072" w:leader="dot"/>
      </w:tabs>
      <w:spacing w:before="40" w:after="0"/>
      <w:ind w:left="284" w:hanging="284"/>
      <w:jc w:val="left"/>
    </w:pPr>
    <w:rPr>
      <w:rFonts w:ascii="Arial Narrow" w:hAnsi="Arial Narrow" w:cs="Arial Narrow"/>
      <w:b/>
      <w:smallCaps/>
      <w:sz w:val="28"/>
      <w:lang w:val="en-US" w:eastAsia="en-US"/>
    </w:rPr>
  </w:style>
  <w:style w:type="paragraph" w:styleId="Contents2">
    <w:name w:val="TOC 2"/>
    <w:basedOn w:val="Contents1"/>
    <w:next w:val="Normal"/>
    <w:pPr>
      <w:ind w:left="568" w:hanging="284"/>
    </w:pPr>
    <w:rPr>
      <w:caps w:val="false"/>
      <w:smallCaps w:val="false"/>
      <w:sz w:val="24"/>
    </w:rPr>
  </w:style>
  <w:style w:type="paragraph" w:styleId="Contents3">
    <w:name w:val="TOC 3"/>
    <w:basedOn w:val="Contents2"/>
    <w:next w:val="Normal"/>
    <w:pPr>
      <w:spacing w:before="0" w:after="0"/>
      <w:ind w:left="964" w:hanging="397"/>
    </w:pPr>
    <w:rPr>
      <w:b w:val="fal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4" w:leader="dot"/>
      </w:tabs>
      <w:spacing w:before="0" w:after="0"/>
      <w:ind w:left="1531" w:hanging="567"/>
    </w:pPr>
    <w:rPr>
      <w:sz w:val="18"/>
    </w:rPr>
  </w:style>
  <w:style w:type="paragraph" w:styleId="Style23">
    <w:name w:val="Перечень"/>
    <w:basedOn w:val="Normal"/>
    <w:qFormat/>
    <w:pPr>
      <w:numPr>
        <w:ilvl w:val="0"/>
        <w:numId w:val="3"/>
      </w:numPr>
    </w:pPr>
    <w:rPr>
      <w:szCs w:val="24"/>
    </w:rPr>
  </w:style>
  <w:style w:type="paragraph" w:styleId="Style24">
    <w:name w:val="Описание полей"/>
    <w:basedOn w:val="Normal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ind w:left="1135" w:hanging="851"/>
    </w:pPr>
    <w:rPr/>
  </w:style>
  <w:style w:type="paragraph" w:styleId="Style25">
    <w:name w:val="Приложение"/>
    <w:basedOn w:val="Heading1"/>
    <w:next w:val="Normal"/>
    <w:qFormat/>
    <w:pPr>
      <w:numPr>
        <w:ilvl w:val="0"/>
        <w:numId w:val="5"/>
      </w:numPr>
      <w:suppressLineNumbers/>
      <w:tabs>
        <w:tab w:val="clear" w:pos="720"/>
        <w:tab w:val="left" w:pos="2665" w:leader="none"/>
      </w:tabs>
    </w:pPr>
    <w:rPr/>
  </w:style>
  <w:style w:type="paragraph" w:styleId="11">
    <w:name w:val="Скрытый заголовок 1"/>
    <w:basedOn w:val="Heading1"/>
    <w:next w:val="Normal"/>
    <w:qFormat/>
    <w:pPr>
      <w:numPr>
        <w:ilvl w:val="0"/>
        <w:numId w:val="8"/>
      </w:numPr>
      <w:spacing w:before="40" w:after="200"/>
      <w:outlineLvl w:val="9"/>
    </w:pPr>
    <w:rPr/>
  </w:style>
  <w:style w:type="paragraph" w:styleId="21">
    <w:name w:val="Скрытый заголовок 2"/>
    <w:basedOn w:val="Heading2"/>
    <w:next w:val="Normal"/>
    <w:qFormat/>
    <w:pPr>
      <w:numPr>
        <w:ilvl w:val="0"/>
        <w:numId w:val="8"/>
      </w:numPr>
      <w:outlineLvl w:val="9"/>
    </w:pPr>
    <w:rPr/>
  </w:style>
  <w:style w:type="paragraph" w:styleId="Style26">
    <w:name w:val="Схема документа"/>
    <w:basedOn w:val="Normal"/>
    <w:qFormat/>
    <w:pPr>
      <w:shd w:fill="000080" w:val="clear"/>
    </w:pPr>
    <w:rPr/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pacing w:before="0" w:after="0"/>
      <w:ind w:left="799" w:firstLine="720"/>
    </w:pPr>
    <w:rPr/>
  </w:style>
  <w:style w:type="paragraph" w:styleId="Style28">
    <w:name w:val="Заглавие книги"/>
    <w:basedOn w:val="Normal"/>
    <w:next w:val="Normal"/>
    <w:qFormat/>
    <w:pPr>
      <w:keepLines/>
      <w:suppressLineNumbers/>
      <w:suppressAutoHyphens w:val="true"/>
      <w:spacing w:before="1000" w:after="0"/>
      <w:jc w:val="center"/>
    </w:pPr>
    <w:rPr>
      <w:rFonts w:ascii="Arial Narrow" w:hAnsi="Arial Narrow" w:cs="Arial Narrow"/>
      <w:b/>
      <w:sz w:val="4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spacing w:before="0" w:after="0"/>
      <w:ind w:left="998" w:firstLine="720"/>
    </w:pPr>
    <w:rPr/>
  </w:style>
  <w:style w:type="paragraph" w:styleId="22">
    <w:name w:val="Перечень 2"/>
    <w:basedOn w:val="Style23"/>
    <w:qFormat/>
    <w:pPr>
      <w:numPr>
        <w:ilvl w:val="0"/>
        <w:numId w:val="9"/>
      </w:numPr>
      <w:tabs>
        <w:tab w:val="clear" w:pos="720"/>
        <w:tab w:val="left" w:pos="709" w:leader="none"/>
      </w:tabs>
      <w:ind w:left="1429" w:hanging="357"/>
    </w:pPr>
    <w:rPr/>
  </w:style>
  <w:style w:type="paragraph" w:styleId="31">
    <w:name w:val="Перечень 3"/>
    <w:basedOn w:val="22"/>
    <w:qFormat/>
    <w:pPr>
      <w:numPr>
        <w:ilvl w:val="0"/>
        <w:numId w:val="6"/>
      </w:numPr>
      <w:tabs>
        <w:tab w:val="left" w:pos="709" w:leader="none"/>
        <w:tab w:val="left" w:pos="1134" w:leader="none"/>
      </w:tabs>
      <w:ind w:left="1854" w:hanging="357"/>
    </w:pPr>
    <w:rPr/>
  </w:style>
  <w:style w:type="paragraph" w:styleId="23">
    <w:name w:val="Обычный отступ 2"/>
    <w:basedOn w:val="Normal"/>
    <w:qFormat/>
    <w:pPr>
      <w:keepLines/>
      <w:ind w:left="1134" w:hanging="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Style29">
    <w:name w:val="Обычный отступ"/>
    <w:basedOn w:val="Normal"/>
    <w:qFormat/>
    <w:pPr>
      <w:keepLines/>
      <w:ind w:left="720" w:hanging="0"/>
    </w:pPr>
    <w:rPr/>
  </w:style>
  <w:style w:type="paragraph" w:styleId="Style30">
    <w:name w:val="Нумерованный перечень в таблице"/>
    <w:basedOn w:val="Style21"/>
    <w:qFormat/>
    <w:pPr/>
    <w:rPr>
      <w:rFonts w:ascii="Arial" w:hAnsi="Arial" w:cs="Arial"/>
      <w:sz w:val="20"/>
    </w:rPr>
  </w:style>
  <w:style w:type="paragraph" w:styleId="Style31">
    <w:name w:val="Перечень в таблице"/>
    <w:basedOn w:val="Style23"/>
    <w:qFormat/>
    <w:pPr>
      <w:ind w:left="357" w:firstLine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0">
    <w:name w:val="Стиль Заглавие книги + Первая строка:  0 см"/>
    <w:basedOn w:val="Style28"/>
    <w:qFormat/>
    <w:pPr>
      <w:spacing w:before="160" w:after="0"/>
      <w:ind w:hanging="0"/>
    </w:pPr>
    <w:rPr>
      <w:bCs/>
      <w:sz w:val="52"/>
    </w:rPr>
  </w:style>
  <w:style w:type="paragraph" w:styleId="TextBodyIndent">
    <w:name w:val="Body Text Indent"/>
    <w:basedOn w:val="Normal"/>
    <w:pPr>
      <w:spacing w:lineRule="atLeast" w:line="260" w:before="0" w:after="0"/>
      <w:ind w:firstLine="340"/>
    </w:pPr>
    <w:rPr>
      <w:rFonts w:ascii="Arial" w:hAnsi="Arial" w:cs="Arial"/>
      <w:sz w:val="22"/>
    </w:rPr>
  </w:style>
  <w:style w:type="paragraph" w:styleId="120">
    <w:name w:val="Стиль Основной текст + 12 пт По правому краю Первая строка:  0 см..."/>
    <w:basedOn w:val="TextBody"/>
    <w:qFormat/>
    <w:pPr>
      <w:pBdr>
        <w:bottom w:val="single" w:sz="12" w:space="1" w:color="000000"/>
      </w:pBdr>
      <w:spacing w:lineRule="auto" w:line="240"/>
      <w:ind w:right="36" w:hanging="0"/>
      <w:jc w:val="right"/>
    </w:pPr>
    <w:rPr>
      <w:sz w:val="24"/>
    </w:rPr>
  </w:style>
  <w:style w:type="paragraph" w:styleId="01">
    <w:name w:val="Стиль Основной текст + По правому краю Первая строка:  0 см снизу..."/>
    <w:basedOn w:val="TextBody"/>
    <w:qFormat/>
    <w:pPr>
      <w:spacing w:lineRule="auto" w:line="240"/>
      <w:ind w:hanging="0"/>
      <w:jc w:val="right"/>
    </w:pPr>
    <w:rPr/>
  </w:style>
  <w:style w:type="paragraph" w:styleId="6120">
    <w:name w:val="Стиль Стиль Заголовок 6 + 12 пт По центру + Первая строка:  0 см"/>
    <w:basedOn w:val="612"/>
    <w:qFormat/>
    <w:pPr>
      <w:spacing w:lineRule="auto" w:line="240"/>
      <w:ind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40" w:after="120"/>
      <w:ind w:left="283" w:firstLine="720"/>
    </w:pPr>
    <w:rPr/>
  </w:style>
  <w:style w:type="paragraph" w:styleId="25">
    <w:name w:val="Основной текст 2"/>
    <w:basedOn w:val="Normal"/>
    <w:qFormat/>
    <w:pPr>
      <w:spacing w:lineRule="auto" w:line="480" w:before="4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9"/>
      <w:szCs w:val="9"/>
    </w:rPr>
  </w:style>
  <w:style w:type="paragraph" w:styleId="Style34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0:00Z</dcterms:created>
  <dc:creator>EVA</dc:creator>
  <dc:description/>
  <cp:keywords>Номер версии</cp:keywords>
  <dc:language>en-US</dc:language>
  <cp:lastModifiedBy>ИИТУ</cp:lastModifiedBy>
  <cp:lastPrinted>2007-04-02T09:51:00Z</cp:lastPrinted>
  <dcterms:modified xsi:type="dcterms:W3CDTF">2011-02-09T11:20:00Z</dcterms:modified>
  <cp:revision>2</cp:revision>
  <dc:subject>Название системы в целом</dc:subject>
  <dc:title>Название книги</dc:title>
</cp:coreProperties>
</file>