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районном конкурсе детских и молодежных общественных организаций и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бъединений «Моя инициатива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</w:rPr>
        <w:t>1.1.</w:t>
        <w:tab/>
        <w:t xml:space="preserve">Районный конкурс детских и молодежных общественных организаций и объединений «Моя инициатива» (далее - Конкурс) проводится во исполнение Указа Президента Чувашской Республики от 18.05. 2001 г. № 43 «О проведении республиканских фестивалей детских общественных объединений», Постановления Кабинета Министров Чувашской Республики от 20.07. 2005 г. № 185 «О республиканской целевой программе «Молодежь Чувашской Республики: 2006-2010 годы», а также в соответствии с положением о республиканском конкурсе детских и молодежных общественных организаций и объединений «Моя инициатива»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Цель и задач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Конкурс проводится в целях формирования у подрастающего поколения и молодежи активной гражданской позиции, привлечения детей и молодежи к исследованию, анализу и поиску механизмов решения актуальных проблем местного сообщества через разработку и реализацию социально значимых проект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Организаторы и партнеры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Организаторами районного Конкурса являются администрация Калининского района г. Чебоксары и отдел управления образования администрации г. Чебоксары по Калининскому району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Организация Конкурса допускает привлечение на договорных условиях информационных и коммерческих партнеров для активного освещения хода проведения конкурса в средствах массовой информации и учреждения специальных номинац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Участни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К участию в Конкурсе приглашаются все желающие детские и молодежные общественные организации и объединения Калининского района г. Чебоксары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Сроки проведения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Районный Конкурс проводится </w:t>
      </w:r>
      <w:r>
        <w:rPr>
          <w:b/>
          <w:sz w:val="22"/>
        </w:rPr>
        <w:t>с 6 по 20 марта 2006 года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Лучшие проекты районного конкурса будут представлены в экспертную комиссию республиканского конкурса детских и молодежных общественных организаций и объединений «Моя инициатива» для создания банка данных «Общественные инициативы молодых» и отбора проектов – финалист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Все материалы, представленные на районный Конкурс будут опубликованы в информационном справочнике «Молодежные, детские общественные организации и объединения Калининского района г. Чебоксары. Программы их деятельности»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С 25 марта по 10 мая 2006 г. пройдет </w:t>
      </w:r>
      <w:r>
        <w:rPr>
          <w:sz w:val="22"/>
          <w:u w:val="single"/>
          <w:lang w:val="en-US"/>
        </w:rPr>
        <w:t>III</w:t>
      </w:r>
      <w:r>
        <w:rPr>
          <w:sz w:val="22"/>
          <w:u w:val="single"/>
        </w:rPr>
        <w:t xml:space="preserve"> этап республиканского Конкурса </w:t>
      </w:r>
      <w:r>
        <w:rPr>
          <w:sz w:val="22"/>
        </w:rPr>
        <w:t>(реализация проектов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- заключение договоров на софинансирование лучших проектов за счет средств Минобразования Чуваши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- реализация проектов на местах в рамках проведения Всероссийской добровольческой акции «Весенняя неделя Добра» в Чувашской Республике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>Проекты – финалисты республиканского Конкурса представят мультимедийные презентации итогов реализации своих программ на Республиканском фестивале детских общественных организаций и объединений Чувашской Республики, 19 мая 2006 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Условия проведения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 ходе конкурса детскими и молодежными общественными организациями и объединениями изучаются и определяются актуальные проблемы местного сообщества, разрабатываются и реализовываются проекты, направленные на внедрение механизмов их решения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екты разрабатываются согласно следующим номинациям и направлениям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номинация «Детская/молодежная информационная сеть «Новый взгляд»</w:t>
      </w:r>
      <w:r>
        <w:rPr>
          <w:sz w:val="22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- социальное просвещение населения по различным вопросам жизнедеятельности (здоровье, спорт, образование, право и т.д.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- пропаганда общественных ценностей (здоровье, труд, семья, толерантность, права человека, патриотизм, активная гражданская позиция, ответственность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- разработка и распространение социальной рекламы в обществе силами молодых граждан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</w:rPr>
        <w:t xml:space="preserve">Проект ориентирован на создание детского (молодежного) информационного агентства, размещаемого в виде банера «Детское (молодежное) информационное агентство» на сайте администрации района. Агентство создается из представителей детских и молодежных пресс-центров, редколлегий, юнкоров, клубов юных журналистов и т.п., занимающихся освещением хода Конкурса - сбором информации и еженедельным ее размещением на сайте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номинация «Доброволец Чувашии»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>- пропаганда здорового образа жизни (приобщение населения к занятиям физической культурой и спортом), профилактика наркоман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>- социальная адаптация слабо защищенных слоев населения: дети-сироты и дети, оставшиеся без попечения родителей, дети-беспризорники, инвалиды, ветераны и участники боевых действий, лица пожилого возраста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- культурное, духовно-нравственное и патриотическое просвещение населения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>- юридическое просвещение населения в области трудового (включая вопросы пенсионного обеспечения), жилищного, семейного и административного права (в том числе правовые аспекты жизнедеятельности слабо защищенных слоев населения), потребительской грамотност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>- борьба за экологическую безопасность Чувашской Республики и экологическое воспитание подрастающего покол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- благоустройство территорий, работа с населением по месту жительства, активизация деятельности местного сообщества (через организацию работы системы ТОС и ТСЖ). 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2"/>
        </w:rPr>
      </w:pPr>
      <w:r>
        <w:rPr>
          <w:i/>
          <w:sz w:val="22"/>
        </w:rPr>
        <w:t>Номинация предполагает проведение районного городского конкурса социальных проектов по вышеперечисленным направлениям. Например, семинары-тренинги, консультации по формированию здорового образа жизни, профилактике асоциальных явлений; цикл игровых мероприятий по первичной профилактике наркомании; дни открытых дверей спортивных учреждений, клубов, федераций, спортивных молодежных общественных организаций (разовые бесплатные занятия физической культурой и массовым спортом и презентации); горячие линии телефонов доверия по психологической поддержке и юридической помощи безработным, слабо защищенным категориям населения; шефская работа детей и молодежи, представителей общественности на дому с ветеранами, инвалидами, пожилыми; проведение в школах, детских садах, интернатных учреждениях обучающих программ в сфере образования и семейного воспитания: уроки добра, дискуссии о значимости добрых поступков, конкурсы сочинений, стихотворений, рисунков, плакатов на темы добра, милосердия, сострадания, взаимопомощи; благоустройство подъездов, дворов, дворовых игровых площадок, кварталов; проведение праздников двора, улицы, микрорайона; организация семейных мероприятий: посадка деревьев, помощь нуждающимся, организация выставок на темы: «Семейные традиции добра», «Семейная реликвия», «Семейная фотография», «Семейная династия» и т.д.; организация консультаций для населения; семинары по правовой защите молодежи; экологические лагеря; программы патриотического воспитания и т.д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номинация «Шаг навстречу»</w:t>
      </w:r>
      <w:r>
        <w:rPr>
          <w:sz w:val="22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>- создание доступной среды для молодых людей, в том числе и для инвалидов, развитие в обществе толерантного отношения к людям с теми или иными ограничениями, их вовлечение в деятельность детского и молодежного общественного движ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</w:rPr>
        <w:t xml:space="preserve">В рамках номинации создаются для молодых людей, оказавшихся в трудной жизненной ситуации, постоянные мобильные группы самопомощи и взаимоподдержки среди их здоровых сверстников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номинация «Успех в твоих руках»</w:t>
      </w:r>
      <w:r>
        <w:rPr>
          <w:sz w:val="22"/>
        </w:rPr>
        <w:t>: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- вовлечение подрастающего поколения в программы по развитию лидерства. 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Разработка районных (городских) программ по развитию лидерства «Я - Президент»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онкурсные материалы должны отвечать следующим требованиям: </w:t>
      </w:r>
    </w:p>
    <w:p>
      <w:pPr>
        <w:pStyle w:val="TextBody"/>
        <w:rPr/>
      </w:pPr>
      <w:r>
        <w:rPr>
          <w:sz w:val="22"/>
        </w:rPr>
        <w:t xml:space="preserve">- обязательное участие в Конкурсе стипендиатов Президента Российской Федерации, Президента Чувашской Республики за особую творческую устремленность, главы администрации г. Чебоксары;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актуальность и обоснованность социальной потребности выбранной инициативы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реалистичность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содержательность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использование передовых технологий и форм решения пробл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личество и качество проведенных в рамках проекта мероприятий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взаимодействие с другими организациями на партнерских началах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экономичность, общая смета расходов (включая источники софинансирования)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эффективность и результативность проекта, широкий охват детей и молодежи;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- перспективность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оекты представляются в соответствии со следующей структурой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актуальность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аннотация (описание)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цель и задачи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содержание проекта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механизм реализации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план-график реализации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схема управления и порядок осуществления контроля за ходом реализации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ожидаемые результаты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потенциалы развития и долгосрочный эффект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обедители районного Конкурса награждаются памятными диплома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Участникам вручаются свидетельства участников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правки и дополнительная информация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Главный специалист по делам молодежи сектора по культуре, физической культуре, спорту и по делам молодежи администрации Калининского района г. Чебоксары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аслова Наталия Анатольевна, тел</w:t>
      </w:r>
      <w:r>
        <w:rPr>
          <w:b/>
          <w:i/>
          <w:sz w:val="22"/>
          <w:lang w:val="en-US"/>
        </w:rPr>
        <w:t>.: 63-16-69 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80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5:00Z</dcterms:created>
  <dc:creator>OEM</dc:creator>
  <dc:description/>
  <dc:language>en-US</dc:language>
  <cp:lastModifiedBy>info</cp:lastModifiedBy>
  <dcterms:modified xsi:type="dcterms:W3CDTF">2006-03-24T10:18:00Z</dcterms:modified>
  <cp:revision>3</cp:revision>
  <dc:subject/>
  <dc:title>Моя инициатива</dc:title>
</cp:coreProperties>
</file>