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ложение № 1</w:t>
      </w:r>
    </w:p>
    <w:p>
      <w:pPr>
        <w:pStyle w:val="2"/>
        <w:ind w:left="10206" w:hanging="0"/>
        <w:jc w:val="left"/>
        <w:rPr/>
      </w:pPr>
      <w:r>
        <w:rPr>
          <w:rFonts w:cs="Verdana" w:ascii="Verdana" w:hAnsi="Verdana"/>
          <w:sz w:val="20"/>
        </w:rPr>
        <w:t>к Республиканской целевой программе улучшения условий, охраны труда и здоровья работающих в Чувашской Республике на 2008–2010 годы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keepNext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 е р о п р и я т и 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спубликанской целевой программы улучшения условий, охраны труда и здоровья работающих в Чувашской Республик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на 2008–2010 годы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19"/>
        <w:gridCol w:w="2427"/>
        <w:gridCol w:w="1446"/>
        <w:gridCol w:w="1983"/>
        <w:gridCol w:w="1229"/>
        <w:gridCol w:w="1062"/>
        <w:gridCol w:w="1028"/>
        <w:gridCol w:w="104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мероприят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сполнител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рок ис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Источник финансирования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умма затрат, тыс. рублей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го (2008–2010 гг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 г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68"/>
        <w:gridCol w:w="2520"/>
        <w:gridCol w:w="1132"/>
        <w:gridCol w:w="1792"/>
        <w:gridCol w:w="1173"/>
        <w:gridCol w:w="87"/>
        <w:gridCol w:w="1099"/>
        <w:gridCol w:w="1061"/>
        <w:gridCol w:w="1044"/>
        <w:gridCol w:w="36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91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I. Совершенствование нормативных правовых актов в области условий и охраны труда, здоровья работающи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одготовка и внесение в Кабинет Министров Чувашской Республики ежегодного государственного док</w:t>
              <w:softHyphen/>
              <w:t>лада о состоянии здоровья населения Чуваш</w:t>
              <w:softHyphen/>
              <w:t>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одготовка и внесение в Кабинет Министров Чувашской Республики ежегодного государственного док</w:t>
              <w:softHyphen/>
              <w:t>лада о состоянии условий и охраны труда в Чувашской Республик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азработка проекта республикан</w:t>
              <w:softHyphen/>
              <w:t>ской целевой программы улучшения усло</w:t>
              <w:softHyphen/>
              <w:t>вий, охраны труда и здоровья работающих в Чувашской Республике на 2011–2013 год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 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4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одготовка предложений по совершенствованию законодательных и иных нормативных правовых актов Чувашской Республики в области здоровья работающих и охраны труд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Разработка и утверждение отраслевых планов по улучшению условий труда и охраны здоровья работнико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Минэкономразвития Чувашии, Минсельхоз Чувашии, Минпромэнерго Чувашии, Минстрой Чувашии, Минобразования Чувашии, Минкультуры Чувашии, Минспорт Чуваш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зработка методических рекомен</w:t>
              <w:softHyphen/>
              <w:t>даций по проведению мониторинга условий и охраны труда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 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7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зработка и издание методических рекомен</w:t>
              <w:softHyphen/>
              <w:t>даций по управлению профессиональными рисками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 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зработка и издание методических рекомен</w:t>
              <w:softHyphen/>
              <w:t>даций по внедрению современных систем управления охраной труда на основе международного стандарта серии OHSAS 1800 и интегрированных систем менеджм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 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Ито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0</w:t>
            </w:r>
          </w:p>
        </w:tc>
      </w:tr>
      <w:tr>
        <w:trPr/>
        <w:tc>
          <w:tcPr>
            <w:tcW w:w="149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Heading1"/>
              <w:keepNext w:val="false"/>
              <w:jc w:val="both"/>
              <w:rPr>
                <w:rFonts w:ascii="Verdana" w:hAnsi="Verdana" w:cs="Verdana"/>
                <w:caps w:val="false"/>
                <w:smallCaps w:val="false"/>
                <w:sz w:val="20"/>
                <w:szCs w:val="22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szCs w:val="22"/>
              </w:rPr>
              <w:t>II. Организационно-техническое обеспечение охраны труда и здоровья работающих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caps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еализация мероприятий по охране труда в организациях, финансируе</w:t>
              <w:softHyphen/>
              <w:t>мых из республиканского бюджета Чувашской Республики (образова</w:t>
              <w:softHyphen/>
              <w:t>ния, здравоохранения, культуры, управления, социального обеспечения)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Минобразования Чувашии, Минкультуры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Мониторинг условий и охраны тру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зработка компьютерного программного обеспечения для автоматизации оценки, анализа, учета и прогнозирования основных показателей в области охраны труда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4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оздание республиканского реестра ра</w:t>
              <w:softHyphen/>
              <w:t>бочих мест с вредными и (или) опас</w:t>
              <w:softHyphen/>
              <w:t>ными условиями труда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тделы (уп</w:t>
              <w:softHyphen/>
              <w:t>равления) социальной защиты населения Мин</w:t>
              <w:softHyphen/>
              <w:t xml:space="preserve">здравсоцразвития Чувашии (далее – ОСЗН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Формирование электронной базы данных по результатам аттестации рабочих мест по условиям труда 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СЗН, Торгово-промышленная палата Чувашской Рес</w:t>
              <w:softHyphen/>
              <w:t>публики*, органы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по сертификации работ по охране труда*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6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еревод женщин детородного возраста из условий воздействия химических веществ 1, 2 классов опасности и веществ, обладающих аллергенным, канцерогенным, эм</w:t>
              <w:softHyphen/>
              <w:t>бриотропным, мутагенным и тера</w:t>
              <w:softHyphen/>
              <w:t>тогенным действия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ОСЗН, Управление Роспотребнадзора по Чувашской Республике*, Минпромэнерго Чувашии, Минсельхоз Чувашии, организации*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7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оздание в организациях специаль</w:t>
              <w:softHyphen/>
              <w:t>ных участков и рабочих мест для трудоустройства беременных жен</w:t>
              <w:softHyphen/>
              <w:t>щин и несовершеннолетних, а также лиц с медицинскими противопока</w:t>
              <w:softHyphen/>
              <w:t>заниями в условиях, соответст</w:t>
              <w:softHyphen/>
              <w:t>вующих требованиям гигиены и безопасности труд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ОСЗН, Управление Роспотребнадзора по Чувашской Республике, Минпромэнерго Чувашии, Минсельхоз Чувашии, организац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8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вершенствование системы про</w:t>
              <w:softHyphen/>
              <w:t>фессиональной ориентации моло</w:t>
              <w:softHyphen/>
              <w:t>дежи на рабочие профессии (специ</w:t>
              <w:softHyphen/>
              <w:t>альности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Госслужба занятости Чуваш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9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изация и проведение сани</w:t>
              <w:softHyphen/>
              <w:t>тарно-гигиенической паспортизации канцерогенно-опасных производст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Управление Роспотребнадзора по Чувашской Республике, организ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федеральный 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0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оздание республиканского регистра контингентов, контактирующих с канцерогенными веществами (канцеррегистр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Управление Роспотребнадзора по Чувашской Республике, Минздравсоцразвития Чувашии, организ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федеральный 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оздание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СЗН, Управление Роспотребнадзора по Чувашской Республике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Участие во всероссийских выставках спецодежды, спецобуви и других средств индивидуальной защиты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организации – производители спецодежды, спецобуви и других средств индивидуальной защиты*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Организация республиканских выста</w:t>
              <w:softHyphen/>
              <w:t>вок спецодежды, спецобуви и других средств индивидуальной защиты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Чувашрессовпроф*, Ассоциация поставщиков и производителей средств индивидуальной защиты (СИЗ) Чувашской Республики при Торгово-промышлен</w:t>
              <w:softHyphen/>
              <w:t>ной палате Чувашской Республики*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ведение ежегодного республиканского конкурса «Организация высокой социальной эффективности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СЗН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Участие во Всероссийском конкурсе «Российская организация высокой социальной эффективности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ОСЗН, организац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4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8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8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8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ведение смотра-конкурса среди организаций «Лучший коллективный договор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увашрессовпро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7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ведение республиканского смотра-конкурса по охране труда среди организаций в Чувашской Республик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СЗН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8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оведение смотра-конкурса по охране труда среди муниципальных районов, городских округов 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ОСЗН, органы местного самоуправления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муниципальных районов и городских округов*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9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ведение республиканского конкурса профессионального мастерства «Лучший специалист по охране труда» года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СЗН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0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ведение республиканского конкурса «Лучший уполномоченный по охране труда Чувашской Республики»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увашрессовпро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ведение смотра объектов общественного питания на производственных предприятиях Чувашской Республики, проводимого с целью улучшения качества питания, в том числе лечебно-профилактического питания работников, занятых в особо вредных производства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экономразвития Чувашии, Управление Роспотребнадзора по Чувашской Республике, органы местного самоуправления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муниципальных районов и городских округов, организ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хническое оснащение испытательных (измерительных) лабораторий аккредитованных органов по сертификации работ по охране труда современными приборами и средствами измер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органы по сертификации работ по охране труда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азвитие аттестации рабочих мест по условиям труда с последующей сертификацией организации работ по охране труд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ОСЗН, </w:t>
            </w:r>
            <w:r>
              <w:rPr>
                <w:rFonts w:cs="Verdana" w:ascii="Verdana" w:hAnsi="Verdana"/>
                <w:color w:val="000000"/>
                <w:sz w:val="20"/>
              </w:rPr>
              <w:t>территориальные органы федеральных органов исполнительной власти в области государственного контроля и надзора*, Чувашрессовпроф, Торгово-про</w:t>
              <w:softHyphen/>
              <w:t>мыш</w:t>
              <w:softHyphen/>
              <w:t xml:space="preserve">ленная палата Чувашской Республики, </w:t>
            </w:r>
            <w:r>
              <w:rPr>
                <w:rFonts w:cs="Verdana" w:ascii="Verdana" w:hAnsi="Verdana"/>
                <w:sz w:val="20"/>
              </w:rPr>
              <w:t xml:space="preserve">органы по сертификации работ по охране труда, организ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ведение республиканских семинаров-совещаний по охране труда для руководителей и специалистов по охране труда организаций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Чувашрессовпроф, Гострудинспекция в Чувашской Республике*, организ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Проведение совещаний и семинаров для специалистов по охране труда отделов (управлений) социальной защиты населения Минздравсоцразвития Чуваш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оведение районных, городских семинаров-совещаний по охране труда для руководителей, специалистов организаций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ЗН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7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ведение в районах и городах республики семинаров-совещаний по охране труда для профсоюзного актива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увашрессовпро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8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ведение круглых столов по вопросам охраны труда для субъектов малого предпринимательства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Минэкономразвития Чувашии, Торгово-про</w:t>
              <w:softHyphen/>
              <w:t>мыш</w:t>
              <w:softHyphen/>
              <w:t xml:space="preserve">ленная палата Чувашской Республики, ОСЗН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9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ведение семинаров по безопасным методам и приемам выполнения работ и оказанию первой помощи пострадавшим на предприятиях розничной торговли, оптовой торговли, общественного питания, бытового обслуживания, а также на предприятиях, относящихся к субъектам малого предпринимательств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нэконом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0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оздание реестра организаций – производителей и поставщиков сертифицированных средств индивидуальной защиты в Чувашской Республик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Ассоциация поставщиков и производителей средств индивидуальной защиты (СИЗ) Чувашской Республики при Торгово-промышлен</w:t>
              <w:softHyphen/>
              <w:t xml:space="preserve">ной палате Чувашской Республик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здание консультационно-методи</w:t>
              <w:softHyphen/>
              <w:t>ческих кабинетов по охране труда в районах и города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З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рганизация и проведение в организациях Дней охраны труда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ОСЗН, организац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Организация и проведение республиканского месячника по охране труда, посвященного Всемирному дню охраны труда (28 апр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ОСЗН,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территориальные органы федеральных органов исполнительной власти в области государственного контроля и надзора, Чувашрессовпроф, Торгово-промышленная палата Чувашской Республики, </w:t>
            </w:r>
            <w:r>
              <w:rPr>
                <w:rFonts w:cs="Verdana" w:ascii="Verdana" w:hAnsi="Verdana"/>
                <w:sz w:val="20"/>
              </w:rPr>
              <w:t xml:space="preserve">организ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Организация и проведение республиканских слетов трудовой молодежи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Чувашрессовпроф, организа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изация и проведение месячников по охране труда в районах и городах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ЗН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844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12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1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17,0</w:t>
            </w:r>
          </w:p>
        </w:tc>
      </w:tr>
      <w:tr>
        <w:trPr/>
        <w:tc>
          <w:tcPr>
            <w:tcW w:w="14919" w:type="dxa"/>
            <w:gridSpan w:val="10"/>
            <w:tcBorders/>
            <w:vAlign w:val="center"/>
          </w:tcPr>
          <w:p>
            <w:pPr>
              <w:pStyle w:val="Heading1"/>
              <w:keepNext w:val="false"/>
              <w:jc w:val="both"/>
              <w:rPr>
                <w:rFonts w:ascii="Verdana" w:hAnsi="Verdana" w:cs="Verdana"/>
                <w:caps w:val="false"/>
                <w:smallCaps w:val="false"/>
                <w:sz w:val="20"/>
                <w:szCs w:val="22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szCs w:val="22"/>
              </w:rPr>
              <w:t>III. Усиление надзора и контроля в области условий и охраны труда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роведение комплексных проверок организаций по соблюдению законодательства о труде и об охране тру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Гострудинспекция в Чувашской Республике,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территориальные органы федеральных органов исполнительной власти в области государственного контроля и надзора, Чувашрессовпроф, </w:t>
            </w:r>
            <w:r>
              <w:rPr>
                <w:rFonts w:cs="Verdana" w:ascii="Verdana" w:hAnsi="Verdana"/>
                <w:sz w:val="20"/>
              </w:rPr>
              <w:t>Минздравсоцразвития Чувашии, ОСЗ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федеральный 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роведение проверок организаций, использующих труд несовершеннолетни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ОСЗН, Госслужба занятости Чувашии, Гострудинспекция в Чувашской Республике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ведение производственного контроля за вредными производственными факторами в соответствии с законодательств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Управление Роспотребнадзора по Чувашской Республик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федеральный 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919" w:type="dxa"/>
            <w:gridSpan w:val="10"/>
            <w:tcBorders/>
            <w:vAlign w:val="center"/>
          </w:tcPr>
          <w:p>
            <w:pPr>
              <w:pStyle w:val="Heading1"/>
              <w:keepNext w:val="false"/>
              <w:jc w:val="both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  <w:t>IV. Учебное и научное обеспечение охраны труда и здоровья работающих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роведение обучения по охране труда отдельных категорий застрахованны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обучающие организации*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4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8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8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8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Обучение уполномоченных лиц по охране труда профсоюзов в учебном центре Чувашского республиканского объединения организаций профсоюзов «Чувашрессовпроф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увашрессовпро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7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ведение ежегодной республиканской научно-практической конференции «Здоровье и безопасность работающих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филиал Российского государственного социального университета в г. Чебоксары*, Чувашрессовпроф, Гострудинспекция в Чувашской Республике, Управление Роспотребнадзора по Чувашской Республике, организ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азработка типовых программ обучения по охране труда по отраслям экономи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5.</w:t>
            </w:r>
          </w:p>
        </w:tc>
        <w:tc>
          <w:tcPr>
            <w:tcW w:w="4268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Организация и проведение обучения руководителей и специалистов организаций по аттестации рабочих мест по условиям тру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pacing w:val="-4"/>
                <w:sz w:val="20"/>
              </w:rPr>
              <w:t>Учебно-методическое оснащение учеб</w:t>
              <w:softHyphen/>
            </w:r>
            <w:r>
              <w:rPr>
                <w:rFonts w:cs="Verdana" w:ascii="Verdana" w:hAnsi="Verdana"/>
                <w:color w:val="000000"/>
                <w:sz w:val="20"/>
              </w:rPr>
              <w:t>ных центров по охране труд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обучающие организ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16,2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6,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5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5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7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Направление на обучение специалистов по аттестации рабочих мест по условиям труда и экспертов по сертификации организации работ по охране труда в федеральные учебные центры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8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Направление на обучение технических инспекторов труда профсоюзов в образовательное учреждение «Академия труда и социальных отношений», г. Моск</w:t>
              <w:softHyphen/>
              <w:t>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увашрессовпро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9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овершенствование организации и методов обучения по охране труда на базе современных информационных технологий, развитие модульных систем обучения по охра</w:t>
              <w:softHyphen/>
              <w:t xml:space="preserve">не труда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бучающие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0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оздание дистанционных форм обучения по охране труда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бучающие организа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зработка и внедрение автоматизированных систем обучения по охране труда и проверки знаний требований охраны труда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бучающие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одготовка инструкторов-реанима</w:t>
              <w:softHyphen/>
              <w:t>то</w:t>
              <w:softHyphen/>
              <w:t>ров по оказанию первой помощи пострадавшим на производстве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зработка научно обоснованных критериев анализа и прогнозирования состояния условий и охраны труда в Чувашской Республике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Оказание практической и методической помощи организациям в области улучшения условий и охраны труда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5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Повышение квалификации врачей-профпатологов и специалистов лечебно-профилактических учрежде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ведение гигиенического обучения руководителей и работников организац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ГУЗ «Центр гигиены и эпидемиологии в Чувашской Республике»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20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40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40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40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287,2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35,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79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73,0</w:t>
            </w:r>
          </w:p>
        </w:tc>
      </w:tr>
      <w:tr>
        <w:trPr/>
        <w:tc>
          <w:tcPr>
            <w:tcW w:w="14919" w:type="dxa"/>
            <w:gridSpan w:val="10"/>
            <w:tcBorders/>
          </w:tcPr>
          <w:p>
            <w:pPr>
              <w:pStyle w:val="Heading1"/>
              <w:keepNext w:val="false"/>
              <w:jc w:val="both"/>
              <w:rPr>
                <w:rFonts w:ascii="Verdana" w:hAnsi="Verdana" w:cs="Verdana"/>
                <w:caps w:val="false"/>
                <w:smallCaps w:val="false"/>
                <w:sz w:val="20"/>
                <w:szCs w:val="22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szCs w:val="22"/>
              </w:rPr>
              <w:t>V. Профилактика заболеваемости, оздоровление и реабилитация работающих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caps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снащение лечебно-диагностическим оборудованием учреждений, проводящих периодические и предварительные медицинские осмотр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2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ониторинг причин заболеваемости работающих с временной утратой трудоспособности, уровня первичного выхода на инвалидность, профессиональной заболеваемости в разрезе видов экономической деятельности, муниципальных районов и городских округ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органы местного самоуправления муниципальных районов и городских округо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3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ормирование широкого антиникотинового и антиалкогольного движения в трудовых коллективах с привлечением общественных объединений, средств массовой информации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Минздравсоцразвития Чувашии, Минкультуры Чувашии, Чувашрессовпроф, органы местного самоуправления муниципальных районов и городских округ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4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изация спортивных, физкультурно-оздоровительных и культурных мероприятий, пропагандирующих здоровый образ жизн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ы местного самоуправления муниципальных районов и городских округов, организации, Мин</w:t>
              <w:softHyphen/>
              <w:t xml:space="preserve">спорт Чувашии, Минкультуры Чуваш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естные бюджет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3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7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5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азработка индивидуальных программ оздоровления и медицинской профилактики для различных видов экономической деятельности по запросам работодател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6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ведение физкультурно-спортивных спартакиад, соревнований среди членов профсоюз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увашрессовпро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7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7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ведение в организациях физкультурных пауз со специальным комплексом упражнений для восстановления работоспособн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ы местного самоуправления муниципальных районов и городских округов, орган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естные бюджет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8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азработка методических рекомендаций по проведению производственной гимнастики, физкультурных пауз для работников организаций в зависимости от условий труда по запросу работодател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9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рганизация и проведение профилактических прививок против инфекционных заболеваний работаю</w:t>
              <w:softHyphen/>
              <w:t>щи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Управление Роспотребнадзора по Чувашской Республике, Минздравсоцразвития Чувашии, органы местного самоуправления муниципальных районов и городских округов, организац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0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Лечение пострадавших непосредственно после произошедшего тяжелого несчастного случая на производстве до установления трудоспособности или установления стойкой утраты трудоспособности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ГУ – РО Фонда социального страхования Российской Федерации по Чувашской Республике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*, Минздравсоцразвития Чуваш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0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1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абилитация пострадавших на производств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ГУ – РО Фонда социального страхования Российской Федерации по Чувашской Республике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ФГУ «Главное бюро медико-социальной экспертизы по Чувашской Республике»</w:t>
            </w:r>
            <w:r>
              <w:rPr>
                <w:rFonts w:cs="Verdana" w:ascii="Verdana" w:hAnsi="Verdana"/>
                <w:color w:val="000000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Минздравсоцразвития Чуваш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1782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647,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667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468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2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Проведение периодических медицинских осмотров работников, занятых на работах с вредными и (или) опасными производственными факторами в течение 5 и более лет, в Центре профпатологии Минздравсоцразвития Чувашии с частотой один раз в 5 лет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Минздравсоцразвития Чувашии, организац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3.</w:t>
            </w:r>
          </w:p>
        </w:tc>
        <w:tc>
          <w:tcPr>
            <w:tcW w:w="4268" w:type="dxa"/>
            <w:tcBorders/>
          </w:tcPr>
          <w:p>
            <w:pPr>
              <w:pStyle w:val="3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существление диспансерного наблюдения профессиональных боль</w:t>
              <w:softHyphen/>
              <w:t>ных в Центре профпатологии Минздравсоцразвития Чувашии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Минздравсоцразвития Чуваш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4.</w:t>
            </w:r>
          </w:p>
        </w:tc>
        <w:tc>
          <w:tcPr>
            <w:tcW w:w="4268" w:type="dxa"/>
            <w:tcBorders/>
          </w:tcPr>
          <w:p>
            <w:pPr>
              <w:pStyle w:val="3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ведение обследования и экспертизы связи заболеваний с профессией в наиболее сложных и конфликтных случаях в Координационном центре профпатологии Минздравсоцразвития России за счет средств организаций</w:t>
            </w:r>
          </w:p>
          <w:p>
            <w:pPr>
              <w:pStyle w:val="3"/>
              <w:widowControl/>
              <w:ind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Минздравсоцразвития Чувашии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 предупредительных мер по сокращению производственного травматизма и профессиональной заболеваемости работающи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ГУ – РО Фонда социального страхования Российской Федерации по Чувашской Республик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367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42,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144,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879,9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зработка и реализация целевых программ внедрения современных средств безопасности работающих на крупных и средних предприятия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инздравсоцразвития Чувашии, Ассоциация поставщиков и производителей средств индивидуальной защиты (СИЗ) Чувашской Республики при Торгово-промышлен</w:t>
              <w:softHyphen/>
              <w:t xml:space="preserve">ной палате Чувашской Республик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екущее финансирова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3"/>
              <w:widowControl/>
              <w:snapToGrid w:val="false"/>
              <w:ind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то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7576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794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2619,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0162,9</w:t>
            </w:r>
          </w:p>
        </w:tc>
      </w:tr>
      <w:tr>
        <w:trPr/>
        <w:tc>
          <w:tcPr>
            <w:tcW w:w="149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1"/>
              <w:keepNext w:val="false"/>
              <w:jc w:val="both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  <w:t>VI. Информационное обеспечение охраны труда и здоровья работающи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Организация работы «горячей линии» по вопросам трудов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Гострудинспекция в Чувашской Республике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федеральный бюдже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екущее финансирова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одготовка ежегодных докладов о состоянии условий и охраны труда в муниципальных районах и городских округа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СЗН, органы местного самоуправления муниципальных районов и городских округов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оздание постоянно действующей экспозиции «Охрана труда в Чувашской Республике: вчера, сегодня, завтра»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Минздравсоцразвития Чувашии, </w:t>
            </w:r>
            <w:r>
              <w:rPr>
                <w:rFonts w:cs="Verdana" w:ascii="Verdana" w:hAnsi="Verdana"/>
                <w:sz w:val="20"/>
              </w:rPr>
              <w:t>Ассоциация поставщиков и производителей средств индивидуальной защиты (СИЗ) Чувашской Республики при Торгово-промыш</w:t>
              <w:softHyphen/>
              <w:t>лен</w:t>
              <w:softHyphen/>
              <w:t>ной палате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Издание один раз в полугодие информа</w:t>
              <w:softHyphen/>
              <w:t>ционно-аналитического вест</w:t>
              <w:softHyphen/>
              <w:t>ника «Охрана труда в Чувашской Республике»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Минздравсоцразвития Чуваш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рганизация и проведение Дня безопасности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ГКЧС Чувашии, Минздравсоцразвития Чувашии, администрация г. Чебоксары*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Издание ежегодного сборника материалов республиканской научно-практической конференции «Здоровье и безопасность работающих»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Минздравсоцразвития Чуваш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7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едение сайта «Охрана труда в Чувашской Республике» в сети Интернет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Минздравсоцразвития Чуваш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8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иобретение нормативной и методической документации, видеофильмов в области условий и охраны труда, здоровья работающи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Минздравсоцразвития Чувашии, обучающие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5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5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9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Минздравсоцразвития Чувашии</w:t>
            </w:r>
            <w:r>
              <w:rPr>
                <w:rFonts w:cs="Verdana" w:ascii="Verdana" w:hAnsi="Verdana"/>
                <w:sz w:val="20"/>
              </w:rPr>
              <w:t>, Минкультуры Чу</w:t>
              <w:softHyphen/>
              <w:t>вашии, ОСЗН, Чувашрессовпроф, Торгово-про</w:t>
              <w:softHyphen/>
              <w:t xml:space="preserve">мышленная палата Чувашской Республики, органы местного самоуправления муниципальных районов и городских округов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–2010 г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куще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15,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5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5,0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г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бюджетные средств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50642,75</w:t>
            </w:r>
          </w:p>
          <w:p>
            <w:pPr>
              <w:pStyle w:val="Footer"/>
              <w:tabs>
                <w:tab w:val="clear" w:pos="4677"/>
                <w:tab w:val="clear" w:pos="9355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0,0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49822,75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143246,2</w:t>
            </w: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,0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42976,25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49878,6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3,0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9605,6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7517,9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7,0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7240,9</w:t>
            </w:r>
          </w:p>
          <w:p>
            <w:pPr>
              <w:pStyle w:val="Normal"/>
              <w:tabs>
                <w:tab w:val="clear" w:pos="709"/>
                <w:tab w:val="decimal" w:pos="687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sub_801"/>
      <w:r>
        <w:rPr>
          <w:rFonts w:cs="Verdana" w:ascii="Verdana" w:hAnsi="Verdana"/>
          <w:sz w:val="20"/>
        </w:rPr>
        <w:t>* Мероприятия Программы осуществляются по согласованию с исполнителями.</w:t>
      </w:r>
      <w:bookmarkEnd w:id="0"/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080" w:hanging="0"/>
      <w:jc w:val="center"/>
    </w:pPr>
    <w:rPr/>
  </w:style>
  <w:style w:type="paragraph" w:styleId="TextBodyIndent">
    <w:name w:val="Body Text Indent"/>
    <w:basedOn w:val="Normal"/>
    <w:pPr>
      <w:ind w:left="10146" w:hanging="0"/>
      <w:jc w:val="center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-19" w:right="-5" w:hanging="4253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widowControl w:val="false"/>
      <w:ind w:right="92" w:hanging="0"/>
    </w:pPr>
    <w:rPr>
      <w:rFonts w:ascii="TimesET;Times New Roman" w:hAnsi="TimesET;Times New Roman" w:cs="TimesET;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9:00Z</dcterms:created>
  <dc:creator>1</dc:creator>
  <dc:description/>
  <cp:keywords/>
  <dc:language>en-US</dc:language>
  <cp:lastModifiedBy>sasha</cp:lastModifiedBy>
  <cp:lastPrinted>2007-11-29T16:58:00Z</cp:lastPrinted>
  <dcterms:modified xsi:type="dcterms:W3CDTF">2008-08-26T06:04:00Z</dcterms:modified>
  <cp:revision>3</cp:revision>
  <dc:subject/>
  <dc:title>Мероприятия </dc:title>
</cp:coreProperties>
</file>