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узьмины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мья Кузьминых очень дружная, в которой в любви и заботе растут пятеро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семьи – папа – Кузьмин Валерий Михайлович, 29.01.1966г.р., работает главным специалистом – экспертом Федеральной службы по ветеринарному и фитосанитарному надзору. Все свое свободное время проводит на природе, увлекается рыбалкой и охотой, занимается пчеловод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ама - Кузьмина Альбина Германовна, 04.08.1970 г.р., свою трудовую деятельность начала на Чебоксарском хлопчатобумажном комбинате, ныне ОАО «Волжская текстильная компания», в 1987 году учеником съемщика пряжи в осново-прядильном цехе прядильной фабрики №1. Быстро освоив профессию съемщика, стала работать самостоятельно. С 2002 года принята на прядильно-ткацкое производство смазчиком, с 2003 года переведена чистильщиком оборудования. Любовь к профессии, высокая ответственность за порученное дело, трудолюбие, честность и принципиальность позволили ей за короткий срок освоить профессию. Альбина Германовна отзывчивая, чуткая работница, пользуется уважением в колл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ьбина Германовна многодетная мать, вместе с мужем воспитывают 5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ма,19.02.1990 г.р., работает в кондитерской «Сластена». К работе относится добросовестно, инициативный, открыт для профессионального роста и разви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катерина, 06.01.1992 г.р., учится в СОШ №3, пользуется авторитетом среди сверстников, самостоятельна, общитель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на, 16.10.1993 г.р., учится в СОШ №3, спокойная и ответственная, все поручения выполняет аккуратно и вовремя. Анна среди сверстников пользуется уважением, т.к. она всегда готова прийти на помощь тем, кто нуждается в этом. В свободное время увлекается танц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хаил, 02.05.1995 г.р., учится в СОШ №3, активный, исполнительный и послушный, принимает участие во всех мероприятиях, проводимых в классе, в школе. Увлекается спортом и музыко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Ярослав, 03.02.2005 г.р., очень подвижный и веселы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мья все свободное время любит проводить на природ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08 г. Кузьмина Альбина Германовна награждена Почетной грамотой Чувашской Республики за заслуги в воспитании детей и укреплении семейных тради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Егоровых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красном городе Чебоксары, в столице Чувашской Республики, в Калининском районе, 02 марта 1988 года родилась счастливая семья Егоров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семьи – папа – Егоров Алексей Леонидович, 02.03.1975 г.р., индивидуальный предприниматель, сфера - сантехнические услуги. Хобби: плавание, музыка, рисование, рукодел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Егорова Марина Анатольевна, 02.03.1975 г.р, имеет средне-профессиональное образование, закончила в 1995 году Высшее профессиональное училище №18 г. Сосногорс, Республика Коми, по специальности дежурная по стан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домохозяйка многодетной семьи, в которой 6 детей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липп, 23.05.1999 г.р., учится в СОШ №28. Общительный, ответственный и исполнительный. В свободное время занимается музыкой в школе искусств №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ежда, 29.01.2001 г.р., и Катерина, 25.09.2002 г.р., помогают маме по дому, ухаживают за братишками. В свободное время любят петь, играть на фортепиано и создавать поделки своим ру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имофей, 29.01.2004 г.р., Авдий, 21.04.2005 г.р. и Марк, 14.11.2006г.р. любят рисовать, игра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горовы - очень дружная семья, которая ведет здоровый образ и спортивный стиль жизни.  В выходные посещают бассейн и баню. Часто устраивают семейные походы на прир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мья Егоровых с удовольствием принимает участие во многих мероприятиях, проводимых в городе и республике. В 2007 году под девизом семьи: «Моя семья – крепость моя!» стала участницей городского конкурса «Семья года - 2007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8:00Z</dcterms:created>
  <dc:creator>shura</dc:creator>
  <dc:description/>
  <cp:keywords/>
  <dc:language>en-US</dc:language>
  <cp:lastModifiedBy>master</cp:lastModifiedBy>
  <cp:lastPrinted>2008-04-04T14:19:00Z</cp:lastPrinted>
  <dcterms:modified xsi:type="dcterms:W3CDTF">2008-05-15T04:59:00Z</dcterms:modified>
  <cp:revision>4</cp:revision>
  <dc:subject/>
  <dc:title>  </dc:title>
</cp:coreProperties>
</file>