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ой коми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администрации Калининского района г.Чебоксар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Олег Радо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ЖКХ и благоустройства администрации Калининского района г.Чебоксары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дряшова Марина Леонид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 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рицкий Сергей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илиции общественной безопасности ОМ №2 УВД по г.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Владимир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 Чебоксарского городского Собрания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 Дмитрий Ив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 производственно-технического отдела МУ «Управление жилищным фондом города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Юлия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группы контроля и учета за рекламой и информацией отдела рекламы МУП "Градостроительство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онов Влад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 эксперт МУ «Служба муниципального земельного контроля города Чебоксары» - муниципальный земельный инспектор г.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сенофонтова Елена Георги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отдела контроля за производством земляных работ МУ «Управление ЖКХ и благоустрой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Эльвира 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отдела эксплуатации ОАО «Спецавтохозяйство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ева Натали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сектора по обращению с зелеными насаждениями – инженер-эколог МУ «Управление экологии города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аев Михаил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/>
              <w:t>начальник милиции общественной безопасности ОМ №3 УВД по г.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а Вера Павл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о организации обращения с ТБО - инженер-эколог МУ «Управление экологии города Чебокса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длова Виктория Евген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. специалист – эксперт по профилактике правонарушений администрации Калининского района г.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кушкина Татьян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ектором торговли администрации Калининского района г.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ркин Эдуард Ю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2 категории ПТО ОАО «Дирекция по строительству и эксплуатации гаражных хозяйс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имов Виталий Валери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территориального отдела поселков Альгешево и Южный администрации Калининского района г.Чебоксары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6:00Z</dcterms:created>
  <dc:creator>Административная комиссия</dc:creator>
  <dc:description/>
  <dc:language>en-US</dc:language>
  <cp:lastModifiedBy>Административная комиссия</cp:lastModifiedBy>
  <cp:lastPrinted>2009-08-28T12:45:00Z</cp:lastPrinted>
  <dcterms:modified xsi:type="dcterms:W3CDTF">2010-02-01T11:01:00Z</dcterms:modified>
  <cp:revision>6</cp:revision>
  <dc:subject/>
  <dc:title>Состав</dc:title>
</cp:coreProperties>
</file>