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>
          <w:trHeight w:val="11520" w:hRule="atLeast"/>
        </w:trPr>
        <w:tc>
          <w:tcPr>
            <w:tcW w:w="8288" w:type="dxa"/>
            <w:tcBorders>
              <w:right w:val="single" w:sz="4" w:space="0" w:color="000000"/>
            </w:tcBorders>
          </w:tcPr>
          <w:p>
            <w:pPr>
              <w:pStyle w:val="Heading2"/>
              <w:ind w:left="0" w:right="-102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Cs w:val="24"/>
              </w:rPr>
              <w:t xml:space="preserve">В  отдел социальной защиты населения </w:t>
            </w:r>
            <w:r>
              <w:rPr>
                <w:szCs w:val="24"/>
                <w:u w:val="single"/>
              </w:rPr>
              <w:t xml:space="preserve"> _________________________</w:t>
            </w:r>
          </w:p>
          <w:p>
            <w:pPr>
              <w:pStyle w:val="Heading2"/>
              <w:ind w:left="0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йона г. Чебоксары УСЗН г. Чебоксары Чувашской Республики </w:t>
            </w:r>
          </w:p>
          <w:p>
            <w:pPr>
              <w:pStyle w:val="Heading2"/>
              <w:ind w:left="0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здравсоцразвития Чувашии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Е О НАЗНАЧЕНИИ И ДОСТАВКЕ ПОСОБ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.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0"/>
                <w:szCs w:val="20"/>
              </w:rPr>
              <w:t>фамилия, имя, отчество  заявителя полностью)</w:t>
            </w:r>
          </w:p>
          <w:p>
            <w:pPr>
              <w:pStyle w:val="Normal"/>
              <w:jc w:val="both"/>
              <w:rPr/>
            </w:pPr>
            <w:r>
              <w:rPr/>
              <w:t>Адрес места жительства: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тел.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7622" w:type="dxa"/>
              <w:jc w:val="left"/>
              <w:tblInd w:w="8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3297"/>
              <w:gridCol w:w="1627"/>
              <w:gridCol w:w="960"/>
            </w:tblGrid>
            <w:tr>
              <w:trPr>
                <w:cantSplit w:val="true"/>
              </w:trPr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документа, удостоверяющего личность</w:t>
                  </w:r>
                </w:p>
              </w:tc>
              <w:tc>
                <w:tcPr>
                  <w:tcW w:w="2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ерия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дачи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омер</w:t>
                  </w:r>
                </w:p>
              </w:tc>
              <w:tc>
                <w:tcPr>
                  <w:tcW w:w="3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рождения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ем выдан</w:t>
                  </w:r>
                </w:p>
              </w:tc>
              <w:tc>
                <w:tcPr>
                  <w:tcW w:w="5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значить мне пособие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                     </w:t>
            </w:r>
            <w:r>
              <w:rPr>
                <w:sz w:val="20"/>
                <w:szCs w:val="20"/>
              </w:rPr>
              <w:t>(вид пособ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заявляю, что за период с «___»_____________200_ г.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«___»_____________200_ г. общий доход мое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8"/>
              </w:rPr>
              <w:t>семьи, состоящий из</w:t>
            </w:r>
            <w:r>
              <w:rPr>
                <w:sz w:val="22"/>
              </w:rPr>
              <w:t xml:space="preserve">:                                                </w:t>
            </w:r>
          </w:p>
          <w:tbl>
            <w:tblPr>
              <w:tblW w:w="7735" w:type="dxa"/>
              <w:jc w:val="left"/>
              <w:tblInd w:w="8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776"/>
              <w:gridCol w:w="2145"/>
              <w:gridCol w:w="1273"/>
            </w:tblGrid>
            <w:tr>
              <w:trPr>
                <w:trHeight w:val="25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</w:rPr>
                    <w:t>п/п</w:t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милия, Имя, Отчество членов семьи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Число, месяц и год рождения членов  семьи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тепень родств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  <w:szCs w:val="20"/>
                    </w:rPr>
                  </w:pPr>
                  <w:r>
                    <w:rPr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состави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0" w:right="-10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ind w:left="0" w:right="-102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0" w:right="-102" w:hanging="0"/>
        <w:jc w:val="center"/>
        <w:rPr>
          <w:szCs w:val="24"/>
          <w:u w:val="single"/>
        </w:rPr>
      </w:pPr>
      <w:r>
        <w:rPr>
          <w:szCs w:val="24"/>
        </w:rPr>
        <w:t xml:space="preserve">В отдел социальной защиты населения </w:t>
      </w:r>
      <w:r>
        <w:rPr>
          <w:szCs w:val="24"/>
          <w:u w:val="single"/>
        </w:rPr>
        <w:t xml:space="preserve"> ___________________________ </w:t>
      </w:r>
    </w:p>
    <w:p>
      <w:pPr>
        <w:pStyle w:val="Heading2"/>
        <w:ind w:left="0" w:right="-102" w:hanging="0"/>
        <w:jc w:val="center"/>
        <w:rPr>
          <w:szCs w:val="24"/>
        </w:rPr>
      </w:pPr>
      <w:r>
        <w:rPr>
          <w:szCs w:val="24"/>
        </w:rPr>
        <w:t xml:space="preserve">района г. Чебоксары УСЗН г. Чебоксары Чувашской Республики </w:t>
      </w:r>
    </w:p>
    <w:p>
      <w:pPr>
        <w:pStyle w:val="Heading2"/>
        <w:ind w:left="0" w:right="-102" w:hanging="0"/>
        <w:jc w:val="center"/>
        <w:rPr>
          <w:szCs w:val="24"/>
        </w:rPr>
      </w:pPr>
      <w:r>
        <w:rPr>
          <w:szCs w:val="24"/>
        </w:rPr>
        <w:t xml:space="preserve">Минздравсоцразвития Чувашии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ЯВЛЕНИЕ О НАЗНАЧЕНИИ И ДОСТАВКЕ ПОСОБ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.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</w:t>
      </w:r>
      <w:r>
        <w:rPr>
          <w:sz w:val="20"/>
          <w:szCs w:val="20"/>
        </w:rPr>
        <w:t>фамилия, имя, отчество  заявителя полностью)</w:t>
      </w:r>
    </w:p>
    <w:p>
      <w:pPr>
        <w:pStyle w:val="Normal"/>
        <w:jc w:val="both"/>
        <w:rPr/>
      </w:pPr>
      <w:r>
        <w:rPr/>
        <w:t>Адрес места жительства: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тел.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410"/>
        <w:gridCol w:w="1603"/>
        <w:gridCol w:w="893"/>
      </w:tblGrid>
      <w:tr>
        <w:trPr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назначить мне пособие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</w:t>
      </w:r>
      <w:r>
        <w:rPr>
          <w:sz w:val="20"/>
          <w:szCs w:val="20"/>
        </w:rPr>
        <w:t>(вид пособ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яю, что за период с «___»_____________200_ г.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«___»_____________200_ г. общий доход моей </w:t>
      </w:r>
    </w:p>
    <w:p>
      <w:pPr>
        <w:pStyle w:val="Normal"/>
        <w:jc w:val="both"/>
        <w:rPr>
          <w:sz w:val="22"/>
        </w:rPr>
      </w:pPr>
      <w:r>
        <w:rPr>
          <w:sz w:val="22"/>
          <w:szCs w:val="28"/>
        </w:rPr>
        <w:t>семьи, состоящий из</w:t>
      </w:r>
      <w:r>
        <w:rPr>
          <w:sz w:val="22"/>
        </w:rPr>
        <w:t xml:space="preserve">:                                                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69"/>
        <w:gridCol w:w="2179"/>
        <w:gridCol w:w="126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членов семь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, месяц и год рождения членов 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родства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сост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1141"/>
        <w:gridCol w:w="540"/>
        <w:gridCol w:w="1965"/>
        <w:gridCol w:w="108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олучения доход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а (руб. коп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олучения дохо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дохода (руб. коп.)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трудовой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ходы членов крестьянского (фермерского) хоз-ва, получ. от все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Доходы, полученные от предприним. деятель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обие по беременности и родам, по уходу за ребен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 виды пенсий и компенсац. выплаты к ним, назначенные в соответствии с законодательством РФ и Ч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учаемые али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ипендии, выплач. студентам образоват. учрежд. высшего профес. образования, учащим. образоват. учрежд. сред. и нач. профес. образ., аспирантам, обуч. с докторанта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лич. подсоб. хоз-ва (зем. уч. для индивид.жилищ. строит-ва и обслуж. жилого дома, коллек.сада и огород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собие по безраб. а также стипендии, получ. в период профес. обуч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ие  виды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 доставлять   пособие через кредитную организацию- филиал</w:t>
      </w:r>
    </w:p>
    <w:tbl>
      <w:tblPr>
        <w:tblW w:w="8339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</w:tblGrid>
      <w:tr>
        <w:trPr>
          <w:trHeight w:val="11133" w:hRule="atLeast"/>
        </w:trPr>
        <w:tc>
          <w:tcPr>
            <w:tcW w:w="8339" w:type="dxa"/>
            <w:tcBorders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632" w:type="dxa"/>
              <w:jc w:val="left"/>
              <w:tblInd w:w="8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639"/>
              <w:gridCol w:w="1141"/>
              <w:gridCol w:w="432"/>
              <w:gridCol w:w="1800"/>
              <w:gridCol w:w="1080"/>
            </w:tblGrid>
            <w:tr>
              <w:trPr>
                <w:trHeight w:val="52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получения дохода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дохода (руб. коп.)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</w:t>
                  </w:r>
                  <w:r>
                    <w:rPr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получения доход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дохода (руб. коп.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ходы от трудовой деятельност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ходы членов крестьянского (фермерского) хоз-ва, получ. от всех видов деятельност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ходы, полученные от предприним. деятельност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собие по беременности и родам, по уходу за ребенко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Все виды пенсий и компенсац. выплаты к ним, назначенные в соответствии с законодательством РФ и ЧР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лучаемые алимен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4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Стипендии, выплач. студентам образоват. учрежд. высшего профес. образования, учащим. образоват. учрежд. сред. и нач. профес. образ., аспирантам, обуч. с докторантам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ходы от лич. подсоб. хоз-ва (зем. уч. для индивид.жилищ. строит-ва и обслуж. жилого дома, коллек.сада и огорода)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5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Пособие по безраб. а также стипендии, получ. в период профес. обуч.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ругие  виды доход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доставлять пособие через  кредитную организацию- филиал</w:t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ербанк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613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на  счет  ______________________________________</w:t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язуюсь сообщить об обстоятельствах, влияющих на изменение размера пособия, </w:t>
            </w:r>
          </w:p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 также об обстоятельствах, влекущих прекращение пособия в  3-месячный срок</w:t>
            </w:r>
            <w:r>
              <w:rPr/>
              <w:tab/>
            </w:r>
          </w:p>
          <w:tbl>
            <w:tblPr>
              <w:tblW w:w="8028" w:type="dxa"/>
              <w:jc w:val="left"/>
              <w:tblInd w:w="8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8"/>
              <w:gridCol w:w="3930"/>
            </w:tblGrid>
            <w:tr>
              <w:trPr/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заявителя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095" w:type="dxa"/>
              <w:jc w:val="left"/>
              <w:tblInd w:w="8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3095"/>
              <w:gridCol w:w="1905"/>
            </w:tblGrid>
            <w:tr>
              <w:trPr>
                <w:cantSplit w:val="true"/>
              </w:trPr>
              <w:tc>
                <w:tcPr>
                  <w:tcW w:w="8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нные, указанные в   заявлении, соответствуют  документу, удостоверяющему  лично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гистрационный  номер заявления  </w:t>
                  </w:r>
                </w:p>
              </w:tc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ня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ата приема заявления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16"/>
                    </w:rPr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- - - - - - - - - - - - - - - - - - - - - - - - - - - - - - - - - - - - - - - - - - - - - - - - - - - - - - -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>Заявление и документы гр._____________________________________________________</w:t>
            </w:r>
          </w:p>
          <w:tbl>
            <w:tblPr>
              <w:tblW w:w="8095" w:type="dxa"/>
              <w:jc w:val="left"/>
              <w:tblInd w:w="8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5"/>
              <w:gridCol w:w="2593"/>
              <w:gridCol w:w="2407"/>
            </w:tblGrid>
            <w:tr>
              <w:trPr>
                <w:cantSplit w:val="true"/>
              </w:trPr>
              <w:tc>
                <w:tcPr>
                  <w:tcW w:w="3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гистрационный  </w:t>
                    <w:br/>
                    <w:t xml:space="preserve">номер заявления  </w:t>
                  </w:r>
                </w:p>
              </w:tc>
              <w:tc>
                <w:tcPr>
                  <w:tcW w:w="5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ня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 приема заяв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пись специалиста</w:t>
                  </w:r>
                </w:p>
              </w:tc>
            </w:tr>
            <w:tr>
              <w:trPr/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4"/>
                    </w:rPr>
                  </w:r>
                </w:p>
              </w:tc>
              <w:tc>
                <w:tcPr>
                  <w:tcW w:w="2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/>
                    <w:snapToGrid w:val="false"/>
                    <w:spacing w:lineRule="auto" w:line="216"/>
                    <w:ind w:right="0" w:hanging="0"/>
                    <w:jc w:val="both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бербанка </w:t>
      </w:r>
      <w:r>
        <w:rPr>
          <w:rFonts w:cs="Times New Roman" w:ascii="Times New Roman" w:hAnsi="Times New Roman"/>
          <w:sz w:val="32"/>
          <w:szCs w:val="32"/>
        </w:rPr>
        <w:t>8613/</w:t>
      </w:r>
      <w:r>
        <w:rPr>
          <w:rFonts w:cs="Times New Roman" w:ascii="Times New Roman" w:hAnsi="Times New Roman"/>
          <w:sz w:val="24"/>
          <w:szCs w:val="24"/>
        </w:rPr>
        <w:t>____ на  счет  ______________________________________</w:t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spacing w:lineRule="auto" w:line="216"/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уюсь сообщить об обстоятельствах, влияющих на изменение размера пособия, </w:t>
      </w:r>
    </w:p>
    <w:p>
      <w:pPr>
        <w:pStyle w:val="ConsNonformat"/>
        <w:widowControl/>
        <w:spacing w:lineRule="auto" w:line="216"/>
        <w:ind w:right="0" w:hanging="0"/>
        <w:jc w:val="both"/>
        <w:rPr/>
      </w:pPr>
      <w:r>
        <w:rPr>
          <w:rFonts w:cs="Times New Roman" w:ascii="Times New Roman" w:hAnsi="Times New Roman"/>
          <w:b/>
        </w:rPr>
        <w:t>а также об обстоятельствах, влекущих прекращение пособия в  3-месячный срок</w:t>
      </w:r>
      <w:r>
        <w:rPr/>
        <w:tab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3930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  <w:tr>
        <w:trPr>
          <w:trHeight w:val="22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1838"/>
      </w:tblGrid>
      <w:tr>
        <w:trPr>
          <w:cantSplit w:val="true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нные, указанные в   заявлении, соответствуют  документу, удостоверяющему  личность</w:t>
            </w:r>
          </w:p>
        </w:tc>
      </w:tr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гистрационный  номер заявления 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л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 заяв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специалис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иска уведомление</w:t>
      </w:r>
    </w:p>
    <w:p>
      <w:pPr>
        <w:pStyle w:val="Normal"/>
        <w:jc w:val="center"/>
        <w:rPr/>
      </w:pPr>
      <w:r>
        <w:rPr/>
        <w:t>Заявление и документы гр._____________________________________________________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593"/>
        <w:gridCol w:w="2340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 </w:t>
              <w:br/>
              <w:t xml:space="preserve">номер заявления  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л</w:t>
            </w:r>
          </w:p>
        </w:tc>
      </w:tr>
      <w:tr>
        <w:trPr>
          <w:cantSplit w:val="true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пециалиста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216"/>
              <w:ind w:righ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89" w:right="78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30:00Z</dcterms:created>
  <dc:creator>11</dc:creator>
  <dc:description/>
  <cp:keywords/>
  <dc:language>en-US</dc:language>
  <cp:lastModifiedBy>11</cp:lastModifiedBy>
  <cp:lastPrinted>2007-04-17T09:14:00Z</cp:lastPrinted>
  <dcterms:modified xsi:type="dcterms:W3CDTF">2007-04-17T05:17:00Z</dcterms:modified>
  <cp:revision>23</cp:revision>
  <dc:subject/>
  <dc:title>В отдел социальной защиты населения  ___________________________ района </dc:title>
</cp:coreProperties>
</file>