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администрации Калининского района г. Чебокс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6"/>
        <w:gridCol w:w="6541"/>
      </w:tblGrid>
      <w:tr>
        <w:trPr>
          <w:trHeight w:val="4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Юрий Василье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алининского района г. Чебоксары, председатель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ш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Александ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ЖКХ и благоустройства администрации Калининского района г. Чебоксары, заместитель председателя комиссии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Валериано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поселков Альгешево и Южный администрации Калининского района г. Чебоксары, </w:t>
            </w: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Леонидов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- эксперт - ответственный секретарь административной комиссии отдела правового обеспеч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й Алексее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председатель территориального общественного самоуправления «Таирский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заместитель директора МБУ "Управление жилищным фондом города Чебоксары"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риц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меститель начальника отдела полиции № 2 УМВД России по г. Чебоксары майор поли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офон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Георгиев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отдела контроля за производством земляных работ МБУ «Управление ЖКХ и Б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Василье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>заместитель начальника отдела полиции № 3 УМВД России по г. Чебоксары майор поли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люков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</w:rPr>
              <w:t>Леонид Станиславо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лавный специалист отдела по организации обращения с ТБО</w:t>
            </w:r>
            <w:r>
              <w:rPr>
                <w:rFonts w:eastAsia="MS Mincho;ＭＳ 明朝"/>
              </w:rPr>
              <w:t xml:space="preserve"> МБУ «Управление экологии города Чебоксары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лена Леонидов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депутат Чебоксарского городского Собрания депута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Федорови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инженер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атегории </w:t>
            </w:r>
            <w:r>
              <w:rPr/>
              <w:t>АО «Дирекция по строительству и эксплуатации гаражных хозяйств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уш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ий сектором торговли администрации Калининского района г. 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6:00Z</dcterms:created>
  <dc:creator>Административная комиссия</dc:creator>
  <dc:description/>
  <cp:keywords/>
  <dc:language>en-US</dc:language>
  <cp:lastModifiedBy>Кудряшова М.Л.</cp:lastModifiedBy>
  <cp:lastPrinted>2012-12-07T16:59:00Z</cp:lastPrinted>
  <dcterms:modified xsi:type="dcterms:W3CDTF">2016-06-03T11:42:00Z</dcterms:modified>
  <cp:revision>73</cp:revision>
  <dc:subject/>
  <dc:title>Состав</dc:title>
</cp:coreProperties>
</file>