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Калининского района г. Чебокса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47"/>
        <w:gridCol w:w="1620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административной коми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заимодействию с Управлением ФССП России по ЧР по взысканию наложенных административных штраф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окуратурой района при рассмотрении материалов по делам об административных правонаруш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тветственный секретарь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работы административной комиссии на сайте админист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тветственный секретарь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аботы административной комиссии в сравнении с аналогичными периодами за предыдущие годы и размещение на сайте админист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тветственный секретарь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ов в администрацию города Чебоксары, прокуратуру Калининского района г.Чебоксары, Министерство юстиции Чувашской Республ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тветственный секретарь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привлечению к административной ответственности нарушителей по статье 10 </w:t>
            </w:r>
            <w:r>
              <w:rPr>
                <w:rFonts w:eastAsia="MS Mincho;ＭＳ 明朝"/>
                <w:sz w:val="22"/>
                <w:szCs w:val="22"/>
              </w:rPr>
              <w:t>Закона ЧР от 23.07.2003 № 22 "Об административных правонарушениях в Чувашской Республике".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ЖКХ и благоустройства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рриториальный отдел поселков Альгешево и Южный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ктор торгов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привлечению к административной ответственности нарушителей по статье 10 </w:t>
            </w:r>
            <w:r>
              <w:rPr>
                <w:rFonts w:eastAsia="MS Mincho;ＭＳ 明朝"/>
                <w:sz w:val="22"/>
                <w:szCs w:val="22"/>
              </w:rPr>
              <w:t>Закона ЧР от 23.07.2003 № 22 "Об административных правонарушениях в Чувашской Республике" в</w:t>
            </w:r>
            <w:r>
              <w:rPr>
                <w:sz w:val="22"/>
                <w:szCs w:val="22"/>
              </w:rPr>
              <w:t xml:space="preserve"> случаях, предусмотренных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частью 3 статьи 28.6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с приложением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дел ЖКХ 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привлечению к административной ответственности граждан по части 1 статьи 15 </w:t>
            </w:r>
            <w:r>
              <w:rPr>
                <w:rFonts w:eastAsia="MS Mincho;ＭＳ 明朝"/>
                <w:sz w:val="22"/>
                <w:szCs w:val="22"/>
              </w:rPr>
              <w:t>Закона ЧР от 23.07.2003 № 22 "Об административных правонарушениях в Чувашской Республике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-отдел ЖКХ и благоустройства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рриториальный отдел поселков Альгешево и Южн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привлечению к административной ответственности нарушителей по статье 17 </w:t>
            </w:r>
            <w:r>
              <w:rPr>
                <w:rFonts w:eastAsia="MS Mincho;ＭＳ 明朝"/>
                <w:sz w:val="22"/>
                <w:szCs w:val="22"/>
              </w:rPr>
              <w:t>Закона ЧР от 23.07.2003 № 22 "Об административных правонарушениях в Чувашской Республике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тор торговли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-территориальный отдел поселков Альгешево и Южн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привлечению к административной ответственности нарушителей по статье 20.1 </w:t>
            </w:r>
            <w:r>
              <w:rPr>
                <w:rFonts w:eastAsia="MS Mincho;ＭＳ 明朝"/>
                <w:sz w:val="22"/>
                <w:szCs w:val="22"/>
              </w:rPr>
              <w:t>Закона ЧР от 23.07.2003 № 22 "Об административных правонарушениях в Чувашской Республик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-отдел ЖКХ и благоустройства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-территориальный отдел поселков Альгешево и Южн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привлечению к административной ответственности нарушителей по статье 21.1 </w:t>
            </w:r>
            <w:r>
              <w:rPr>
                <w:rFonts w:eastAsia="MS Mincho;ＭＳ 明朝"/>
                <w:sz w:val="22"/>
                <w:szCs w:val="22"/>
              </w:rPr>
              <w:t>Закона ЧР от 23.07.2003 № 22 "Об административных правонарушениях в Чувашской Республик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-отдел ЖКХ и благоустройства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-территориальный отдел поселков Альгешево и Южн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привлечению к административной ответственности нарушителей по статье 22 </w:t>
            </w:r>
            <w:r>
              <w:rPr>
                <w:rFonts w:eastAsia="MS Mincho;ＭＳ 明朝"/>
                <w:sz w:val="22"/>
                <w:szCs w:val="22"/>
              </w:rPr>
              <w:t>Закона ЧР от 23.07.2003 № 22 "Об административных правонарушениях в Чувашской Республик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-отдел ЖКХ и благоустройства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-территориальный отдел поселков Альгешево и Южн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привлечению к административной ответственности нарушителей по статье 28 </w:t>
            </w:r>
            <w:r>
              <w:rPr>
                <w:rFonts w:eastAsia="MS Mincho;ＭＳ 明朝"/>
                <w:sz w:val="22"/>
                <w:szCs w:val="22"/>
              </w:rPr>
              <w:t>Закона ЧР от 23.07.2003 № 22 "Об административных правонарушениях в Чувашской Республик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-отдел ЖКХ и благоустройства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-территориальный отдел поселков Альгешево и Южн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привлечению к административной ответственности нарушителей по статье 30 </w:t>
            </w:r>
            <w:r>
              <w:rPr>
                <w:rFonts w:eastAsia="MS Mincho;ＭＳ 明朝"/>
                <w:sz w:val="22"/>
                <w:szCs w:val="22"/>
              </w:rPr>
              <w:t>Закона ЧР от 23.07.2003 № 22 "Об административных правонарушениях в Чувашской Республик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-отдел ЖКХ и благоустройства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-территориальный отдел поселков Альгешево и Южн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привлечению к административной ответственности нарушителей по статье 31 </w:t>
            </w:r>
            <w:r>
              <w:rPr>
                <w:rFonts w:eastAsia="MS Mincho;ＭＳ 明朝"/>
                <w:sz w:val="22"/>
                <w:szCs w:val="22"/>
              </w:rPr>
              <w:t>Закона ЧР от 23.07.2003 № 22 "Об административных правонарушениях в Чувашской Республик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-отдел ЖКХ и благоустройства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-территориальный отдел поселков Альгешево и Южн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поступающую корреспонденцию от граждан и юридических 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ответственный секретарь</w:t>
            </w:r>
          </w:p>
          <w:p>
            <w:pPr>
              <w:pStyle w:val="Normal"/>
              <w:keepLines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й комисси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851" w:hanging="426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-851" w:hanging="426"/>
        <w:rPr>
          <w:sz w:val="22"/>
          <w:szCs w:val="22"/>
        </w:rPr>
      </w:pPr>
      <w:r>
        <w:rPr>
          <w:sz w:val="22"/>
          <w:szCs w:val="22"/>
        </w:rPr>
        <w:t>Калининского района г. Чебоксары</w:t>
      </w:r>
    </w:p>
    <w:p>
      <w:pPr>
        <w:pStyle w:val="Normal"/>
        <w:tabs>
          <w:tab w:val="clear" w:pos="708"/>
          <w:tab w:val="left" w:pos="567" w:leader="none"/>
        </w:tabs>
        <w:ind w:left="-851" w:hanging="426"/>
        <w:rPr>
          <w:sz w:val="22"/>
          <w:szCs w:val="22"/>
        </w:rPr>
      </w:pPr>
      <w:r>
        <w:rPr>
          <w:sz w:val="22"/>
          <w:szCs w:val="22"/>
        </w:rPr>
        <w:t>председатель административной</w:t>
      </w:r>
    </w:p>
    <w:p>
      <w:pPr>
        <w:pStyle w:val="Normal"/>
        <w:tabs>
          <w:tab w:val="clear" w:pos="708"/>
          <w:tab w:val="left" w:pos="567" w:leader="none"/>
        </w:tabs>
        <w:ind w:left="-851" w:hanging="426"/>
        <w:rPr>
          <w:sz w:val="22"/>
          <w:szCs w:val="22"/>
        </w:rPr>
      </w:pPr>
      <w:r>
        <w:rPr>
          <w:sz w:val="22"/>
          <w:szCs w:val="22"/>
        </w:rPr>
        <w:t>комиссии</w:t>
        <w:tab/>
        <w:tab/>
        <w:tab/>
        <w:tab/>
        <w:tab/>
        <w:tab/>
        <w:tab/>
        <w:tab/>
        <w:tab/>
        <w:tab/>
        <w:tab/>
        <w:t>Ю.В. Афанас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86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7:12:00Z</dcterms:created>
  <dc:creator>Административная комиссия</dc:creator>
  <dc:description/>
  <cp:keywords/>
  <dc:language>en-US</dc:language>
  <cp:lastModifiedBy>Кудряшова М.Л.</cp:lastModifiedBy>
  <cp:lastPrinted>2015-12-10T14:24:00Z</cp:lastPrinted>
  <dcterms:modified xsi:type="dcterms:W3CDTF">2015-12-10T11:32:00Z</dcterms:modified>
  <cp:revision>23</cp:revision>
  <dc:subject/>
  <dc:title>Заместителю главы</dc:title>
</cp:coreProperties>
</file>