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/>
        <w:t>Отдел социальной защиты населения Калининского района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.Чебоксары УСЗН г.Чебоксары Чув. Республики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инздравсоцразвития Чувашии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гр. 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проживающего(-ей) по адресу: 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достоверение «Ветеран труда» серии _____ № 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ата выдачи «______» ______________________ 200_____г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дом.телефон ________________________________________</w:t>
      </w:r>
    </w:p>
    <w:p>
      <w:pPr>
        <w:pStyle w:val="Normal"/>
        <w:rPr/>
      </w:pPr>
      <w:r>
        <w:rPr/>
        <w:t xml:space="preserve">                                               № </w:t>
      </w:r>
      <w:r>
        <w:rPr/>
        <w:t>пенсионного удостоверения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шу компенсацию в размере 50% расходов по оплате за:</w:t>
      </w:r>
    </w:p>
    <w:p>
      <w:pPr>
        <w:pStyle w:val="Normal"/>
        <w:jc w:val="both"/>
        <w:rPr/>
      </w:pPr>
      <w:r>
        <w:rPr/>
        <w:t>Телефон _________ (поставить  +,  /  или  --)</w:t>
      </w:r>
    </w:p>
    <w:p>
      <w:pPr>
        <w:pStyle w:val="Normal"/>
        <w:jc w:val="both"/>
        <w:rPr/>
      </w:pPr>
      <w:r>
        <w:rPr/>
        <w:t>Радио     _________</w:t>
      </w:r>
    </w:p>
    <w:p>
      <w:pPr>
        <w:pStyle w:val="Normal"/>
        <w:jc w:val="both"/>
        <w:rPr/>
      </w:pPr>
      <w:r>
        <w:rPr/>
        <w:t>Антенну 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плачивать через отделение связи по месту жительства, или через филиал Сбербанка России 8613/______ на счет __________________________________________ ежемесяч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лучае переоформления телефона, радио, антенны на другого гражданина обязуюсь сообщить в течение 10 д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» ________________ 20____г.                               Подпись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25:00Z</dcterms:created>
  <dc:creator>press</dc:creator>
  <dc:description/>
  <cp:keywords/>
  <dc:language>en-US</dc:language>
  <cp:lastModifiedBy>press</cp:lastModifiedBy>
  <dcterms:modified xsi:type="dcterms:W3CDTF">2009-11-25T07:55:00Z</dcterms:modified>
  <cp:revision>3</cp:revision>
  <dc:subject/>
  <dc:title/>
</cp:coreProperties>
</file>