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 №20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01.08.2005г.</w:t>
      </w:r>
    </w:p>
    <w:p>
      <w:pPr>
        <w:pStyle w:val="Normal"/>
        <w:ind w:right="481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81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  <w:t>О проведении Дня администрации  города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ab/>
        <w:t xml:space="preserve">В целях повышения прозрачности  и открытости деятельности  органов местного самоуправления города Чебоксары, усиления обратной связи с населением, изучения общественного мнения и проблемных вопросов на местах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1. Проводить в первый четверг  каждого месяца День  администрации    города  Чебоксары (далее - День администрации)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 Утвердить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1. Порядок проведения Дня администрации города Чебоксары (приложение 1)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2. Состав информационных групп (приложение 2)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3. График проведения Дня администрации города Чебоксары на  2005 год (приложение 3)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4. Тематический план проведения Дня администрации города Чебоксары (приложение 4)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Главам  администраций Калининского, Ленинского, временно исполняющему обязанности главы  Московского районов г. Чебоксары  (Гаврилов  В.И., Зайцев А.И., Петров В.И.), начальнику  Заволжского территориального управления (Князькин О.Н.)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- определить состав районных информационных групп; 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- обеспечить организованное проведение встреч всех информационных групп с населением, принимать конкретные меры по обобщению и реализации предложений и обращений граждан, поступивших в ходе проведения  Дня администрации города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4. Отделу по информационно-аналитической работе и связям с общественностью (Ильина М. А.) и отделу по работе с обращениями граждан (Подоплелова М.И.) своевременно оповещать жителей города о сроках,  тематике  Дня администрации, итогах проведения, а также о мерах, принятых по обращениям и предложениям, высказанным на встречах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5. Признать утратившим силу постановление главы администрации города Чебоксары от 27.06.2003г. №94 «О проведении Дня администрации  города Чебоксары»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 заместителя главы администрации города Чебоксары Ефимова В.П. 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2"/>
        <w:rPr>
          <w:sz w:val="28"/>
        </w:rPr>
      </w:pPr>
      <w:r>
        <w:rPr>
          <w:sz w:val="28"/>
        </w:rPr>
        <w:t>г. Чебоксары</w:t>
        <w:tab/>
        <w:tab/>
        <w:tab/>
        <w:tab/>
        <w:tab/>
        <w:tab/>
        <w:tab/>
        <w:t>Н.И. Емельянов</w:t>
      </w:r>
      <w:r>
        <w:br w:type="page"/>
      </w:r>
    </w:p>
    <w:p>
      <w:pPr>
        <w:pStyle w:val="2"/>
        <w:ind w:left="-24" w:firstLine="6936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ind w:firstLine="4962"/>
        <w:rPr>
          <w:sz w:val="28"/>
        </w:rPr>
      </w:pPr>
      <w:r>
        <w:rPr>
          <w:sz w:val="28"/>
        </w:rPr>
      </w:r>
    </w:p>
    <w:p>
      <w:pPr>
        <w:pStyle w:val="2"/>
        <w:ind w:firstLine="4962"/>
        <w:rPr>
          <w:sz w:val="28"/>
        </w:rPr>
      </w:pPr>
      <w:r>
        <w:rPr>
          <w:sz w:val="28"/>
        </w:rPr>
        <w:t>УТВЕРЖДЕНО</w:t>
      </w:r>
    </w:p>
    <w:p>
      <w:pPr>
        <w:pStyle w:val="2"/>
        <w:ind w:firstLine="4962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2"/>
        <w:ind w:firstLine="4962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от 01.08.2005 № 20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рядок проведения Дня администр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Цель проведения </w:t>
      </w:r>
    </w:p>
    <w:p>
      <w:pPr>
        <w:pStyle w:val="21"/>
        <w:rPr/>
      </w:pPr>
      <w:r>
        <w:rPr/>
        <w:t xml:space="preserve">Основная цель проведения Дня администрации – усиление взаимодействия администрации города Чебоксары  и администраций районов с трудовыми коллективами организаций, информирование населения о принимаемых мерах по социально - экономическому развитию города, изучение проблемных ситуаций и общественного мнения на местах. 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я проведения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>День администрации  проводится согласно графику, утвержденному главой администрации города Чебоксары.</w:t>
      </w:r>
    </w:p>
    <w:p>
      <w:pPr>
        <w:pStyle w:val="21"/>
        <w:rPr/>
      </w:pPr>
      <w:r>
        <w:rPr/>
        <w:t>Администрации районов города за 4 дня до проведения Дня администрации представляют в отдел по информационно - аналитической работе и связям с общественностью планы его проведения с перечислением организаций, которые намерены посетить информационные группы. Отдел по информационно - аналитической работе и связям с общественностью обобщает его и доводит до руководителей информацион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один день до выезда руководители информационных групп, собирают свои группы, дают разъяснения по тематике и другим организационным вопросам проведения Дня администрации</w:t>
      </w:r>
      <w:r>
        <w:rPr/>
        <w:t>.</w:t>
      </w:r>
    </w:p>
    <w:p>
      <w:pPr>
        <w:pStyle w:val="21"/>
        <w:rPr/>
      </w:pPr>
      <w:r>
        <w:rPr/>
        <w:t xml:space="preserve"> </w:t>
      </w:r>
      <w:r>
        <w:rPr/>
        <w:t>Администрации районов города своевременно оповещают организации о предстоящем Дне администрац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 информационных групп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Руководителями информационных групп (далее - групп) являются первый заместитель, заместители главы администрации города Чебоксары. В состав групп входят руководители структурных подразделений администрации города Чебоксары и Калининского, Ленинского, Московского районов, на территории которых проводится День администрации. </w:t>
      </w:r>
    </w:p>
    <w:p>
      <w:pPr>
        <w:pStyle w:val="31"/>
        <w:rPr/>
      </w:pPr>
      <w:r>
        <w:rPr/>
        <w:t xml:space="preserve">В работе групп, выезжающих на День администрации, могут принять участие руководители министерств, депутаты Чебоксарского городского Собрания депутатов, руководители предприятий и общественных организаций города Чебоксары, журналисты средств массовой информации (по согласованию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Информационн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 три дня до выезда информационных групп на сайтах администрации города Чебоксары и администраций районов города, в  газете «Чебоксарские новости» и по местному радио «Столичный курьер» дается анонс о предстоящем Дне администрации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одведение итог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итогам Дня администрации  руководители групп проводят анализ, принимают соответствующие решения, рекомендации и направляют данные по разработанным формам (приложение 1, приложение 2)  в отдел по информационно-аналитической работе и связям с общественностью до 12 часов следующего дня после проведения Дня администрации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дел по информационно – аналитической работе и связям с общественностью совместно с отделом по работе с обращениями граждан обобщают поступившие на Дне администрации  вопросы и доводят их до исполнителей.</w:t>
      </w:r>
    </w:p>
    <w:p>
      <w:pPr>
        <w:pStyle w:val="3"/>
        <w:spacing w:lineRule="auto" w:line="360"/>
        <w:ind w:firstLine="720"/>
        <w:rPr>
          <w:sz w:val="28"/>
        </w:rPr>
      </w:pPr>
      <w:r>
        <w:rPr>
          <w:sz w:val="28"/>
        </w:rPr>
        <w:t xml:space="preserve">Вопросы, поступившие на Дне администрации  и не относящиеся к компетенции администрации города и районов г.Чебоксары, рассматриваются отделом по работе с обращениями граждан в установленном порядке. </w:t>
      </w:r>
    </w:p>
    <w:p>
      <w:pPr>
        <w:pStyle w:val="TextBody"/>
        <w:spacing w:lineRule="auto" w:line="360"/>
        <w:ind w:right="142" w:firstLine="709"/>
        <w:jc w:val="both"/>
        <w:rPr>
          <w:sz w:val="28"/>
        </w:rPr>
      </w:pPr>
      <w:r>
        <w:rPr>
          <w:sz w:val="28"/>
        </w:rPr>
        <w:t>В средствах массовой информации и на сайтах администрации г. Чебоксары и районов города размещается информация об итогах Дня администрации   и о принимаемых мерах по реализации предложений граждан.</w:t>
      </w:r>
    </w:p>
    <w:p>
      <w:pPr>
        <w:pStyle w:val="Normal"/>
        <w:spacing w:lineRule="auto" w:line="360"/>
        <w:ind w:right="14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 xml:space="preserve">  </w:t>
        <w:tab/>
        <w:tab/>
        <w:tab/>
        <w:t>В.П. Ефимов</w:t>
      </w:r>
      <w:r>
        <w:br w:type="page"/>
      </w:r>
    </w:p>
    <w:p>
      <w:pPr>
        <w:pStyle w:val="Normal"/>
        <w:spacing w:lineRule="auto" w:line="360"/>
        <w:ind w:right="141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от 01.08.2005 № 206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ых груп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Шилов  Ю.А. – первый заместитель главы администрации г. Чебоксары, руководитель группы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Лукиянов С.П. - начальник управления архитектуры и градостроительства, главный архитектор г. Чебокс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жанова Н.Р.- начальник финансового управления Минфина ЧР в городе Чебокс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ьина М.А.- начальник отдела по информационно-аналитической работе и связям с общественностью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Калинин М.А.- начальник инспекции по защите прав потребите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Ялуткин В.И.- заместитель главы администрации г. Чебоксары, руководитель групп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дряшов С.В.- начальник  управления образ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ндреев А.Ф.- начальник отдела строительств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лагина О.В. – начальник  отдела самоуправления и  организационной рабо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ронова Н.К. - начальник отдела бытового обслужи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Ефимов  В.П. - заместитель главы администрации г. Чебоксары, руководитель групп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сильева Н.А. - начальник отдела экономики прогнозирования и социально-экономического развития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Подоплелова М.И. – начальник отдела по работе  с обращениями гражда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атилов Г.П. – начальник отдела по эксплуатации жилищного фонда, благоустройству и коммунальному обслуживан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Щепелев Д.Е. - начальник отдела по делам молодеж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Черкасов А.Ю. - заместитель главы администрации г. Чебоксары, руководитель группы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Марков Д.С. - начальник управления здравоохран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липпова Т.Ф. - начальник правового управ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усева Е.Н. – начальник финансово – экономического отдела ЖК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Булгаков М.Н.- заместитель главы администрации г. Чебоксары, руководитель группы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Чернов В.Н. - начальник управления социальной защиты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Батюкова Т.И. - начальник отдела цен и ценовой полити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рлова Е.М.- начальник жилищного отде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Исаев Ю.Н.- заместитель главы администрации г. Чебоксары, руководитель группы</w:t>
      </w:r>
    </w:p>
    <w:p>
      <w:pPr>
        <w:pStyle w:val="Heading4"/>
        <w:rPr/>
      </w:pPr>
      <w:r>
        <w:rPr/>
        <w:t>Камаданов И.Н. - начальник управления физкультуры, спорта и туриз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ищенко В.С. – начальник отдела транспорта и связ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нилов П.В. - начальник отдела внешнеэкономических связей и инвестиц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Арисов В.Н. - заместитель главы - председатель городского комитета  по управлению имуществ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алаева А.Л.- начальник управления культуры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ванов В.Е. – начальник отдела промышленности и предприниматель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расова М.В. - начальник отдела организации торговли, общественного питания и потребительского рынка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В.П. Е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281" w:firstLine="5954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ind w:firstLine="5954"/>
        <w:rPr>
          <w:sz w:val="28"/>
        </w:rPr>
      </w:pPr>
      <w:r>
        <w:rPr>
          <w:sz w:val="28"/>
        </w:rPr>
        <w:t xml:space="preserve">к Порядку проведения  </w:t>
      </w:r>
    </w:p>
    <w:p>
      <w:pPr>
        <w:pStyle w:val="2"/>
        <w:ind w:firstLine="5954"/>
        <w:rPr>
          <w:sz w:val="28"/>
        </w:rPr>
      </w:pPr>
      <w:r>
        <w:rPr>
          <w:sz w:val="28"/>
        </w:rPr>
        <w:t xml:space="preserve">Дня администрации </w:t>
      </w:r>
    </w:p>
    <w:p>
      <w:pPr>
        <w:pStyle w:val="2"/>
        <w:ind w:firstLine="595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астника Дня администрации города Чебоксары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остав группы (кол-во)_________</w:t>
      </w:r>
    </w:p>
    <w:p>
      <w:pPr>
        <w:pStyle w:val="2"/>
        <w:rPr>
          <w:sz w:val="28"/>
        </w:rPr>
      </w:pPr>
      <w:r>
        <w:rPr>
          <w:sz w:val="28"/>
        </w:rPr>
        <w:t>Ф.И.О., должность</w:t>
      </w:r>
    </w:p>
    <w:p>
      <w:pPr>
        <w:pStyle w:val="2"/>
        <w:rPr>
          <w:sz w:val="28"/>
        </w:rPr>
      </w:pPr>
      <w:r>
        <w:rPr>
          <w:sz w:val="28"/>
        </w:rPr>
        <w:t xml:space="preserve">руководителя группы _____________________________________________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Район___________________________________________________________«______»_____________2005г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Места проведения встреч и их тематика:</w:t>
      </w:r>
    </w:p>
    <w:p>
      <w:pPr>
        <w:pStyle w:val="2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  <w:t xml:space="preserve">Сколько всего встреч__________________ </w:t>
      </w:r>
    </w:p>
    <w:p>
      <w:pPr>
        <w:pStyle w:val="2"/>
        <w:rPr>
          <w:sz w:val="28"/>
        </w:rPr>
      </w:pPr>
      <w:r>
        <w:rPr>
          <w:sz w:val="28"/>
        </w:rPr>
        <w:t>Количество участников__________________</w:t>
      </w:r>
    </w:p>
    <w:p>
      <w:pPr>
        <w:pStyle w:val="2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Прием граждан по личным вопросам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Кто проводил</w:t>
      </w:r>
    </w:p>
    <w:p>
      <w:pPr>
        <w:pStyle w:val="2"/>
        <w:rPr>
          <w:sz w:val="28"/>
        </w:rPr>
      </w:pPr>
      <w:r>
        <w:rPr>
          <w:sz w:val="28"/>
        </w:rPr>
        <w:t>прием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  <w:t>Место приема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  <w:t xml:space="preserve">Сколько принято </w:t>
      </w:r>
    </w:p>
    <w:p>
      <w:pPr>
        <w:pStyle w:val="2"/>
        <w:rPr>
          <w:sz w:val="28"/>
        </w:rPr>
      </w:pPr>
      <w:r>
        <w:rPr>
          <w:sz w:val="28"/>
        </w:rPr>
        <w:t>человек__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 ______________________          (________________)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 подпись)</w:t>
        <w:tab/>
        <w:tab/>
        <w:tab/>
        <w:t xml:space="preserve"> (ф.и.о.)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6792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ind w:firstLine="5954"/>
        <w:rPr>
          <w:sz w:val="28"/>
        </w:rPr>
      </w:pPr>
      <w:r>
        <w:rPr>
          <w:sz w:val="28"/>
        </w:rPr>
        <w:t xml:space="preserve">к Порядку проведения  </w:t>
      </w:r>
    </w:p>
    <w:p>
      <w:pPr>
        <w:pStyle w:val="2"/>
        <w:ind w:firstLine="5954"/>
        <w:rPr>
          <w:sz w:val="28"/>
        </w:rPr>
      </w:pPr>
      <w:r>
        <w:rPr>
          <w:sz w:val="28"/>
        </w:rPr>
        <w:t xml:space="preserve">Дня администрации </w:t>
      </w:r>
    </w:p>
    <w:p>
      <w:pPr>
        <w:pStyle w:val="2"/>
        <w:ind w:firstLine="5952"/>
        <w:rPr>
          <w:sz w:val="28"/>
        </w:rPr>
      </w:pPr>
      <w:r>
        <w:rPr>
          <w:sz w:val="28"/>
        </w:rPr>
        <w:t>города Чебоксары</w:t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ов и обращений граждан в адрес органов  местного самоуправления,</w:t>
      </w:r>
    </w:p>
    <w:p>
      <w:pPr>
        <w:pStyle w:val="Normal"/>
        <w:jc w:val="center"/>
        <w:rPr>
          <w:rFonts w:eastAsia="Arial Unicode MS;Tahoma"/>
          <w:sz w:val="28"/>
        </w:rPr>
      </w:pPr>
      <w:r>
        <w:rPr>
          <w:sz w:val="28"/>
        </w:rPr>
        <w:t>высказанных в ходе проведения Дн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731"/>
        <w:gridCol w:w="2035"/>
        <w:gridCol w:w="1704"/>
      </w:tblGrid>
      <w:tr>
        <w:trPr>
          <w:trHeight w:val="85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ь об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высказ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дрес заявите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8"/>
        </w:rPr>
        <w:t>Примечание</w:t>
      </w:r>
      <w:r>
        <w:rPr>
          <w:rFonts w:cs="TimesET;Times New Roman" w:ascii="TimesET;Times New Roman" w:hAnsi="TimesET;Times New Roman"/>
          <w:b/>
          <w:bCs/>
          <w:sz w:val="28"/>
        </w:rPr>
        <w:t xml:space="preserve">: </w:t>
      </w:r>
      <w:r>
        <w:rPr>
          <w:rFonts w:cs="TimesET;Times New Roman" w:ascii="TimesET;Times New Roman" w:hAnsi="TimesET;Times New Roman"/>
          <w:sz w:val="28"/>
        </w:rPr>
        <w:t>Информация предоставляется до 12 часов следующего дня после проведения Дня администрации в отдел по информационно-аналитической работе и связям с общественностью (62-33-49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TimesET;Times New Roman" w:hAnsi="TimesET;Times New Roman" w:cs="TimesET;Times New Roman"/>
          <w:b/>
          <w:b/>
          <w:bCs/>
          <w:sz w:val="28"/>
        </w:rPr>
      </w:pPr>
      <w:r>
        <w:rPr>
          <w:rFonts w:cs="TimesET;Times New Roman" w:ascii="TimesET;Times New Roman" w:hAnsi="TimesET;Times New Roman"/>
          <w:b/>
          <w:bCs/>
          <w:sz w:val="28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pStyle w:val="Normal"/>
        <w:ind w:firstLine="4488"/>
        <w:jc w:val="both"/>
        <w:rPr>
          <w:sz w:val="28"/>
        </w:rPr>
      </w:pPr>
      <w:r>
        <w:rPr>
          <w:sz w:val="28"/>
        </w:rPr>
        <w:t>от _______________ № _________      </w:t>
      </w:r>
    </w:p>
    <w:p>
      <w:pPr>
        <w:pStyle w:val="Normal"/>
        <w:ind w:firstLine="44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-23" w:right="720" w:firstLine="45"/>
        <w:rPr>
          <w:rFonts w:ascii="Arial Unicode MS;Tahoma" w:hAnsi="Arial Unicode MS;Tahoma" w:cs="Arial Unicode MS;Tahoma"/>
          <w:b w:val="false"/>
          <w:b w:val="false"/>
          <w:bCs w:val="false"/>
        </w:rPr>
      </w:pPr>
      <w:r>
        <w:rPr>
          <w:b w:val="false"/>
          <w:bCs w:val="false"/>
        </w:rPr>
        <w:t>Тематический план</w:t>
      </w:r>
    </w:p>
    <w:p>
      <w:pPr>
        <w:pStyle w:val="Normal"/>
        <w:spacing w:before="280" w:after="280"/>
        <w:ind w:left="-23" w:right="720" w:firstLine="45"/>
        <w:jc w:val="center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проведения Дня администрации города Чебоксары</w:t>
      </w:r>
    </w:p>
    <w:p>
      <w:pPr>
        <w:pStyle w:val="Normal"/>
        <w:spacing w:before="280" w:after="280"/>
        <w:ind w:left="-23" w:right="720" w:firstLine="45"/>
        <w:jc w:val="center"/>
        <w:rPr>
          <w:rFonts w:ascii="Arial Unicode MS;Tahoma" w:hAnsi="Arial Unicode MS;Tahoma" w:cs="Arial Unicode MS;Tahoma"/>
          <w:b/>
          <w:b/>
          <w:bCs/>
          <w:sz w:val="28"/>
        </w:rPr>
      </w:pPr>
      <w:r>
        <w:rPr>
          <w:rFonts w:cs="Arial Unicode MS;Tahoma" w:ascii="Arial Unicode MS;Tahoma" w:hAnsi="Arial Unicode MS;Tahoma"/>
          <w:b/>
          <w:bCs/>
          <w:sz w:val="28"/>
        </w:rPr>
        <w:t>(на август – декабрь 2005 года)</w:t>
      </w:r>
    </w:p>
    <w:tbl>
      <w:tblPr>
        <w:tblW w:w="956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80"/>
        <w:gridCol w:w="3466"/>
      </w:tblGrid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 </w:t>
            </w:r>
            <w:r>
              <w:rPr/>
              <w:t>Дата проведения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Наименование вопроса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/>
            </w:pPr>
            <w:r>
              <w:rPr/>
              <w:t>9 августа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>Итоги социально-экономического развития города за первое полугодие 2005 года</w:t>
            </w:r>
          </w:p>
          <w:p>
            <w:pPr>
              <w:pStyle w:val="Normal"/>
              <w:spacing w:before="280" w:after="280"/>
              <w:ind w:left="-24" w:firstLine="48"/>
              <w:jc w:val="both"/>
              <w:rPr/>
            </w:pPr>
            <w:r>
              <w:rPr/>
              <w:t>Город Чебоксары 2002-2004: итоги, задачи, перспективы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 xml:space="preserve">О подготовке и проведении Дня города 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 xml:space="preserve">Управление экономики </w:t>
            </w:r>
          </w:p>
          <w:p>
            <w:pPr>
              <w:pStyle w:val="Normal"/>
              <w:spacing w:before="280" w:after="280"/>
              <w:ind w:left="-24" w:firstLine="48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 сентября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>О ходе реализации основных решений органов самоуправления города Чебоксары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 xml:space="preserve">О подготовке города к работе в осенне- зимний период 2005-2006 годов 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/>
            </w:pPr>
            <w:r>
              <w:rPr/>
              <w:t xml:space="preserve">Управления и отделы 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Отдел по информационно-аналитической работе и связям с общественность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октября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О реализации Указа Президента Чувашской Республики «О Годе парков и садов»</w:t>
            </w:r>
          </w:p>
          <w:p>
            <w:pPr>
              <w:pStyle w:val="Normal"/>
              <w:spacing w:before="280" w:after="280"/>
              <w:ind w:left="-24" w:firstLine="48"/>
              <w:jc w:val="both"/>
              <w:rPr/>
            </w:pPr>
            <w:r>
              <w:rPr/>
              <w:t>Город в преддверии выборов депутатов Чебоксарского городского Собрания депутатов и главы города - главы администрации города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cs="Arial Unicode MS;Tahoma"/>
              </w:rPr>
            </w:pPr>
            <w:r>
              <w:rPr/>
              <w:t>Отдел самоуправления и организационной работы</w:t>
            </w:r>
          </w:p>
          <w:p>
            <w:pPr>
              <w:pStyle w:val="Normal"/>
              <w:spacing w:before="280" w:after="280"/>
              <w:ind w:left="-24" w:firstLine="48"/>
              <w:jc w:val="both"/>
              <w:rPr>
                <w:rFonts w:ascii="Arial Unicode MS;Tahoma" w:hAnsi="Arial Unicode MS;Tahoma" w:cs="Arial Unicode MS;Tahoma"/>
              </w:rPr>
            </w:pPr>
            <w:r>
              <w:rPr/>
              <w:t>Правовое управление</w:t>
            </w:r>
          </w:p>
          <w:p>
            <w:pPr>
              <w:pStyle w:val="Normal"/>
              <w:spacing w:before="280" w:after="280"/>
              <w:ind w:left="-24" w:firstLine="48"/>
              <w:jc w:val="both"/>
              <w:rPr/>
            </w:pPr>
            <w:r>
              <w:rPr/>
              <w:t>Отдел по информационно-аналитической работе и связям с общественностью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ноября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Итоги социально-экономического развития города за 9 месяцев 2005 года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cs="Arial Unicode MS;Tahoma"/>
              </w:rPr>
            </w:pPr>
            <w:r>
              <w:rPr/>
              <w:t>Управление экономики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декабря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-24" w:firstLine="48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О подготовке и проведении празднования Нового  2006 года</w:t>
            </w:r>
          </w:p>
        </w:tc>
        <w:tc>
          <w:tcPr>
            <w:tcW w:w="34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9"/>
              <w:spacing w:before="0" w:after="280"/>
              <w:ind w:left="-24" w:firstLine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</w:t>
            </w:r>
          </w:p>
          <w:p>
            <w:pPr>
              <w:pStyle w:val="Normal"/>
              <w:spacing w:before="0" w:after="0"/>
              <w:ind w:left="-24" w:firstLine="48"/>
              <w:jc w:val="both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</w:rPr>
            </w:r>
          </w:p>
        </w:tc>
      </w:tr>
    </w:tbl>
    <w:p>
      <w:pPr>
        <w:pStyle w:val="Normal"/>
        <w:ind w:left="-24" w:firstLine="48"/>
        <w:jc w:val="both"/>
        <w:rPr>
          <w:sz w:val="28"/>
        </w:rPr>
      </w:pPr>
      <w:r>
        <w:rPr>
          <w:rFonts w:eastAsia="TimesET;Times New Roman" w:cs="TimesET;Times New Roman" w:ascii="TimesET;Times New Roman" w:hAnsi="TimesET;Times New Roman"/>
          <w:sz w:val="28"/>
        </w:rPr>
        <w:t xml:space="preserve"> </w:t>
      </w:r>
    </w:p>
    <w:p>
      <w:pPr>
        <w:pStyle w:val="Normal"/>
        <w:ind w:left="-24" w:firstLine="4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В.П. Ефимов</w:t>
      </w:r>
    </w:p>
    <w:p>
      <w:pPr>
        <w:pStyle w:val="Normal"/>
        <w:tabs>
          <w:tab w:val="clear" w:pos="708"/>
          <w:tab w:val="left" w:pos="11742" w:leader="none"/>
        </w:tabs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Heading5"/>
        <w:ind w:firstLine="10944"/>
        <w:jc w:val="left"/>
        <w:rPr/>
      </w:pPr>
      <w:r>
        <w:rPr/>
        <w:t>УТВЕРЖДЕН</w:t>
      </w:r>
    </w:p>
    <w:p>
      <w:pPr>
        <w:pStyle w:val="Normal"/>
        <w:ind w:firstLine="10944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10944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firstLine="1094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рафик проведения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. Чебоксары на 200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2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701"/>
        <w:gridCol w:w="1701"/>
        <w:gridCol w:w="1559"/>
        <w:gridCol w:w="1701"/>
        <w:gridCol w:w="16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номер информгруппы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лжское территориальн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 7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Информационные  группы районов подключаются к общему графику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2"/>
        <w:ind w:firstLine="708"/>
        <w:jc w:val="left"/>
        <w:rPr/>
      </w:pPr>
      <w:r>
        <w:rPr>
          <w:sz w:val="28"/>
        </w:rPr>
        <w:t xml:space="preserve">администрации г. Чебоксары                                                                                                В </w:t>
      </w:r>
      <w:r>
        <w:rPr>
          <w:bCs/>
          <w:sz w:val="28"/>
        </w:rPr>
        <w:t>.П. Ефим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-24" w:right="720" w:firstLine="4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;Tahoma" w:hAnsi="Arial Unicode MS;Tahoma" w:cs="Arial Unicode MS;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08:00Z</dcterms:created>
  <dc:creator>Orgotdel1</dc:creator>
  <dc:description/>
  <dc:language>en-US</dc:language>
  <cp:lastModifiedBy>.</cp:lastModifiedBy>
  <cp:lastPrinted>2005-08-01T12:00:00Z</cp:lastPrinted>
  <dcterms:modified xsi:type="dcterms:W3CDTF">2005-08-04T10:32:00Z</dcterms:modified>
  <cp:revision>3</cp:revision>
  <dc:subject/>
  <dc:title>О проведении Дня администрации  города Чебоксары</dc:title>
</cp:coreProperties>
</file>