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-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рации Чебоксарского района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01.11.2004</w:t>
      </w:r>
      <w:r>
        <w:rPr>
          <w:sz w:val="22"/>
          <w:szCs w:val="22"/>
        </w:rPr>
        <w:t>___№ _</w:t>
      </w:r>
      <w:r>
        <w:rPr>
          <w:sz w:val="22"/>
          <w:szCs w:val="22"/>
          <w:u w:val="single"/>
        </w:rPr>
        <w:t>1338_</w:t>
      </w:r>
      <w:r>
        <w:rPr>
          <w:sz w:val="22"/>
          <w:szCs w:val="22"/>
        </w:rPr>
        <w:t xml:space="preserve">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филактика и лечение артериальной гипертонии в Чебоксарском рай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4-200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йонной целевой программы «Профилактика и лечение артериальной гипертонии в Чебоксарском районе на 2004 – 200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целевая программа «Профилактика и лечение артериальной гипертонии в Чебоксарском районе на 2005-2008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Кабинета Министров Чувашской Республики от 2 апреля  2002 года № 88 «О  республиканской целевой программе». Профилактика и лечение артериальной гипертонии в Чувашской Республике на 2002-2008 го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заказчик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Чебоксарская Центральная районная больниц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Чебоксарская Центральная районная больниц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е решение проблем профилактики, диагностики, лечения артериальной гипертонии и реабилитации больных с ее ослож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заболеваемости населения артериальной гипертонией, инвалидности и смертности от ее осложнений (инсульт, инфаркт миокард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первичного звена здравоохранения кадрами и ресурсами, необходимыми для осуществления медико–санитарного просвещения населения, выявления больных гипертонией, профилактики артериальной гипертонии и ее осло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й диагностической, лечебной, реабилитационной помощи больным артериальной гипертонией и ее осложнениям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офилактика, диагностика, лечение артериальной гипертонии и реабилитация больных с ее осложнениями: создание постоянно действующей информационно-пропагандистской системы с целью ранней профилактики артериальной гиперто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обеспечение функционирования систем динамического контроля за эпидемиологической ситуацией в области заболеваемости артериальной гипертонией и учета больных артериальной гипертон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анализ и оценка эпидемиологической ситуации в области заболеваемости артериальной гипертонией и ее ослож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Укрепление материально-технической базы учреждений, оказывающих медицинскую помощь в области профилактики, диагностики, лечения и реабилитации больных артериальной гипертони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первичного звена амбулаторно-поликлинических учреждений и учреждений терапевтического и кардиологического профи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вышение квалификации медицинских работников в области карди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исполнители 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 «Чебоксарская Центральная районная больница»; Территориальный фонд обязательного медицинского страх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Чебоксар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М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профилактики и выявления на ранних стадиях артериальной гиперто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повышения качества кардиологиче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рофессиональной подготовки медицинских работников в области карди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амбулаторно-поликлинических учреждений (первичное звено), кабинетов врачей общей практики и неврологов, стационаров терапевтической и кардиологической служ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уровня заболеваемости населения цереброваскулярными болезнями и ишемической болезнью сердца, инвалидности в результате инсультов и инфарктов миокарда и смертности  от инсультов и инфарктов миокард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суммарного экономического ущерба, связанного с заболеваемостью  артериальной гипертонией и ее ослож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билизация и улучшение показателей здоровья населения в Чебоксарском районе, обусловленных артериальной гипертонией и ее осложнениям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ая целевая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филактика и лечение артериальной гипертонии в Чебоксарском рай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4-200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йонная целевая программа «Профилактика и лечение артериальной гипертонии в Чебоксарском районе на 2004-2008 годы» (далее Программа) разработана в соответствии с Постановлением Кабинета Министров Чувашской Республики от 2 апреля 2002 г. № 88 «О республиканской целевой программе «Профилактика и лечение артериальной гипертонии в Чувашской Республике на 2002-2008 годы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настоящее время в Чебоксарском районе сложилась напряженная эпидемиологическая ситуация, связанная с резким ростом заболеваемости артериальной гипертонией, являющейся не только одним из основных факторов риска развития заболеваний системы кровообращения и смертности населения от них, но и самым распространенным заболеванием, принимающим характер эпид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ртериальная гипертония является одним из основных  факторов риска сердечно-сосудистых заболеваний. У лиц с высоким артериальным давлением в 3-4 раза чаще развивается ишемическая болезнь сердца и в 7 раз чаще нарушение мозгового кровообращения (инсульт). За последние годы наблюдается неуклонный рост смертности от сосудистых заболеваний головного мозг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обую тревогу вызывает высокий показатель цереброваскулярной болезни, что свидетельствует о необходимости дальнейшей активизации работы по выявлению, адекватному лечению гипертонической болезн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труктуре общей смертности населения Чебоксарского района  смертность от болезней системы кровообращения составляет до 38%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едущая роль в профилактике и диагностике ранних стадий артериальной гипертонии, в лечении неосложненных форм заболевания отводится участковым врачам-терапевтам и семейным врачам амбулаторно-поликлинических учреждений здравоохранения. Бессимптомное течение заболевания требует прежде всего повышения знаний  населения о патологии, регулярного измерения артериального давления среди всех возрастных категорий для своевременной коррекции его повышения и возможных осложнений. Простота диагностики данной патологии делает ее управляем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кращение объема профилактической работы в амбулаторно-поликлинических учреждениях, отсутствие постоянно действующей информационно-пропагандистской системы, целью которой были бы формирование у населения стремления к здоровому образу жизни и профилактика заболеваний, приводят к тому, что более 80% больных артериальной гипертонией не выявляю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еди населения в целом широко распространены факторы риска артериальной гипертонии: курение, несбалансированное питание (потребление большого количества соли, насыщенных жиров), чрезмерное потребление алкоголя и малоподвижный образ жизни. Соответствующая профилактическая работа  может существенно снизить  заболеваемость, нетрудоспособность и смертность населения от сердечно-сосудистых заболева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орьба с артериальной гипертонией является одним из важнейших направлений деятельности по снижению сердечно-сосудистых заболеваний, и реализация мероприятий Программы создаст реальные предпосылки для успешного решения всей проблемы в цел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цели,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ыми целями Программы являются комплексное решение проблем профилактики, диагностики, лечения артериальной гипертонии и реабилитации больных с ее осложнениями; снижение уровня заболеваемости населения артериальной гипертонией, инвалидности и смертности от ее осложнений (инсульт, инфаркт миокар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стижение указанных целей обеспечивается решением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крепление первичного звена здравоохранения кадрами и ресурсами, необходимыми для осуществления медико-санитарного просвещения населения, выявления больных гипертонией, профилактики артериальной гипертонии и ее ослож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беспечение эффективной диагностической, лечебной, реабилитационной помощи больным артериальной гипертонией и ее осложнения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истема программных мероприятий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, включая научные исследования, материально-техническое, кадровое, информационное, нормативное и правов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рограмме предусматриваются мероприятия по следующим  раздел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филактика, диагностика, лечение артериальной гипертонии и реабилитация больных с ее осложн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1.1. Создание постоянно действующей информационно-пропагандистской системы с целью ранней профилактики артериальной гипертонии (создание теле- и радиопередач, материалов санитарно-просветительской  направлен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>1.2. Организация и проведение массовых мероприятий по выявлению артериальной гипертонии у населения на ранних стадиях, включая:</w:t>
      </w:r>
    </w:p>
    <w:p>
      <w:pPr>
        <w:pStyle w:val="Normal"/>
        <w:jc w:val="both"/>
        <w:rPr/>
      </w:pPr>
      <w:r>
        <w:rPr>
          <w:sz w:val="22"/>
          <w:szCs w:val="22"/>
        </w:rPr>
        <w:t>Детей, подростков и учащуюся молодежь (в образовательных учреждениях)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ое население (по месту работы)</w:t>
      </w:r>
    </w:p>
    <w:p>
      <w:pPr>
        <w:pStyle w:val="Normal"/>
        <w:jc w:val="both"/>
        <w:rPr/>
      </w:pPr>
      <w:r>
        <w:rPr>
          <w:sz w:val="22"/>
          <w:szCs w:val="22"/>
        </w:rPr>
        <w:t>Не организационное население (по территориальному принципу)</w:t>
      </w:r>
    </w:p>
    <w:p>
      <w:pPr>
        <w:pStyle w:val="Normal"/>
        <w:jc w:val="both"/>
        <w:rPr/>
      </w:pPr>
      <w:r>
        <w:rPr>
          <w:sz w:val="22"/>
          <w:szCs w:val="22"/>
        </w:rPr>
        <w:t>1.3. Организация и проведение консультативной, профилактической, лечебной и реабилитационной работы в группе риска по развитию артериальной  гипертонии и среди впервые выявленных больных артериальной гипертонией.</w:t>
      </w:r>
    </w:p>
    <w:p>
      <w:pPr>
        <w:pStyle w:val="Normal"/>
        <w:jc w:val="both"/>
        <w:rPr/>
      </w:pPr>
      <w:r>
        <w:rPr>
          <w:sz w:val="22"/>
          <w:szCs w:val="22"/>
        </w:rPr>
        <w:t>1.4. Подготовка для медицинских работников новых методических разработок,  информационных материалов по профилактике, диагностике на ранней стадии артериальной гипертонии и лечению больных артериальной гипертонией.</w:t>
      </w:r>
    </w:p>
    <w:p>
      <w:pPr>
        <w:pStyle w:val="Normal"/>
        <w:jc w:val="both"/>
        <w:rPr/>
      </w:pPr>
      <w:r>
        <w:rPr>
          <w:sz w:val="22"/>
          <w:szCs w:val="22"/>
        </w:rPr>
        <w:t>1.5. Создание системы динамического контроля над эпидемиологической ситуацией, связанной с артериальной гипертонией методом скринингого обсле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6. Создание регистра больных артериальной гипертонией  для обеспечения  функционирования системы учета  больных артериальной гипертонией и больных с ее осложн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1.7. Обеспечение стационаров терапевтической и кардиологической служб современными гипотезивными лекарственными сред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Основные направления научных исследований в области кардиологии</w:t>
      </w:r>
    </w:p>
    <w:p>
      <w:pPr>
        <w:pStyle w:val="Normal"/>
        <w:jc w:val="both"/>
        <w:rPr/>
      </w:pPr>
      <w:r>
        <w:rPr>
          <w:sz w:val="22"/>
          <w:szCs w:val="22"/>
        </w:rPr>
        <w:t>2.1. Внедрение современных протоколов проведения первичной и вторичной профилактики и лечения артериальной гипертонии среди здоровых и группы риска.</w:t>
      </w:r>
    </w:p>
    <w:p>
      <w:pPr>
        <w:pStyle w:val="Normal"/>
        <w:jc w:val="both"/>
        <w:rPr/>
      </w:pPr>
      <w:r>
        <w:rPr>
          <w:sz w:val="22"/>
          <w:szCs w:val="22"/>
        </w:rPr>
        <w:t>2.2. Внедрение современных протоколов диагностики, наблюдения и лечения  больных артериальной гипертонией в ранней стадии.</w:t>
      </w:r>
    </w:p>
    <w:p>
      <w:pPr>
        <w:pStyle w:val="Normal"/>
        <w:jc w:val="both"/>
        <w:rPr/>
      </w:pPr>
      <w:r>
        <w:rPr>
          <w:sz w:val="22"/>
          <w:szCs w:val="22"/>
        </w:rPr>
        <w:t>2.3. Совершенствование методов диагностики и контроля за эффективностью лечения больных артериальной гипертонией на основе современных методов определения артериального д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4. Развитие сети «Школ больного артериальной гипертонией» по обучению пациентов принципам самоконтроля и профилактики развития осложнений артериальной гипертонии.</w:t>
      </w:r>
    </w:p>
    <w:p>
      <w:pPr>
        <w:pStyle w:val="Normal"/>
        <w:jc w:val="both"/>
        <w:rPr/>
      </w:pPr>
      <w:r>
        <w:rPr>
          <w:sz w:val="22"/>
          <w:szCs w:val="22"/>
        </w:rPr>
        <w:t>2.5. Организация системы реабилитационной помощи больным с острым нарушением мозгового кровообращения; индивидуальных программ реабилитации больных с целью увеличения числа больных, вернувшихся к тру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недрение в практику системы оптимальных рационов питания по снижению риска развития артериальной гипертонии и ее факторов риска, в т.ч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изкокалорийных продуктов с пониженным содержанием холестерина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низкокалорийных продуктов с пониженным содержанием солей натрия, обогащенных микроэлементами, фосфолипидами и другими пищевыми добавками (включая оптимальные рационы питания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реализации федеральных исследовательских программ по мониторингу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ке эффективного лечения артериальной гиперто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современных методов и критериев оценки эффективности мероприятий по борьбе</w:t>
      </w:r>
    </w:p>
    <w:p>
      <w:pPr>
        <w:pStyle w:val="Normal"/>
        <w:jc w:val="both"/>
        <w:rPr/>
      </w:pPr>
      <w:r>
        <w:rPr>
          <w:sz w:val="22"/>
          <w:szCs w:val="22"/>
        </w:rPr>
        <w:t>с артериальной гипертон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крепление материально-технической базы учреждений, оказывающих медицинскую помощь в области профилактики, диагностики, лечения и реабилитации больных артериальной гипертонией. </w:t>
      </w:r>
    </w:p>
    <w:p>
      <w:pPr>
        <w:pStyle w:val="Normal"/>
        <w:jc w:val="both"/>
        <w:rPr/>
      </w:pPr>
      <w:r>
        <w:rPr>
          <w:sz w:val="22"/>
          <w:szCs w:val="22"/>
        </w:rPr>
        <w:t>3.1. Оснащение амбулаторно-поликлинических учреждений (первичное звено), кабинетов врачей общей практики и неврологов, учреждений терапевтической и кардиологической служб современным медицинским оборудованием и аппаратурой для выявления, лечения и реабилитации больных с артериальной гипертонией и ее осложн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овышение квалификации медицинских работников в области кардиологии.</w:t>
      </w:r>
    </w:p>
    <w:p>
      <w:pPr>
        <w:pStyle w:val="Normal"/>
        <w:jc w:val="both"/>
        <w:rPr/>
      </w:pPr>
      <w:r>
        <w:rPr>
          <w:sz w:val="22"/>
          <w:szCs w:val="22"/>
        </w:rPr>
        <w:t>4.1.  Обучение среднего медицинского персонала стандартизированным методам измерения артериального д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2. Обучение фельдшеров и среднего медицинского персонала современным принципам проведения первичной, вторичной профилактики и лечения артериальной гипертонии среди здоровых и группы рис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целях повышения квалификации медицинских работников в области кардиологии предусмотрены следующие мероприятия: совершенствование учебно-тематических планов и образовательных программ повышения квалификации  медицинских работников (участковых врачей-терапевтов, врачей общей практики, педиатров, неврологов и кардиологов) путем включения в них основ профилактики артериальной гипертонии; разработка и внедрение унифицированных методов диагностики и лечения больных артериальной гипертон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Ресурсное обеспечение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грамма реализуется за счет средств бюджета Чебоксарского района и других источников. Объем финансирования Программы подлежит ежегодной корректировке исходя из возможностей бюджет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Оценка социально-экономической эффективности от реализации Программы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Экономические аспекты борьбы с артериальной гипертонией включают анализ затрат на лечение больных и их эффективность. Под эффективностью лечения подразумеваются предупреждение заболеваемости, инвалидности и смертности населения от артериальной гипертонии и ее осложнений, а также качественное изменение образа жизни, которое приводит к отсутствию необходимости госпитализации и реабилитации больны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циальная значимость Программы определяется комплексом мероприятий, направленных на существенное улучшение показателей здоровья населения по сердечно-сосудистым заболе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ализация настоящей Программы  позволит  решить неотложные вопросы улучшения специализированной помощи больным, страдающим артериальной гипертонией: ранняя диагностика и квалифицированное  лечение больных, организация эффективной профилактической работы по снижению уровня воздействия  факторов риска и их прогрессир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воевременная диагностика и квалифицированное лечение больных артериальной гипертонией, эффективная первичная и вторичная профилактика позволяет улучшить показатели здоровья населения, снизить экономические потери, связанные с временной утратой трудоспособности вследствие артериальной  гипертонией и ее осложн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мероприятий, предусмотренных Программой, позволит сниз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болевание населения цереброваскулярными болезнями и ишемической болезнью серд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валидность в результате инсультов и инфарктов миокар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мертность от сердечно-сосудистых заболеваний, от инсультов и инфаркт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крепить кадровый потенциал и материально-техническую базу первичного звена здравоохранения, учреждений терапевтической и кардиологической служ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Обеспечить современный уровень качества кардиологической помощи насе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илить профилактическую деятельность амбулаторно-поликлинически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кратить расходы на стационарное лечение и реабилитацию больных в результате перенесения основной деятельности по оказанию медицинской помощи больным артериальной гипертонией и больным с ее осложнениями на уровень первичной медико-санитарной помощ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йонной </w:t>
      </w:r>
      <w:r>
        <w:rPr>
          <w:sz w:val="22"/>
          <w:szCs w:val="22"/>
          <w:u w:val="single"/>
        </w:rPr>
        <w:t>целев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филактика и лечение артериальной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тонии в Чебоксарском районе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– 200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ализации программы «Профилактика и лечение артериальной гиперто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Чебоксарском районе на 2004-200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260"/>
        <w:gridCol w:w="1440"/>
        <w:gridCol w:w="1440"/>
        <w:gridCol w:w="1179"/>
        <w:gridCol w:w="14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альный фонд обязательного медицинского страхования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филактика, диагностика, лечение  артериальной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пертонии и реабилитации больных с ее осложнен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постоянно действующей информационно-пропагандистской  системы с целью ранней профилактики артериальной гипертонии (создание радиопередач, материалов санитарно-просветительской направленност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ассовых мероприятий по выявлению артериальной гипертонии у населения на ранних стадиях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ей, подростков и учащуюся молодежь (в образовательных учреждения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ное население (по месту работ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организованное население (по территориальному принцип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нсультативной, профилактической, лечебной и реабилитационной работы в группе риска по развитию артериальной  гипертонии и среди впервые выявленных больных артериальной гипертони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для медицинских работников новых методических разработок, справочных и информационных материалов по профилактике, диагностике на ранней стадии артериальной гипертонии и лечению больных артериальной гиперто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системы динамического контроля над эпидемиологической ситуацией, связанной с артериальной гипертонией методом скринингого обследован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регистра больных артериальной гипертонией  для обеспечения  функционирования системы учета  больных артериальной гипертонией и больных с ее ослож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тационаров терапевтической и кардиологической служб современными гипотезивными лекарствен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Совершенствование методов диагностики, лечения и профилактики артериальной гипертон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методов диагностики и контроля за эффективностью лечения больных артериальной гипертонией на основе современных методов определения артериаль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ети Школ больного артериальной гипертонией по обучению пациентов принципам самоконтроля и профилактики развития осложнений артериальной гиперт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истемы реабилитационной помощи больным с острым нарушением мозгового кровообращения; индивидуальных программ реабилитации больных с целью увеличения числа больных, вернувшихся к тру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дрение в практику системы оптимальных рационов питания по снижению риска развития артериальной гипертонии и ее факторов риска, в т.ч.: из низкокалорийных продуктов с пониженным содержанием холестерина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зкокалорийных продуктов с пониженным содержанием солей натрия, обогащенных микроэлементами, фосфолипидами и другими пищевыми добавками (включая оптимальные рационы 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современных методов и критериев оценки эффективности мероприятий по борьбе с артериальной гиперто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Укрепление материально-технической базы учреждений, оказыва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дицинскую помощь в области профилактики, диагност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чения и реабилитации больных артериальной гипертони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ащение амбулаторно-поликлинических учреждений (первичное звено), оборудованием и аппаратурой для выявления, лечения  больных с артериальной гипертонией и ее осложнениям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комплекты для суточного мониторирования ЭКГ, ЭКГ и  АД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ЗИ аппарат Алока 1700 с кардиодатчико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Г аппарат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омет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овышение квалификации медицинских работников в области карди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ь усовершенствование врачей кардиологов, невропатологов, врачей общей практики, терапевтов по вопросам кардиоло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среднего медицинского персонала стандартизированным методам измерения артериаль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фельдшеров и среднего медицинского персонала современным принципам проведения первичной, вторичной профилактики и лечения артериальной гипертонии среди здоровых и группы 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-2008 г.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эффективных методов профилактики и диагностики артериальной гиперт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8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боксарская ЦРБ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 xml:space="preserve"> В.В.Раф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Исп: райтерапевт   Ерманова А.А. 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3:00Z</dcterms:created>
  <dc:creator>STAT09</dc:creator>
  <dc:description/>
  <cp:keywords/>
  <dc:language>en-US</dc:language>
  <cp:lastModifiedBy>info5</cp:lastModifiedBy>
  <cp:lastPrinted>2006-02-06T10:29:00Z</cp:lastPrinted>
  <dcterms:modified xsi:type="dcterms:W3CDTF">2007-04-02T05:13:00Z</dcterms:modified>
  <cp:revision>2</cp:revision>
  <dc:subject/>
  <dc:title>Утверждаю</dc:title>
</cp:coreProperties>
</file>