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овершенствование кардиологической помощ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селению в Чебоксарском районе на 2007-2010 годы»</w:t>
      </w:r>
    </w:p>
    <w:p>
      <w:pPr>
        <w:pStyle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4"/>
        <w:gridCol w:w="657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йонная целевая программа «Совершенствование кардиологической помощи населению в Чебоксарском районе на 2007-2010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4"/>
              <w:rPr/>
            </w:pPr>
            <w:r>
              <w:rPr>
                <w:sz w:val="24"/>
                <w:lang w:val="ru-RU"/>
              </w:rPr>
              <w:t>Основания для разработки Программы</w:t>
            </w:r>
          </w:p>
        </w:tc>
        <w:tc>
          <w:tcPr>
            <w:tcW w:w="264" w:type="dxa"/>
            <w:tcBorders/>
          </w:tcPr>
          <w:p>
            <w:pPr>
              <w:pStyle w:val="4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7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18 ноября 2005 года №286 «О республиканской целевой программе «Совершенствование кардиологической помощи населению в Чувашской Республике на 2006-201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4"/>
              <w:rPr/>
            </w:pPr>
            <w:r>
              <w:rPr>
                <w:sz w:val="24"/>
                <w:lang w:val="ru-RU"/>
              </w:rPr>
              <w:t xml:space="preserve">Государственный заказчик программы </w:t>
            </w:r>
          </w:p>
        </w:tc>
        <w:tc>
          <w:tcPr>
            <w:tcW w:w="264" w:type="dxa"/>
            <w:tcBorders/>
          </w:tcPr>
          <w:p>
            <w:pPr>
              <w:pStyle w:val="4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 «Чебокса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4"/>
              <w:rPr/>
            </w:pPr>
            <w:r>
              <w:rPr>
                <w:sz w:val="24"/>
                <w:lang w:val="ru-RU"/>
              </w:rPr>
              <w:t>Основной разработчик Программы</w:t>
            </w:r>
          </w:p>
        </w:tc>
        <w:tc>
          <w:tcPr>
            <w:tcW w:w="264" w:type="dxa"/>
            <w:tcBorders/>
          </w:tcPr>
          <w:p>
            <w:pPr>
              <w:pStyle w:val="4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Чебоксарская центральная районная больни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должительности и повышение качества жизни населения, предотвращение преждевременной смертности, в том числе в трудоспособном возрасте </w:t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Задачи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силение профилактики и снижение потребности в оказании специализированной кардиологической и кардиохирургической медицинской помощи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этапное реформирование и повышение эффективности специализированной помощ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нижение социальных и экономических потерь в связи с летальностью, инвалидизацией, преждевременной смертностью от сердечно-сосудистых заболеван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предполагаемой продолжительности жизни с момента выявления заболевания до инвалидизации и смертн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07-2010 год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ind w:left="25" w:hanging="0"/>
              <w:jc w:val="both"/>
              <w:rPr/>
            </w:pPr>
            <w:r>
              <w:rPr/>
              <w:t>информационно-образовательные проекты по выявлению и профилактике  сердечно-сосудистой патологии; внедрение индивидуальных программ  по реабилитации и адаптации пациентов; целевая диспансеризация  с проведением мониторинга продолжительности жизни с момента установления диагноза;</w:t>
            </w:r>
          </w:p>
          <w:p>
            <w:pPr>
              <w:pStyle w:val="Normal"/>
              <w:spacing w:lineRule="auto" w:line="232"/>
              <w:ind w:left="25" w:hanging="0"/>
              <w:jc w:val="both"/>
              <w:rPr/>
            </w:pPr>
            <w:r>
              <w:rPr/>
              <w:t>реорганизация системы оказания специализированной помощи: создание межрайонных кардиологических коек на базе МУЗ «Чебоксарская центральная районная больница»  с оснащением согласно стандарту; внедрение утвержденных клинических протоколов и рекомендаций в первичном звене здравоохран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готовка и повышение квалификации медицинских кадров</w:t>
            </w:r>
          </w:p>
          <w:p>
            <w:pPr>
              <w:pStyle w:val="ConsNonformat"/>
              <w:widowControl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З «Чебоксарская центральная районная больница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бюджета Чебоксарского района, средства фонда обязательного медицинского страх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ольных с сердечно-сосудистой патологией на ранних стадиях заболеваний при проведении целевой диспансеризации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ервичного выхода на инвалидность по сердечно-сосудистым заболеваниям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в трудоспособном возрас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вершенствование кардиологической помощи</w:t>
      </w:r>
    </w:p>
    <w:p>
      <w:pPr>
        <w:pStyle w:val="Normal"/>
        <w:jc w:val="center"/>
        <w:rPr/>
      </w:pPr>
      <w:r>
        <w:rPr>
          <w:b/>
          <w:bCs/>
        </w:rPr>
        <w:t>населению в Чебоксарском  районе на 2007-201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jc w:val="center"/>
        <w:rPr>
          <w:bCs/>
        </w:rPr>
      </w:pPr>
      <w:r>
        <w:rPr>
          <w:b/>
        </w:rPr>
        <w:t>ее решения программным мето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зработка районной  целевой программы «Совершенствование кардиологической помощи населению в Чебоксарском районе на 2007-2010 годы» (далее – Программа) обусловлена необходимостью принятия дополнительных мер по стабилизации основных показателей здоровья жителей; актуальностью проблемы роста распространенности сердечно-сосудистой патологии и связанных с этим социально-экономических потерь общества от временной и стойкой утраты трудоспособности, преждевременной смертности населения; необходимостью внедрения в медицинскую практику современных методов диагностики и лечения, повышения эффективности использования ресурсов кардиологической службы.  </w:t>
      </w:r>
    </w:p>
    <w:p>
      <w:pPr>
        <w:pStyle w:val="Normal"/>
        <w:ind w:firstLine="709"/>
        <w:jc w:val="both"/>
        <w:rPr/>
      </w:pPr>
      <w:r>
        <w:rPr/>
        <w:t>В 2006 году в Чебоксарском районе общее число лиц, имеющих болезни  системы кровообращения, составило 13852 человека; в расчете на 10 тыс. населения – 304,5. Заболеваемость сердечно-сосудистой патологией на 10тыс. населения в 2006г. увеличилась по сравнению в 2004г. на 54,4%.</w:t>
      </w:r>
    </w:p>
    <w:p>
      <w:pPr>
        <w:pStyle w:val="Normal"/>
        <w:ind w:firstLine="709"/>
        <w:jc w:val="both"/>
        <w:rPr/>
      </w:pPr>
      <w:r>
        <w:rPr/>
        <w:t>В структуре болезней системы кровообращения наиболее распространенными являются гипертоническая болезнь и ишемическая болезнь сердца (их доля составляет 74,8% на 2006г.).</w:t>
      </w:r>
    </w:p>
    <w:p>
      <w:pPr>
        <w:pStyle w:val="Normal"/>
        <w:ind w:firstLine="684"/>
        <w:jc w:val="both"/>
        <w:rPr/>
      </w:pPr>
      <w:r>
        <w:rPr/>
        <w:t xml:space="preserve">Анализ заболеваемости органов кровообращения по возрасту свидетельствует о более высоких показателях среди взрослого населения, которая в 2006 году составила 372 на 10 тыс. соответствующего населения. </w:t>
      </w:r>
    </w:p>
    <w:p>
      <w:pPr>
        <w:pStyle w:val="Normal"/>
        <w:ind w:firstLine="709"/>
        <w:jc w:val="both"/>
        <w:rPr/>
      </w:pPr>
      <w:r>
        <w:rPr/>
        <w:t>Наряду с природно-экономическими факторами в распространенности заболеваний системы кровообращения существенную роль играют уровень профессиональной подготовки первичного звена и специализированных кардиологических служб, качество диагностики и статистической обработки данных.</w:t>
      </w:r>
    </w:p>
    <w:p>
      <w:pPr>
        <w:pStyle w:val="Normal"/>
        <w:ind w:firstLine="709"/>
        <w:jc w:val="both"/>
        <w:rPr/>
      </w:pPr>
      <w:r>
        <w:rPr/>
        <w:t xml:space="preserve">Хроническое течение большинства сердечно-сосудистых заболеваний обусловливает высокие показатели инвалидизации среди лиц, страдающих указанной патологией. Первичный выход на инвалидность по причине болезней органов кровообращения в 2006 году составил 34,4 на 10 тыс. населения. </w:t>
      </w:r>
    </w:p>
    <w:p>
      <w:pPr>
        <w:pStyle w:val="Normal"/>
        <w:ind w:firstLine="709"/>
        <w:jc w:val="both"/>
        <w:rPr/>
      </w:pPr>
      <w:r>
        <w:rPr/>
        <w:t>Учитывая медико-социальную значимость сердечно-сосудистых заболеваний, профилактика, лечение и реабилитация данной патологии проводятся на общегосударственном уровне. На территории республики реализуются федеральная целевая программа «Профилактика и лечение артериальной гипертонии в Российской Федерации» (постановление Правительства Российской Федерации от 17 июля 2001 г. № 540) и аналогичная республиканская программа.  В 2000-2004 годах реализовалась Республиканская целевая программа совершенствования кардиологической помощи населению.</w:t>
      </w:r>
    </w:p>
    <w:p>
      <w:pPr>
        <w:pStyle w:val="Normal"/>
        <w:ind w:firstLine="709"/>
        <w:jc w:val="both"/>
        <w:rPr/>
      </w:pPr>
      <w:r>
        <w:rPr/>
        <w:t xml:space="preserve">Ежегодно растут объемы инвазивных методов лечения ишемической болезни сердца, коррекции врожденных и приобретенных пороков серд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lang w:val="en-US"/>
        </w:rPr>
        <w:t>II</w:t>
      </w:r>
      <w:r>
        <w:rPr>
          <w:b/>
        </w:rPr>
        <w:t>. Основные цели и задачи, сроки реализации Программы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 увеличение продолжительности и повышение качества жизни среди населения, предотвращение преждевременной смертности, в том числе в трудоспособном возрасте. Для достижения эти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вовлечение основной группы населения в заняти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информированность человека о состоянии своей сердечно-сосудистой системы, знание данных артериального давления, ЭКГ, холестерина в крови, липидов в крови, знание действия основных медицинских препаратов, применяемых при этих заболеваниях;</w:t>
      </w:r>
    </w:p>
    <w:p>
      <w:pPr>
        <w:pStyle w:val="Normal"/>
        <w:ind w:firstLine="709"/>
        <w:jc w:val="both"/>
        <w:rPr/>
      </w:pPr>
      <w:r>
        <w:rPr/>
        <w:t xml:space="preserve">усиление профилактики и снижение потребности в оказании специализированной кардиологической и кардиохирургической медицинской помощи; </w:t>
      </w:r>
    </w:p>
    <w:p>
      <w:pPr>
        <w:pStyle w:val="Normal"/>
        <w:ind w:firstLine="709"/>
        <w:jc w:val="both"/>
        <w:rPr/>
      </w:pPr>
      <w:r>
        <w:rPr/>
        <w:t>этапное реформирование и повышение эффективности специализированной кардиологической и кардиохирургической помощи;</w:t>
      </w:r>
    </w:p>
    <w:p>
      <w:pPr>
        <w:pStyle w:val="Normal"/>
        <w:ind w:firstLine="709"/>
        <w:jc w:val="both"/>
        <w:rPr/>
      </w:pPr>
      <w:r>
        <w:rPr/>
        <w:t>снижение социальных и экономических потерь в связи с летальностью, инвалидизацией, преждевременной смертностью от сердечно-сосудистых заболеваний;</w:t>
      </w:r>
    </w:p>
    <w:p>
      <w:pPr>
        <w:pStyle w:val="Normal"/>
        <w:ind w:firstLine="709"/>
        <w:jc w:val="both"/>
        <w:rPr/>
      </w:pPr>
      <w:r>
        <w:rPr/>
        <w:t xml:space="preserve">увеличение предполагаемой продолжительности жизни с момента выявления заболевания.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, предусмотренных Программой, будет осуществляться в 2007-2010 го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Информационно-образовательные проекты по выявлению, профилактике, диспансеризации и реабилитации  пациентов с сердечно-сосудистой патологией и факторами риска.</w:t>
      </w:r>
    </w:p>
    <w:p>
      <w:pPr>
        <w:pStyle w:val="Normal"/>
        <w:ind w:firstLine="709"/>
        <w:jc w:val="both"/>
        <w:rPr/>
      </w:pPr>
      <w:r>
        <w:rPr/>
        <w:t>Предусматриваются:</w:t>
      </w:r>
    </w:p>
    <w:p>
      <w:pPr>
        <w:pStyle w:val="Normal"/>
        <w:ind w:firstLine="709"/>
        <w:jc w:val="both"/>
        <w:rPr/>
      </w:pPr>
      <w:r>
        <w:rPr/>
        <w:t>создание постоянно действующей информационно-просветительской системы по рациональному питанию, ведению здорового образа жизни (создание  материалов санитарно-просветительской направленности);</w:t>
      </w:r>
    </w:p>
    <w:p>
      <w:pPr>
        <w:pStyle w:val="Normal"/>
        <w:ind w:firstLine="709"/>
        <w:jc w:val="both"/>
        <w:rPr/>
      </w:pPr>
      <w:r>
        <w:rPr/>
        <w:t>развитие сети групп заняти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абота школ здоровья при каждом отделении врача общей практики по вопросам артериальной гипертензии и кардиологии;</w:t>
      </w:r>
    </w:p>
    <w:p>
      <w:pPr>
        <w:pStyle w:val="Normal"/>
        <w:ind w:firstLine="709"/>
        <w:jc w:val="both"/>
        <w:rPr/>
      </w:pPr>
      <w:r>
        <w:rPr/>
        <w:t>мониторинг состояния здоровья по сердечно-сосудистой патологии;</w:t>
      </w:r>
    </w:p>
    <w:p>
      <w:pPr>
        <w:pStyle w:val="Normal"/>
        <w:ind w:firstLine="709"/>
        <w:jc w:val="both"/>
        <w:rPr/>
      </w:pPr>
      <w:r>
        <w:rPr/>
        <w:t>проведение дифференцированного скринингового обследования трудоспособного населения района с определением уровня артериального давления и холестерина крови;</w:t>
      </w:r>
    </w:p>
    <w:p>
      <w:pPr>
        <w:pStyle w:val="Normal"/>
        <w:ind w:firstLine="709"/>
        <w:jc w:val="both"/>
        <w:rPr/>
      </w:pPr>
      <w:r>
        <w:rPr/>
        <w:t xml:space="preserve">подготовка и издание для населения и медицинских работников новых методических разработок, справочных и информационных материалов по профилактике, ранней диагностике и лечению кардиологических заболеваний; </w:t>
      </w:r>
    </w:p>
    <w:p>
      <w:pPr>
        <w:pStyle w:val="Normal"/>
        <w:ind w:firstLine="709"/>
        <w:jc w:val="both"/>
        <w:rPr/>
      </w:pPr>
      <w:r>
        <w:rPr/>
        <w:t>диспансерное наблюдение, разработка и реализация индивидуальных программ медицинской реабилитации кардиологических больных и лиц с факторами риска.</w:t>
      </w:r>
    </w:p>
    <w:p>
      <w:pPr>
        <w:pStyle w:val="Normal"/>
        <w:ind w:firstLine="709"/>
        <w:jc w:val="both"/>
        <w:rPr/>
      </w:pPr>
      <w:r>
        <w:rPr/>
        <w:t>2. Реорганизация системы оказания специализированной кардиологической помощи.</w:t>
      </w:r>
    </w:p>
    <w:p>
      <w:pPr>
        <w:pStyle w:val="Normal"/>
        <w:ind w:firstLine="709"/>
        <w:jc w:val="both"/>
        <w:rPr/>
      </w:pPr>
      <w:r>
        <w:rPr/>
        <w:t>Предусматриваются:</w:t>
      </w:r>
    </w:p>
    <w:p>
      <w:pPr>
        <w:pStyle w:val="Normal"/>
        <w:ind w:firstLine="709"/>
        <w:jc w:val="both"/>
        <w:rPr/>
      </w:pPr>
      <w:r>
        <w:rPr/>
        <w:t xml:space="preserve">организация межрайонных кардиологических коек на базе  МУЗ «Чебоксарская центральная районная больница» со стандартизированным подходом к их  оснащению оборудованием и подготовкой кадров; </w:t>
      </w:r>
    </w:p>
    <w:p>
      <w:pPr>
        <w:pStyle w:val="Normal"/>
        <w:ind w:firstLine="709"/>
        <w:jc w:val="both"/>
        <w:rPr/>
      </w:pPr>
      <w:r>
        <w:rPr/>
        <w:t>создание регистра ревматологических больных, нуждающихся в оперативном кардиохирургическом лече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дрение утвержденных клинических протоколов и рекомендаций в первичном звене здравоохранения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3. Подготовка и повышение квалификации медицинских кадров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Предусматриваются мероприятия, направленные на повышение квалификации медицинских кадров общелечебной сети в целях обеспечения эффективной медицинской помощи больным сердечно-сосудистого профиля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Перечень мероприятий Программы изложен в приложении № 1.</w:t>
      </w:r>
    </w:p>
    <w:p>
      <w:pPr>
        <w:pStyle w:val="Normal"/>
        <w:spacing w:lineRule="auto" w:line="244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684"/>
        <w:jc w:val="both"/>
        <w:rPr>
          <w:b/>
          <w:b/>
          <w:bCs/>
        </w:rPr>
      </w:pPr>
      <w:r>
        <w:rPr/>
        <w:t xml:space="preserve">Программа реализуется за счет средств бюджета Чебоксарского района и других источников объема финансирования и подлежит ежегодной корректировке исходя из возможностей бюджета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 и контрол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З «Чебоксарская центральная районная больница» в ходе реализации Программы обеспечивает координацию деятельности основных исполнителей и выполнение намеч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Контроль за реализацией  Программы осуществляет администрация Чебоксарского района. </w:t>
      </w:r>
    </w:p>
    <w:p>
      <w:pPr>
        <w:pStyle w:val="Normal"/>
        <w:ind w:firstLine="709"/>
        <w:jc w:val="both"/>
        <w:rPr/>
      </w:pPr>
      <w:r>
        <w:rPr/>
        <w:t>Исполнители мероприятий Программы представляют информацию о ходе их реализации в администрацию Чебоксарского района к 5 февраля до 2011 года.</w:t>
      </w:r>
    </w:p>
    <w:p>
      <w:pPr>
        <w:pStyle w:val="Normal"/>
        <w:ind w:firstLine="709"/>
        <w:jc w:val="both"/>
        <w:rPr/>
      </w:pPr>
      <w:r>
        <w:rPr/>
        <w:t xml:space="preserve">Администрация Чебоксарского района и МУЗ «Чебоксарская центральная районная больница» информирует Министерство здравоохранения и социального развития Чувашской республики, кабинет министров Чувашской республики о ходе реализации Программы ежегодно к 1 марта до 2011года. </w:t>
      </w:r>
    </w:p>
    <w:p>
      <w:pPr>
        <w:pStyle w:val="Normal"/>
        <w:ind w:firstLine="709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. Оценка эффективности и социально-экономических</w:t>
      </w:r>
    </w:p>
    <w:p>
      <w:pPr>
        <w:pStyle w:val="Heading1"/>
        <w:rPr/>
      </w:pPr>
      <w:r>
        <w:rPr>
          <w:bCs w:val="false"/>
          <w:sz w:val="24"/>
          <w:szCs w:val="24"/>
        </w:rPr>
        <w:t>последствий  реализаци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настоящей 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улучшить выявление больных с сердечно-сосудистой патологией на ранних стадиях заболевания при проведении целевой диспансеризации; </w:t>
      </w:r>
    </w:p>
    <w:p>
      <w:pPr>
        <w:pStyle w:val="Normal"/>
        <w:ind w:firstLine="709"/>
        <w:jc w:val="both"/>
        <w:rPr/>
      </w:pPr>
      <w:r>
        <w:rPr/>
        <w:t xml:space="preserve">снизить первичный выход на инвалидность по сердечно-сосудистым заболеваниям; </w:t>
      </w:r>
    </w:p>
    <w:p>
      <w:pPr>
        <w:pStyle w:val="Normal"/>
        <w:ind w:firstLine="709"/>
        <w:jc w:val="both"/>
        <w:rPr/>
      </w:pPr>
      <w:r>
        <w:rPr/>
        <w:t>снизить смертность в трудоспособн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9096"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left="9096"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йонной целевой программе</w:t>
      </w:r>
    </w:p>
    <w:p>
      <w:pPr>
        <w:pStyle w:val="Normal"/>
        <w:widowControl w:val="false"/>
        <w:ind w:left="9096" w:right="14" w:hanging="0"/>
        <w:jc w:val="right"/>
        <w:rPr/>
      </w:pPr>
      <w:r>
        <w:rPr>
          <w:sz w:val="26"/>
          <w:szCs w:val="26"/>
        </w:rPr>
        <w:t>«Совершенствование кардиологической помощи</w:t>
      </w:r>
    </w:p>
    <w:p>
      <w:pPr>
        <w:pStyle w:val="Normal"/>
        <w:widowControl w:val="false"/>
        <w:ind w:left="9096"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населению в Чебоксарском районе</w:t>
      </w:r>
    </w:p>
    <w:p>
      <w:pPr>
        <w:pStyle w:val="Normal"/>
        <w:widowControl w:val="false"/>
        <w:ind w:left="9096"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на 2007-2010 годы»</w:t>
      </w:r>
    </w:p>
    <w:p>
      <w:pPr>
        <w:pStyle w:val="Normal"/>
        <w:widowControl w:val="false"/>
        <w:ind w:left="10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keepNext w:val="false"/>
        <w:widowControl w:val="false"/>
        <w:jc w:val="center"/>
        <w:rPr>
          <w:bCs w:val="false"/>
        </w:rPr>
      </w:pPr>
      <w:r>
        <w:rPr>
          <w:bCs w:val="false"/>
        </w:rPr>
        <w:t>МЕРОПРИЯТ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ализации районной целевой программы «Совершенствование кардиологической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ощи населению в Чебоксарском районе на 2007-2010 годы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083"/>
        <w:gridCol w:w="2115"/>
        <w:gridCol w:w="1388"/>
        <w:gridCol w:w="952"/>
        <w:gridCol w:w="313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оды)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Чебоксар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5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73"/>
        <w:gridCol w:w="1084"/>
        <w:gridCol w:w="2114"/>
        <w:gridCol w:w="1386"/>
        <w:gridCol w:w="954"/>
        <w:gridCol w:w="3162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нформационно-образовательные проекты по выявлению и профилактике сердечно-сосудистой патолог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и и диспансеризации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районного регистра лиц с заболеваниями органов кровообращения и факторами риска их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 «Чебоксарская ЦРБ»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эпидемиологической ситуации, связанной с артериальной гипертонией в Чебоксарском райо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 «Чебоксарская ЦРБ»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ансеризация взрослого трудоспособного населения, выявление среди детей и подростков группы риска по раннему формированию атеросклероза и ишемической болезни сердца (анкетирование, коррекция липидограммы, динамическое наблюдение) и диспансер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З «Чебоксарская ЦРБ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йонной информационно образовательной кампании по рациональной коррекции факторов риска развития сердечно-сосудистой патологии, создание школ здоров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З «Чебоксарская ЦРБ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иления работы школ здоровья, в том числе школ пациентов с гипертонической болезнью, ишемической болезнью сердца, метаболическим синдромом. Пропаганда здорового образа жизни и привлечение населения к занятиям художественным творче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 «Чебоксарская ЦРБ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администрации района, управление культуры, по делам молодежи и 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издание памяток, брошюр и информационных материалов по профилактике сердечно-сосудис</w:t>
              <w:softHyphen/>
              <w:t>тых заболеваний и ведению здорового образа жизн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З «Чебоксарская ЦРБ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администрации района, управление культуры, по делам молодежи и спорта, поселковая и сельские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3" w:type="dxa"/>
            <w:tcBorders/>
          </w:tcPr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</w:rPr>
              <w:t xml:space="preserve">Разработка индивидуальных программ реабилитации больных, перенесших острый инфаркт миокарда, кардиохирургические операции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both"/>
              <w:rPr/>
            </w:pPr>
            <w:r>
              <w:rPr/>
              <w:t>МУЗ «Чебоксарская ЦРБ»</w:t>
            </w:r>
          </w:p>
        </w:tc>
      </w:tr>
      <w:tr>
        <w:trPr/>
        <w:tc>
          <w:tcPr>
            <w:tcW w:w="151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еорганизация системы оказания кардиологиче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b/>
              </w:rPr>
              <w:t>больным сердечно-сосудистого профиля и внедрение нов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ind w:firstLine="430"/>
              <w:jc w:val="both"/>
              <w:rPr/>
            </w:pPr>
            <w:r>
              <w:rPr/>
              <w:t xml:space="preserve">Организация межрайонных кардиологических коек на базе  МУЗ «Чебоксарская ЦРБ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both"/>
              <w:rPr/>
            </w:pPr>
            <w:r>
              <w:rPr/>
              <w:t>МУЗ «Чебоксарская ЦРБ»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оказания экстренной медицинской помощи в I терапевтическом отделении, в отделении анестезиологии и реаниматологии  МУЗ «Чебоксарская ЦРБ» (проведение тромболизис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both"/>
              <w:rPr/>
            </w:pPr>
            <w:r>
              <w:rPr/>
              <w:t>МУЗ «Чебоксарская ЦРБ»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ведение единого регистра больных с врожденными и приобретенными пороками сердца взрослых и детей на базе МУЗ «Чебоксарская центральная районная больниц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4" w:leader="none"/>
              </w:tabs>
              <w:jc w:val="both"/>
              <w:rPr/>
            </w:pPr>
            <w:r>
              <w:rPr/>
              <w:t>МУЗ «Чебоксарская ЦРБ»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дрение и мониторинг выполнения отраслевых стандартов и протоколов ведения больных с сердечно-сосудистой патологией в лечебных учреждениях Чебоксарского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</w:t>
              <w:softHyphen/>
              <w:t>развития Чувашии, МУЗ «Чебоксарская ЦРБ»</w:t>
            </w:r>
          </w:p>
        </w:tc>
      </w:tr>
      <w:tr>
        <w:trPr/>
        <w:tc>
          <w:tcPr>
            <w:tcW w:w="151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крепление материально – технической базы специализированной служб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м диагностическим и лечебным оборудовани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ащение амбулаторно-поликлинических учреждений оборудованием и аппаратами для выявления больных  артериальной гипертоние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тонометры с фонедоскопам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диагностических методов исслед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велоэргометр 1 ед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холестерина и липидов в кров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20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дготовка и повышение квалификации медицинских кад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ение непрерывной подготовки кадров общей лечебной сети по вопросам диагностики, лечения, профилактики сердечно-сосудистых заболеваний на местных базах (Республиканский кардиологический диспансер, кафедры внутренних болезней ме</w:t>
              <w:softHyphen/>
              <w:t>дицинского института Чувашского го</w:t>
              <w:softHyphen/>
              <w:t xml:space="preserve">сударственного университета им. И.Н. Ульянова, Чувашского </w:t>
              <w:br/>
              <w:t>ГИДУ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6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в систему подготовки кадров бригад «скорой помощи» и врачей реанимационных отделений общего профиля вопросов неотложной кардиологии и кардиореани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  <w:r>
        <w:rPr/>
        <w:t xml:space="preserve">Главный врач:                                                                                            В. В. Рафино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  <w:r>
        <w:rPr/>
        <w:t>Зам. гл. врача по амб. пол. службе:                                                         А. А. Дорони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  <w:r>
        <w:rPr/>
        <w:t>Райтерапевт:                                                                                              А. А. Ерман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1276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5:00Z</dcterms:created>
  <dc:creator>Inna</dc:creator>
  <dc:description/>
  <cp:keywords/>
  <dc:language>en-US</dc:language>
  <cp:lastModifiedBy>Отдел информатизации</cp:lastModifiedBy>
  <dcterms:modified xsi:type="dcterms:W3CDTF">2008-02-11T07:55:00Z</dcterms:modified>
  <cp:revision>2</cp:revision>
  <dc:subject/>
  <dc:title>Проект решения</dc:title>
</cp:coreProperties>
</file>