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  <w:t xml:space="preserve">Утверждена решением Собрания депутатов Чебоксарского района от </w:t>
      </w:r>
      <w:r>
        <w:rPr>
          <w:rFonts w:cs="Times New Roman" w:ascii="Times New Roman" w:hAnsi="Times New Roman"/>
        </w:rPr>
        <w:t>28.05.2008г.</w:t>
      </w:r>
      <w:r>
        <w:rPr/>
        <w:t xml:space="preserve"> № </w:t>
      </w:r>
      <w:r>
        <w:rPr>
          <w:rFonts w:cs="Times New Roman" w:ascii="Times New Roman" w:hAnsi="Times New Roman"/>
        </w:rPr>
        <w:t>21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ев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лучшения условий, охраны труда и здоровья работающи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ебоксарском районе на 2008-2010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Анализ состояния  охраны труда и профессиональной заболеваемости в Чебоксарском районе показывает, что ситуация  в области условий и охраны труда во многих организациях и предприятиях продолжает оставаться  сложной и является  серьезной  социально-экономической  проблемой. В 2007 году  на производстве получили травмы 38 человек, из них 5  несчастных случаев с тяжелым исходом, 1 человек  в сельскохозяйственном производстве погиб.</w:t>
      </w:r>
    </w:p>
    <w:p>
      <w:pPr>
        <w:pStyle w:val="Normal"/>
        <w:ind w:firstLine="720"/>
        <w:jc w:val="both"/>
        <w:rPr/>
      </w:pPr>
      <w:r>
        <w:rPr/>
        <w:t>Большинство несчастных  случаев на производстве происходят  по организационным  причинам, не требующим особых материальных затрат, в результате отсутствия  должной организации  труда, низкой трудовой дисциплины, невыполнения  должностными лицами и работниками  своих прямых  обязанностей по соблюдению безопасных условий  труда. Оценка  имеющейся  ситуации  в области охраны  труда показывает, что проблема  охраны труда  требует выполнения  комплекса  правовых, организационных, социальных, экономических и   других  мероприятий. Однако, во  многих  организациях, предприятиях  вопросы охраны труда не полностью  вписываются  в изменившиеся  хозяйственные и финансовые отношения, все больше уходят в категорию  второстепенных задач, формируя у работодателей, специалистов и работников  опасную тенденцию  пренебрежения вопросами охраны труда.</w:t>
      </w:r>
    </w:p>
    <w:p>
      <w:pPr>
        <w:pStyle w:val="Normal"/>
        <w:ind w:firstLine="720"/>
        <w:jc w:val="both"/>
        <w:rPr/>
      </w:pPr>
      <w:r>
        <w:rPr/>
        <w:t>Для усиления внимания со стороны  руководителей и главных специалистов  предприятий и организаций  к вопросам условий  и охраны труда, для профилактики  несчастных случаев на производстве  администрация района провела определенную работу. В разные сроки  в 2007 году прошли обучение  по охране труда  198 человек – это руководители, главные специалисты и уполномоченные лица профсоюзных комитетов.</w:t>
      </w:r>
    </w:p>
    <w:p>
      <w:pPr>
        <w:pStyle w:val="Normal"/>
        <w:ind w:firstLine="720"/>
        <w:jc w:val="both"/>
        <w:rPr/>
      </w:pPr>
      <w:r>
        <w:rPr/>
        <w:t>Улучшение  условий и охраны труда возможно только  при осуществлении комплекса мероприятий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Главной целью Программы является  сокращение  производственного травматизма, общей и профессиональной  заболеваемости, повышение  безопасности  труда и социальной защиты работников  от профессиональных рисков, сохранение  их жизни и здоровья в процессе трудовой деятельности.</w:t>
      </w:r>
    </w:p>
    <w:p>
      <w:pPr>
        <w:pStyle w:val="Normal"/>
        <w:ind w:firstLine="720"/>
        <w:jc w:val="both"/>
        <w:rPr/>
      </w:pPr>
      <w:r>
        <w:rPr/>
        <w:t>Задачами Программы  являются:</w:t>
      </w:r>
    </w:p>
    <w:p>
      <w:pPr>
        <w:pStyle w:val="Normal"/>
        <w:ind w:firstLine="720"/>
        <w:jc w:val="both"/>
        <w:rPr/>
      </w:pPr>
      <w:r>
        <w:rPr/>
        <w:t>- снижение  рисков несчастных случаев на производстве и профессиональных  заболеваний;</w:t>
      </w:r>
    </w:p>
    <w:p>
      <w:pPr>
        <w:pStyle w:val="Normal"/>
        <w:ind w:firstLine="720"/>
        <w:jc w:val="both"/>
        <w:rPr/>
      </w:pPr>
      <w:r>
        <w:rPr/>
        <w:t>- повышение качества рабочих мест  и условий труда;</w:t>
      </w:r>
    </w:p>
    <w:p>
      <w:pPr>
        <w:pStyle w:val="Normal"/>
        <w:ind w:firstLine="720"/>
        <w:jc w:val="both"/>
        <w:rPr/>
      </w:pPr>
      <w:r>
        <w:rPr/>
        <w:t>- сокращение смертности  населения  в трудоспособном  возрасте от  предотвратимых причин;</w:t>
      </w:r>
    </w:p>
    <w:p>
      <w:pPr>
        <w:pStyle w:val="Normal"/>
        <w:ind w:firstLine="720"/>
        <w:jc w:val="both"/>
        <w:rPr/>
      </w:pPr>
      <w:r>
        <w:rPr/>
        <w:t>- развитие  системы обучения  по охране  труда;</w:t>
      </w:r>
    </w:p>
    <w:p>
      <w:pPr>
        <w:pStyle w:val="Normal"/>
        <w:ind w:firstLine="720"/>
        <w:jc w:val="both"/>
        <w:rPr/>
      </w:pPr>
      <w:r>
        <w:rPr/>
        <w:t>- сохранение и  укрепление физического, психического здоровья работающих, обеспечение  их профессиональной  активности и долголетия;</w:t>
      </w:r>
    </w:p>
    <w:p>
      <w:pPr>
        <w:pStyle w:val="Normal"/>
        <w:ind w:firstLine="720"/>
        <w:jc w:val="both"/>
        <w:rPr/>
      </w:pPr>
      <w:r>
        <w:rPr/>
        <w:t>- внедрение работодателями современных систем менеджмента охраны труда,  основанных на международных стандартах;</w:t>
      </w:r>
    </w:p>
    <w:p>
      <w:pPr>
        <w:pStyle w:val="Normal"/>
        <w:ind w:firstLine="720"/>
        <w:jc w:val="both"/>
        <w:rPr/>
      </w:pPr>
      <w:r>
        <w:rPr/>
        <w:t>- информационное обеспечение  здорового образа жизни и охраны труда работающего насел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МЕХАНИЗМ  РЕАЛИЗАЦИИ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Программа рассчитана  на 2008-2010 годы. Финансирование  мероприятий Программы  осуществляется за счет  собственных  средств организаций и предприятий. Программа представляет  собой  скоординированные  про срокам  и направлениям действия  работодателей с учетом  меняющихся  социально-экономических  условий. Мероприятия  по реализации  Программы  выполняются согласно приложению № 1.В зависимости от  изменения  задач на разной  стадии  исполнения  отдельные мероприятия  Программы могут быть изменены на другие,  более полно  отвечающие  задачам  конкретного периода. О ходе выполнения  мероприятий Программы  руководители организаций  и предприятий предоставляют  информацию в Координационный совет  по охране  труда ежегодно  в срок до 20 января.</w:t>
      </w:r>
    </w:p>
    <w:p>
      <w:pPr>
        <w:pStyle w:val="Normal"/>
        <w:ind w:firstLine="720"/>
        <w:jc w:val="both"/>
        <w:rPr/>
      </w:pPr>
      <w:r>
        <w:rPr/>
        <w:t>Социальный  эффект  от реализации  мероприятий Программы выражается  в сокращении численности  работников, занятых в неблагоприятных условиях труда; снижении уровня  смертности населения  в трудоспособном возрасте; повышении  социальной защиты  работников  от профессиональных рисков и их  удовлетворенности  условиями труда.</w:t>
      </w:r>
    </w:p>
    <w:p>
      <w:pPr>
        <w:pStyle w:val="Normal"/>
        <w:ind w:firstLine="720"/>
        <w:jc w:val="both"/>
        <w:rPr/>
      </w:pPr>
      <w:r>
        <w:rPr/>
        <w:t>Экономический  эффект  от  реализации  Программы  обусловливается  за счет снижения  материальных затрат, связанных  с производственным  травматизмом, общей  и профессиональной  заболеваемостью;  повышения производительности труда, сокращения потерь рабочего времени , снижения затрат на компенсации  за работу  в тяжелых и вредных условиях труда; предотвращения  материального ущерба от  аварий, уменьшения  страховых взносов, сокращения  штрафов за нарушение требований  законодательства об  охране  труда.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целевой программы  улучшения условий, охраны труда и здоровья  работающих в Чебоксарском районе  на 2008-2010 годы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вая программа  улучшения условий, охраны труда и здоровья  работающих в Чебоксарском районе  на 2008-2010 годы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снование для разработки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кодекс  Российской Федераци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Федеральный закон «Об обязательном  социальном страховании от несчастных случаев на производстве  и профессиональных заболеваний»; </w:t>
            </w:r>
          </w:p>
          <w:p>
            <w:pPr>
              <w:pStyle w:val="Normal"/>
              <w:jc w:val="both"/>
              <w:rPr/>
            </w:pPr>
            <w:r>
              <w:rPr/>
              <w:t>Федеральный закон  «О санитарно-эпидемиологическом благополучии населения»;</w:t>
            </w:r>
          </w:p>
          <w:p>
            <w:pPr>
              <w:pStyle w:val="Normal"/>
              <w:jc w:val="both"/>
              <w:rPr/>
            </w:pPr>
            <w:r>
              <w:rPr/>
              <w:t>Стратегия  социально-экономического  развития Чувашской Республики до 2020 года;</w:t>
            </w:r>
          </w:p>
          <w:p>
            <w:pPr>
              <w:pStyle w:val="Normal"/>
              <w:jc w:val="both"/>
              <w:rPr/>
            </w:pPr>
            <w:r>
              <w:rPr/>
              <w:t>Указ Президента  Чувашской Республики от 18 июня 2004г. № 65 «О Концепции  охраны здоровья  населения Чувашской Республики на 2004-2010 годы;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Кабинета Министров Чувашской Республики от 04 июля  2007 г. № 164 «О государственном докладе  «О состоянии  условий и охраны  труда  в Чувашской  Республике  в 2006 году»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и и задачи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нижение производственного травматизма и профессиональной заболеваемости, сохранение  жизни  и здоровья работников в процессе  трудовой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рабочих мест, соответствующих санитарно-гигиеническим  нормам и требованиям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организаций, охваченных  аттестацией  рабочих мест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8-2010 годы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648"/>
      </w:tblGrid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сточники финансирования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ственные средства  предприятий, учреждений и организаций  района.</w:t>
            </w:r>
          </w:p>
        </w:tc>
      </w:tr>
      <w:tr>
        <w:trPr/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рганизация  контроля  за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реализацией  Программы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ционный совет  по охране труда администрации района представляет до 1 февраля  ежегодно информацию о ходе  реализации  мероприятий Программы  Собранию депутатов  Чебоксарского района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0" w:gutter="0" w:header="0" w:top="993" w:footer="959" w:bottom="1276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ica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2"/>
        <w:lang w:val="en-US"/>
      </w:rPr>
    </w:pPr>
    <w:r>
      <w:rPr>
        <w:sz w:val="12"/>
      </w:rPr>
      <w:fldChar w:fldCharType="begin"/>
    </w:r>
    <w:r>
      <w:rPr>
        <w:sz w:val="12"/>
      </w:rPr>
      <w:instrText xml:space="preserve"> AUTHOR </w:instrText>
    </w:r>
    <w:r>
      <w:rPr>
        <w:sz w:val="12"/>
      </w:rPr>
      <w:fldChar w:fldCharType="separate"/>
    </w:r>
    <w:r>
      <w:rPr>
        <w:sz w:val="12"/>
      </w:rPr>
      <w:t>Пользователь</w:t>
    </w:r>
    <w:r>
      <w:rPr>
        <w:sz w:val="12"/>
      </w:rPr>
      <w:fldChar w:fldCharType="end"/>
    </w:r>
    <w:r>
      <w:rPr>
        <w:sz w:val="12"/>
        <w:lang w:val="en-US"/>
      </w:rPr>
      <w:tab/>
    </w:r>
    <w:r>
      <w:rPr>
        <w:sz w:val="12"/>
      </w:rPr>
      <w:fldChar w:fldCharType="begin"/>
    </w:r>
    <w:r>
      <w:rPr>
        <w:sz w:val="12"/>
      </w:rPr>
      <w:instrText xml:space="preserve"> DATE \@"d.M.yyyy" </w:instrText>
    </w:r>
    <w:r>
      <w:rPr>
        <w:sz w:val="12"/>
      </w:rPr>
      <w:fldChar w:fldCharType="separate"/>
    </w:r>
    <w:r>
      <w:rPr>
        <w:sz w:val="12"/>
      </w:rPr>
      <w:t>28.7.2026</w:t>
    </w:r>
    <w:r>
      <w:rPr>
        <w:sz w:val="12"/>
      </w:rPr>
      <w:fldChar w:fldCharType="end"/>
    </w:r>
  </w:p>
  <w:p>
    <w:pPr>
      <w:pStyle w:val="Footer"/>
      <w:rPr/>
    </w:pP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FILENAME \p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/tmp/in/input.doc</w:t>
    </w:r>
    <w:r>
      <w:rPr>
        <w:sz w:val="12"/>
        <w:lang w:val="en-US"/>
      </w:rPr>
      <w:fldChar w:fldCharType="end"/>
    </w:r>
    <w:r>
      <w:rPr>
        <w:rFonts w:eastAsia="Baltica;Times New Roman"/>
        <w:sz w:val="12"/>
        <w:lang w:val="en-US"/>
      </w:rPr>
      <w:t xml:space="preserve">  </w:t>
    </w:r>
    <w:r>
      <w:rPr>
        <w:sz w:val="12"/>
        <w:lang w:val="en-US"/>
      </w:rPr>
      <w:t xml:space="preserve">стр.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PAGE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2</w:t>
    </w:r>
    <w:r>
      <w:rPr>
        <w:sz w:val="12"/>
        <w:lang w:val="en-US"/>
      </w:rPr>
      <w:fldChar w:fldCharType="end"/>
    </w:r>
    <w:r>
      <w:rPr>
        <w:sz w:val="12"/>
        <w:lang w:val="en-US"/>
      </w:rPr>
      <w:t xml:space="preserve"> из </w:t>
    </w:r>
    <w:r>
      <w:rPr>
        <w:sz w:val="12"/>
        <w:lang w:val="en-US"/>
      </w:rPr>
      <w:fldChar w:fldCharType="begin"/>
    </w:r>
    <w:r>
      <w:rPr>
        <w:sz w:val="12"/>
        <w:lang w:val="en-US"/>
      </w:rPr>
      <w:instrText xml:space="preserve"> NUMPAGES \* ARABIC </w:instrText>
    </w:r>
    <w:r>
      <w:rPr>
        <w:sz w:val="12"/>
        <w:lang w:val="en-US"/>
      </w:rPr>
      <w:fldChar w:fldCharType="separate"/>
    </w:r>
    <w:r>
      <w:rPr>
        <w:sz w:val="12"/>
        <w:lang w:val="en-US"/>
      </w:rPr>
      <w:t>6</w:t>
    </w:r>
    <w:r>
      <w:rPr>
        <w:sz w:val="12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2">
    <w:name w:val="Основной текст с отступом 2"/>
    <w:basedOn w:val="Normal"/>
    <w:qFormat/>
    <w:pPr>
      <w:ind w:firstLine="709"/>
    </w:pPr>
    <w:rPr>
      <w:rFonts w:ascii="Times New Roman" w:hAnsi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henie-s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05:53:00Z</dcterms:created>
  <dc:creator>Пользователь</dc:creator>
  <dc:description/>
  <cp:keywords/>
  <dc:language>en-US</dc:language>
  <cp:lastModifiedBy>Отдел информатизации</cp:lastModifiedBy>
  <cp:lastPrinted>2008-05-28T14:46:00Z</cp:lastPrinted>
  <dcterms:modified xsi:type="dcterms:W3CDTF">2008-07-08T05:56:00Z</dcterms:modified>
  <cp:revision>4</cp:revision>
  <dc:subject/>
  <dc:title>Date: Thu, 19 Sep 1996 16:32:15 MSK</dc:title>
</cp:coreProperties>
</file>