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Формирование внутреннего мира школьник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к фактор духовного развития лич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>Одно из направлений воспитательной работы в Сятра-Хочехматской средней школе Чебоксарского района посвящено личности школьника. Занимаясь по  духовному развитию учащихся, в школе проводится ряд мероприятий, посвященных 60-летию Победы в Великой Отечественной войне. В 1941-1945 годах на войну ушло около тысячи сельчан из микрорайона школы. Школьники, понимая, что они являются правнуками ушедших на фронт, встречаются с ветеранами войны и тыла, оказывают им посильную помощь в хозяйстве. Они из уст своих бабушек и дедушек узнают о тяготах военных лет, о мужестве и героизме нашего народа. Память о погибших на фронтах Великой Отечественной войны жива, она не померкнет никогда. Школьники пишут сочинения на тему: «Великая Отечественная война в судьбе моих родных» и готовятся представить их на школьный конкурс творческих работ. В целях успешного духовного развития учащихся проведены беседы на уроках истории и обществознания на тему «Мы не хотим войны. Миру – мир» с учетом того, что в учебниках имеются материалы, отражающие события, связанные с мировыми и локальными войнам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313131"/>
          <w:sz w:val="24"/>
          <w:szCs w:val="24"/>
        </w:rPr>
        <w:t>Оформлены стенды по темам «Великая Победа», «Велика Россия, а отступать некуда. Позади – Москва», «Велик и могуч наш народ», «Великая Отечественная война нашего народа», отражающие подвиги людей на фронтах и в тылу. Педагогический коллектив школы направляет свои усилия на формирования гармонии всех сторон личности учащегося. Культурную социализацию подрастающего поколения осуществляет по принципу «В учебе и труде - соперники, а в жизни – друзья». Это позволяет успешно формировать духовно-нравственный мир ребенка в стенах школы, который готовится самостоятельно идти по жизненному пути, трезво смотреть на жизнь, преодолевать негативные явления в социуме, отличать недостойное от достаточного для подражания, расширять свои интеллектуальные возможности, приобретать реальную ценность человека, гражданина, члена общества</w:t>
      </w:r>
      <w:r>
        <w:rPr>
          <w:color w:val="313131"/>
          <w:sz w:val="29"/>
          <w:szCs w:val="29"/>
        </w:rPr>
        <w:t>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8607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щиеся школы в гостях у ветерана ВОВ и педагогического тру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                                                 </w:t>
      </w:r>
      <w:r>
        <w:rPr>
          <w:color w:val="323232"/>
          <w:sz w:val="24"/>
          <w:szCs w:val="24"/>
        </w:rPr>
        <w:t>Афанасьева П.А.</w:t>
      </w:r>
    </w:p>
    <w:p>
      <w:pPr>
        <w:pStyle w:val="Normal"/>
        <w:shd w:fill="FFFFFF" w:val="clear"/>
        <w:jc w:val="cent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32323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313131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54:00Z</dcterms:created>
  <dc:creator>chebs_obraz</dc:creator>
  <dc:description/>
  <dc:language>en-US</dc:language>
  <cp:lastModifiedBy>info</cp:lastModifiedBy>
  <cp:lastPrinted>2005-02-09T11:34:00Z</cp:lastPrinted>
  <dcterms:modified xsi:type="dcterms:W3CDTF">2005-02-09T10:54:00Z</dcterms:modified>
  <cp:revision>2</cp:revision>
  <dc:subject/>
  <dc:title>Формирование внутреннего мира школьника </dc:title>
</cp:coreProperties>
</file>