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ab/>
        <w:t>Начальник Управления Пенсионного фонда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Российской Феде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                                                             (государственного учреждения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в   Чебоксарском район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ab/>
        <w:t xml:space="preserve">                                                                       Чувашской Республики - Чуваш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 А.М.Исаева </w:t>
      </w:r>
    </w:p>
    <w:p>
      <w:pPr>
        <w:pStyle w:val="Normal"/>
        <w:spacing w:before="120" w:after="0"/>
        <w:ind w:left="0" w:right="0" w:firstLine="360"/>
        <w:jc w:val="center"/>
        <w:rPr/>
      </w:pPr>
      <w:r>
        <w:rPr>
          <w:b/>
          <w:i/>
          <w:sz w:val="30"/>
          <w:szCs w:val="30"/>
        </w:rPr>
        <w:t xml:space="preserve">                                                                                  </w:t>
      </w:r>
      <w:r>
        <w:rPr>
          <w:b/>
          <w:i/>
          <w:sz w:val="30"/>
          <w:szCs w:val="30"/>
        </w:rPr>
        <w:tab/>
        <w:t xml:space="preserve">                    </w:t>
      </w:r>
      <w:r>
        <w:rPr>
          <w:b/>
        </w:rPr>
        <w:t>« 16 »   июня  2014 г.</w:t>
      </w:r>
    </w:p>
    <w:p>
      <w:pPr>
        <w:pStyle w:val="211"/>
        <w:tabs>
          <w:tab w:val="clear" w:pos="708"/>
          <w:tab w:val="center" w:pos="7464" w:leader="none"/>
          <w:tab w:val="left" w:pos="13470" w:leader="none"/>
        </w:tabs>
        <w:spacing w:lineRule="auto" w:line="240" w:before="0" w:after="0"/>
        <w:ind w:left="0" w:right="0" w:first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211"/>
        <w:tabs>
          <w:tab w:val="clear" w:pos="708"/>
          <w:tab w:val="center" w:pos="7464" w:leader="none"/>
          <w:tab w:val="left" w:pos="13470" w:leader="none"/>
        </w:tabs>
        <w:spacing w:lineRule="auto" w:line="240" w:before="0" w:after="0"/>
        <w:ind w:left="0" w:right="0"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РАФИК</w:t>
      </w:r>
    </w:p>
    <w:p>
      <w:pPr>
        <w:pStyle w:val="211"/>
        <w:spacing w:lineRule="auto" w:line="240" w:before="0" w:after="0"/>
        <w:ind w:left="0" w:right="0"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ыезда передвижной (мобильной) клиентской службы</w:t>
      </w:r>
    </w:p>
    <w:p>
      <w:pPr>
        <w:pStyle w:val="211"/>
        <w:spacing w:lineRule="auto" w:line="240" w:before="0" w:after="0"/>
        <w:ind w:left="0" w:right="0" w:firstLine="360"/>
        <w:jc w:val="center"/>
        <w:rPr/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 3</w:t>
      </w:r>
      <w:r>
        <w:rPr>
          <w:b/>
          <w:i/>
          <w:sz w:val="30"/>
          <w:szCs w:val="30"/>
          <w:lang w:val="en-US"/>
        </w:rPr>
        <w:t xml:space="preserve"> </w:t>
      </w:r>
      <w:r>
        <w:rPr>
          <w:b/>
          <w:i/>
          <w:sz w:val="30"/>
          <w:szCs w:val="30"/>
        </w:rPr>
        <w:t>квартал 2014 года</w:t>
      </w:r>
    </w:p>
    <w:p>
      <w:pPr>
        <w:pStyle w:val="211"/>
        <w:spacing w:lineRule="auto" w:line="240" w:before="0" w:after="0"/>
        <w:ind w:left="0" w:right="0"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630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35"/>
        <w:gridCol w:w="435"/>
        <w:gridCol w:w="1635"/>
        <w:gridCol w:w="855"/>
        <w:gridCol w:w="480"/>
        <w:gridCol w:w="660"/>
        <w:gridCol w:w="960"/>
        <w:gridCol w:w="1995"/>
        <w:gridCol w:w="1410"/>
        <w:gridCol w:w="1635"/>
        <w:gridCol w:w="1500"/>
        <w:gridCol w:w="1185"/>
        <w:gridCol w:w="2460"/>
        <w:gridCol w:w="45"/>
        <w:gridCol w:w="75"/>
        <w:gridCol w:w="45"/>
        <w:gridCol w:w="30"/>
      </w:tblGrid>
      <w:tr>
        <w:trPr>
          <w:trHeight w:val="216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ПФ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68" w:leader="none"/>
              </w:tabs>
              <w:snapToGrid w:val="false"/>
              <w:spacing w:lineRule="auto" w:line="240" w:before="120" w:after="0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211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езд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pacing w:lineRule="auto" w:line="240"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место назнач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120" w:after="120"/>
              <w:ind w:left="972" w:right="0" w:hanging="972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120" w:after="120"/>
              <w:ind w:left="972" w:right="0" w:hanging="972"/>
              <w:jc w:val="center"/>
              <w:rPr>
                <w:b/>
                <w:b/>
              </w:rPr>
            </w:pPr>
            <w:r>
              <w:rPr>
                <w:b/>
              </w:rPr>
              <w:t>протяжен-</w:t>
            </w:r>
          </w:p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120" w:after="120"/>
              <w:ind w:left="972" w:right="0" w:hanging="972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120" w:after="120"/>
              <w:ind w:left="972" w:right="0" w:hanging="972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120" w:after="120"/>
              <w:ind w:left="972" w:right="0" w:hanging="972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доставке специали-с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0" w:after="0"/>
              <w:ind w:left="972" w:right="0" w:hanging="97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788" w:leader="none"/>
              </w:tabs>
              <w:snapToGrid w:val="false"/>
              <w:spacing w:lineRule="auto" w:line="240" w:before="0" w:after="0"/>
              <w:ind w:left="972" w:right="0" w:hanging="97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exact"/>
        </w:trPr>
        <w:tc>
          <w:tcPr>
            <w:tcW w:w="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280" w:leader="none"/>
              </w:tabs>
              <w:snapToGrid w:val="false"/>
              <w:spacing w:lineRule="auto" w:line="240" w:before="120" w:after="0"/>
              <w:ind w:left="9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ФР в Чебоксарском районе</w:t>
            </w:r>
          </w:p>
          <w:p>
            <w:pPr>
              <w:pStyle w:val="211"/>
              <w:tabs>
                <w:tab w:val="clear" w:pos="708"/>
                <w:tab w:val="left" w:pos="1280" w:leader="none"/>
              </w:tabs>
              <w:spacing w:lineRule="auto" w:line="240" w:before="120" w:after="120"/>
              <w:ind w:left="9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шлеи (Ишлей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7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мурша (Синьяль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7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.Атлашево (Атлашев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— 15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7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ятракасы (Лапсарское  с/поселение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— 15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Пархикасы (Синьял-Покров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— 15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лейское райпо (с.Ишлеи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ЗВА» (с.Ишле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7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иньялы (Синьяль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— 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ебоксарская центральная больница (п. Кугеси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8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 Центр социального обслуживания населения ( п.Кугеси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Чебоксарского района» Государственная служба занятости населения (п.Кугеси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на дом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ие Карачуры (Лапсар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ИК-6 (д.Толиково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руново (Чиршкасин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5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8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ренькасы (Шинерпосин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ныши (Янышское с/поселение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ачкасы (Яныш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вас-Сервис» (д.Сятракасы Лапсарское с/поселение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на дом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— 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наторий Утес» (д.Вурманкасы  Вурман-Сюктерское с/поселение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плекс Волжанка»(п.Сюктерка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Волжские Зори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— 11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иршкасы (Чиршкасин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ат-Киняры (Вурман-Сюктер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Агрофирма Ольдеевская (д.Юраково Синьяльское с/поселение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гарикус (д.Юраково Синьяльское с/поселение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— 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Чувашский бройлер (д.Шинерпоси Шинерпосинское с/поселение)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Атлашевск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— 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на дом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ныши (Яныш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фирма Юрма» (д.Лапсары Лапсар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Чермаки (Ишлейское с/поселен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Ядринкасы (Ишлей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Тимой (Чиршкасинское с/поселен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Чергаши(Лапсарское с/поселени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280" w:leader="none"/>
              </w:tabs>
              <w:snapToGrid w:val="false"/>
              <w:spacing w:lineRule="auto" w:line="240" w:before="120" w:after="120"/>
              <w:ind w:left="9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ФР  в Цивильском районе</w:t>
            </w:r>
          </w:p>
          <w:p>
            <w:pPr>
              <w:pStyle w:val="211"/>
              <w:tabs>
                <w:tab w:val="clear" w:pos="708"/>
                <w:tab w:val="left" w:pos="1280" w:leader="none"/>
              </w:tabs>
              <w:spacing w:lineRule="auto" w:line="240" w:before="120" w:after="120"/>
              <w:ind w:left="9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чики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е Вурман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мал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ей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кас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юк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ьговатово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ш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можар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ер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умсют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ял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о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Шорсирм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8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е Вурманкас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и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зыр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еев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еево-Яндуши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ш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зекас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дауш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ланы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ай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exact"/>
        </w:trPr>
        <w:tc>
          <w:tcPr>
            <w:tcW w:w="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280" w:leader="none"/>
              </w:tabs>
              <w:snapToGrid w:val="false"/>
              <w:spacing w:lineRule="auto" w:line="240" w:before="120" w:after="120"/>
              <w:ind w:left="9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ФР в Красноармейском районе</w:t>
            </w:r>
          </w:p>
          <w:p>
            <w:pPr>
              <w:pStyle w:val="211"/>
              <w:tabs>
                <w:tab w:val="clear" w:pos="708"/>
                <w:tab w:val="left" w:pos="1280" w:leader="none"/>
              </w:tabs>
              <w:spacing w:lineRule="auto" w:line="240" w:before="120" w:after="120"/>
              <w:ind w:left="95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.Типвары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Чадукасинское сельское посел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рзюнокасинского поворота на автомашине Управления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дукасинское сельское пос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Чаду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рзюнокасинского поворота на автомашине Управления (ч/з Ишаки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дукас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 Арзюна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рзюнокасинского поворота на автомашине Управления (ч/з Ишаки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дукасинское сельское пос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Енеш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рзюнокасинского поворота на автомашине Управления (ч/з Ишаки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дукасинское сельское пос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 Новые Высел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рзюнокасинского поворота на автомашине Управления (ч/з Ишаки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дукасинское сельское пос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Полайкасы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рзюнокасинского поворота на автомашине Управления (ч/з Ишаки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дукасинское сельское пос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 Сявал-Сирм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рзюнокасинского поворота на автомашине Управления (ч/з Ишаки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чинское сельское пос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 Алманчин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челлинского поворота на автомашине Управления (ч/з Цивильск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8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чинское сельское пос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 Албахтин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челлинского поворота на автомашине Управления (ч/з Цивильск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чинское сельское пос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 Вурманкас-Чурин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челлинского поворота на автомашине Управления (ч/з Цивильск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ч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 Вурман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челлинского поворота на автомашине Управления (ч/з Цивильск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ч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 Нимичкас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челлинского поворота на автомашине Управления (ч/з Цивильск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ч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 Синьял Чурин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челлинского поворота на автомашине Управления (ч/з Цивильск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ч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 Шивбос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челлинского поворота на автомашине Управления (ч/з Цивильск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exact"/>
        </w:trPr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ч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 Тузи Чурин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С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нчеллинского поворота на автомашине Управления (ч/з Цивильск)</w:t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ег автомобиля 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м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обег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м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м)</w:t>
            </w:r>
          </w:p>
        </w:tc>
        <w:tc>
          <w:tcPr>
            <w:tcW w:w="823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823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22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5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  <w:tc>
          <w:tcPr>
            <w:tcW w:w="82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before="120" w:after="120"/>
        <w:rPr/>
      </w:pPr>
      <w:r>
        <w:rPr/>
        <w:t>Заместитель управляющего Отделением ПФР                                                                                                  В.П.Николаев</w:t>
      </w:r>
    </w:p>
    <w:p>
      <w:pPr>
        <w:pStyle w:val="Normal"/>
        <w:spacing w:before="240" w:after="0"/>
        <w:rPr/>
      </w:pPr>
      <w:r>
        <w:rPr/>
        <w:t>Начальник отдела по работе с обращениями граждан,</w:t>
      </w:r>
    </w:p>
    <w:p>
      <w:pPr>
        <w:pStyle w:val="Normal"/>
        <w:rPr/>
      </w:pPr>
      <w:r>
        <w:rPr/>
        <w:t>застрахованных лиц, организаций и страхователей   Отделения ПФР                                                           И.М.Петрова</w:t>
      </w:r>
    </w:p>
    <w:sectPr>
      <w:footerReference w:type="default" r:id="rId2"/>
      <w:type w:val="nextPage"/>
      <w:pgSz w:orient="landscape" w:w="16838" w:h="11906"/>
      <w:pgMar w:left="1134" w:right="567" w:gutter="0" w:header="0" w:top="70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3"/>
    <w:qFormat/>
    <w:rPr>
      <w:sz w:val="24"/>
      <w:szCs w:val="24"/>
    </w:rPr>
  </w:style>
  <w:style w:type="character" w:styleId="Style17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7:00Z</dcterms:created>
  <dc:creator>PFR</dc:creator>
  <dc:description/>
  <dc:language>en-US</dc:language>
  <cp:lastModifiedBy> </cp:lastModifiedBy>
  <cp:lastPrinted>2014-06-24T10:38:00Z</cp:lastPrinted>
  <dcterms:modified xsi:type="dcterms:W3CDTF">2012-12-20T09:32:00Z</dcterms:modified>
  <cp:revision>13</cp:revision>
  <dc:subject/>
  <dc:title>ГРАФИК </dc:title>
</cp:coreProperties>
</file>