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Избирательная компания по выборам Президента Российской Федерации вступила в очередной этап-это период предвыборной агитации . Вскоре 18 марта 2018 года состоится голосование. В этот день избиратели должны определиться , кому из кандидатов доверить руководство страной. Выборы Президента Российской Федерации это ответственный шаг для любого гражданина, поскольку избирается высшее должностное лицо государства, наделенное большой властью, в том числе  по защите конституционных прав и свобод граждан. От результатов данных выборов в большей степени зависит перспектива дальнейшего развития государства и общества, именно с личностью руководителя государства граждане связывают свои чаяния и надежды, авторитет государственной власти, покой, стабильность и благосостояние.</w:t>
      </w:r>
    </w:p>
    <w:p>
      <w:pPr>
        <w:pStyle w:val="Normal"/>
        <w:ind w:firstLine="540"/>
        <w:jc w:val="both"/>
        <w:rPr>
          <w:sz w:val="28"/>
          <w:szCs w:val="28"/>
        </w:rPr>
      </w:pPr>
      <w:r>
        <w:rPr>
          <w:sz w:val="28"/>
          <w:szCs w:val="28"/>
        </w:rPr>
        <w:t>В свою очередь, немаловажную роль для авторитета самой государственной власти играет, насколько активно примут участие на выборах граждане, насколько точно, полно будет соблюдено выборное законодательство.</w:t>
      </w:r>
    </w:p>
    <w:p>
      <w:pPr>
        <w:pStyle w:val="Normal"/>
        <w:ind w:firstLine="540"/>
        <w:jc w:val="both"/>
        <w:rPr>
          <w:sz w:val="28"/>
          <w:szCs w:val="28"/>
        </w:rPr>
      </w:pPr>
      <w:r>
        <w:rPr>
          <w:sz w:val="28"/>
          <w:szCs w:val="28"/>
        </w:rPr>
        <w:t>Нынешние выборы Президента Российской Федерации осуществляются на основе Федерального закона» О выборах Президента Российской Федерации». Основополагающие нормы содержат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w:t>
      </w:r>
    </w:p>
    <w:p>
      <w:pPr>
        <w:pStyle w:val="Normal"/>
        <w:ind w:firstLine="540"/>
        <w:jc w:val="both"/>
        <w:rPr>
          <w:sz w:val="28"/>
          <w:szCs w:val="28"/>
        </w:rPr>
      </w:pPr>
      <w:r>
        <w:rPr>
          <w:sz w:val="28"/>
          <w:szCs w:val="28"/>
        </w:rPr>
        <w:t xml:space="preserve">     </w:t>
      </w:r>
      <w:r>
        <w:rPr>
          <w:sz w:val="28"/>
          <w:szCs w:val="28"/>
        </w:rPr>
        <w:t>Закон «О выборах Президента Российской Федерации» регулирует порядок подготовки к выборам, полномочия избирательных комиссий,  порядки выдвижения кандидатов, предвыборной агитации, голосования и определения результатов выборов и другие вопросы.</w:t>
      </w:r>
    </w:p>
    <w:p>
      <w:pPr>
        <w:pStyle w:val="Normal"/>
        <w:ind w:firstLine="540"/>
        <w:jc w:val="both"/>
        <w:rPr>
          <w:sz w:val="28"/>
          <w:szCs w:val="28"/>
        </w:rPr>
      </w:pPr>
      <w:r>
        <w:rPr>
          <w:sz w:val="28"/>
          <w:szCs w:val="28"/>
        </w:rPr>
        <w:t>Одновременно законодатель установил в зависимости от степени общественной опасности нарушения законодательства о выборах, административную, уголовную ответственность.</w:t>
      </w:r>
    </w:p>
    <w:p>
      <w:pPr>
        <w:pStyle w:val="Normal"/>
        <w:ind w:firstLine="540"/>
        <w:jc w:val="both"/>
        <w:rPr>
          <w:sz w:val="28"/>
          <w:szCs w:val="28"/>
        </w:rPr>
      </w:pPr>
      <w:r>
        <w:rPr>
          <w:sz w:val="28"/>
          <w:szCs w:val="28"/>
        </w:rPr>
        <w:t>Названные законы, Конституция РФ гарантирует каждому гражданину Российской Федерации, достигшему на день голосования 18-летнего возраста, право избрать Президента Российской Федерации, участвовать в выдвижении кандидатов на должность Президента, право выборной агитации, наблюдении за проведением выборов, за работой  избирательной комиссии.</w:t>
      </w:r>
    </w:p>
    <w:p>
      <w:pPr>
        <w:pStyle w:val="Normal"/>
        <w:ind w:firstLine="540"/>
        <w:jc w:val="both"/>
        <w:rPr>
          <w:sz w:val="28"/>
          <w:szCs w:val="28"/>
        </w:rPr>
      </w:pPr>
      <w:r>
        <w:rPr>
          <w:sz w:val="28"/>
          <w:szCs w:val="28"/>
        </w:rPr>
        <w:t>Каждый гражданин РФ, политические партии, общественные объединения вправе в любых допускаемых формах и законными методами проводить предвыборную агитацию, вести агитацию «ЗА» или «ПРОТИВ» любых кандидатов.</w:t>
      </w:r>
    </w:p>
    <w:p>
      <w:pPr>
        <w:pStyle w:val="Normal"/>
        <w:ind w:firstLine="540"/>
        <w:jc w:val="both"/>
        <w:rPr>
          <w:sz w:val="28"/>
          <w:szCs w:val="28"/>
        </w:rPr>
      </w:pPr>
      <w:r>
        <w:rPr>
          <w:sz w:val="28"/>
          <w:szCs w:val="28"/>
        </w:rPr>
        <w:t>А вот воспрепятствование свободному  осуществлению гражданином  своих избирательных прав влечет уголовную ответственность по ст.141 УК РФ в виде штрафа до 80 тысяч рублей, либо исправительные работы до одного года, или обязательных работ до 360 часов.</w:t>
      </w:r>
    </w:p>
    <w:p>
      <w:pPr>
        <w:pStyle w:val="Normal"/>
        <w:ind w:firstLine="540"/>
        <w:jc w:val="both"/>
        <w:rPr>
          <w:sz w:val="28"/>
          <w:szCs w:val="28"/>
        </w:rPr>
      </w:pPr>
      <w:r>
        <w:rPr>
          <w:sz w:val="28"/>
          <w:szCs w:val="28"/>
        </w:rPr>
        <w:t>Воспрепятствование осуществлению избирательно права может состоять в создании препятствования явки на избирательный участок, получения избирательных бюллетеней,  возможности тайного голосования, и т.д.</w:t>
      </w:r>
    </w:p>
    <w:p>
      <w:pPr>
        <w:pStyle w:val="Normal"/>
        <w:ind w:firstLine="540"/>
        <w:jc w:val="both"/>
        <w:rPr>
          <w:sz w:val="28"/>
          <w:szCs w:val="28"/>
        </w:rPr>
      </w:pPr>
      <w:r>
        <w:rPr>
          <w:sz w:val="28"/>
          <w:szCs w:val="28"/>
        </w:rPr>
        <w:t>Если  такое воспрепятствование соединено с подкупом, обманом,  принуждением, применением насилия, либо с угрозой его применения, либо  совершенное лицом с использованием своего служебного положения, если в этом участвует группа лиц, то за это предусмотрена ответственность в виде лишения свободы до 5 лет, либо штраф  в размере от 100 до 300 тысяч рублей, либо  исправительные работы на срок до 2 лет.</w:t>
      </w:r>
    </w:p>
    <w:p>
      <w:pPr>
        <w:pStyle w:val="Normal"/>
        <w:ind w:firstLine="540"/>
        <w:jc w:val="both"/>
        <w:rPr>
          <w:sz w:val="28"/>
          <w:szCs w:val="28"/>
        </w:rPr>
      </w:pPr>
      <w:r>
        <w:rPr>
          <w:sz w:val="28"/>
          <w:szCs w:val="28"/>
        </w:rPr>
        <w:t>Успех выборов во многом зависит от работы избирательных комиссий. Поэтому, всякое вмешательство в деятельность комиссии,  воспрепятствование их работе и членов избирательных комиссий также  влечет уголовную ответственность по указанной статье Уголовного кодекса РФ.</w:t>
      </w:r>
    </w:p>
    <w:p>
      <w:pPr>
        <w:pStyle w:val="Normal"/>
        <w:ind w:firstLine="540"/>
        <w:jc w:val="both"/>
        <w:rPr>
          <w:sz w:val="28"/>
          <w:szCs w:val="28"/>
        </w:rPr>
      </w:pPr>
      <w:r>
        <w:rPr>
          <w:sz w:val="28"/>
          <w:szCs w:val="28"/>
        </w:rPr>
        <w:t>Именно на данном этапе избирательной компании, как свидетельствуют предыдущие выборы, могут быть нарушения требовании закона, связанные с проведением агитационных мероприятий. Поэтому важно напоминать эти положения закона. Закон запрещает проводить предвыборную агитацию, распространять агитационные материалы государственными органами и органами местного самоуправления, лицам, находящимся на государственной, муниципальной службе, при исполнении ими своих должностных обязанностей, военным учреждениям и  организациям, благотворительным организациям и религиозным объединениям, а также представителям объединений при  совершении обрядов и церемоний, членам избирательных комиссий, запрещается привлечение к агитации лиц, моложе 18 лет. Запрещается агитация в день голосования и в предшествующий ему день.</w:t>
      </w:r>
    </w:p>
    <w:p>
      <w:pPr>
        <w:pStyle w:val="Normal"/>
        <w:ind w:firstLine="540"/>
        <w:jc w:val="both"/>
        <w:rPr/>
      </w:pPr>
      <w:r>
        <w:rPr>
          <w:sz w:val="28"/>
          <w:szCs w:val="28"/>
        </w:rPr>
        <w:t>Все кандидаты, а также политические партии, выдвинувшие кандидата, имеют равные условия для проведения предвыборной агитации. Государственные, муниципальные организации, редакции государственных,  муниципальных печатных изданий, телевидение, радио обязаны обеспечить такие условия. Государственные органы, органы местного самоуправления обязаны оказывать содействие кандидатам в организации и проведении  собраний и встреч с избирателями, митингов, демонстраций, шествий.</w:t>
      </w:r>
    </w:p>
    <w:p>
      <w:pPr>
        <w:pStyle w:val="Normal"/>
        <w:ind w:firstLine="540"/>
        <w:jc w:val="both"/>
        <w:rPr>
          <w:sz w:val="28"/>
          <w:szCs w:val="28"/>
        </w:rPr>
      </w:pPr>
      <w:r>
        <w:rPr>
          <w:sz w:val="28"/>
          <w:szCs w:val="28"/>
        </w:rPr>
        <w:t>Все кандидаты вправе беспрепятственно  выпускать и распространять печатные и иные агитационные материалы. Такие материалы должны содержать наименование и юридический адрес организации, изготовившей материалы, наименование организации (или ФИО лица), заказавшей их, а  также информацию о тираже и дате выпуска этих материалов. Экземпляры материалов  до начала их распространения должны быть представлены в соответствующую избирательную комиссию. Без соблюдения таких условий запрещается распространение материалов. Контролируют за соблюдением  установленного порядка предвыборной агитации избирательные комиссии. Избирательные комиссии, поставленные в известность о распространении агитационных материалов с нарушением закона или подложных материалов,   обязаны принимать меры по пресечению этой  деятельности и изъятию таких материалов.</w:t>
      </w:r>
    </w:p>
    <w:p>
      <w:pPr>
        <w:pStyle w:val="Normal"/>
        <w:ind w:firstLine="540"/>
        <w:jc w:val="both"/>
        <w:rPr>
          <w:sz w:val="28"/>
          <w:szCs w:val="28"/>
        </w:rPr>
      </w:pPr>
      <w:r>
        <w:rPr>
          <w:sz w:val="28"/>
          <w:szCs w:val="28"/>
        </w:rPr>
        <w:t>За нарушение условий агитации законодатель установил ряд  ответственности.</w:t>
      </w:r>
    </w:p>
    <w:p>
      <w:pPr>
        <w:pStyle w:val="Normal"/>
        <w:ind w:firstLine="540"/>
        <w:jc w:val="both"/>
        <w:rPr>
          <w:sz w:val="28"/>
          <w:szCs w:val="28"/>
        </w:rPr>
      </w:pPr>
      <w:r>
        <w:rPr>
          <w:sz w:val="28"/>
          <w:szCs w:val="28"/>
        </w:rPr>
        <w:t>Например, проведение агитации в период и в местах, где проведение ее запрещено, влечет административное взыскание в виде штрафа на граждан в размере – от 1 до 1,5 тысячи рублей, на должностных лиц – от 2 до 5 тысяч рублей, а на юридических лиц – от 20 до 100 тысяч рублей.</w:t>
      </w:r>
    </w:p>
    <w:p>
      <w:pPr>
        <w:pStyle w:val="Normal"/>
        <w:ind w:firstLine="540"/>
        <w:jc w:val="both"/>
        <w:rPr>
          <w:sz w:val="28"/>
          <w:szCs w:val="28"/>
        </w:rPr>
      </w:pPr>
      <w:r>
        <w:rPr>
          <w:sz w:val="28"/>
          <w:szCs w:val="28"/>
        </w:rPr>
        <w:t>Проведение агитации лицами, которым закон запрещает, а равно привлечение к агитации лиц, моложе 18 лет, влечет взыскание на граждан в  размере – от 1 до 1,5 тысячи рублей, на должностных лиц – от 2 до 3 тысяч рублей. А на юридических лиц – от 20 до 30 тысяч  рублей.</w:t>
      </w:r>
    </w:p>
    <w:p>
      <w:pPr>
        <w:pStyle w:val="Normal"/>
        <w:ind w:firstLine="540"/>
        <w:jc w:val="both"/>
        <w:rPr>
          <w:sz w:val="28"/>
          <w:szCs w:val="28"/>
        </w:rPr>
      </w:pPr>
      <w:r>
        <w:rPr>
          <w:sz w:val="28"/>
          <w:szCs w:val="28"/>
        </w:rPr>
        <w:t>Изготовление распространение агитационных материалов с  нарушением указанных выше требований закона также является административным проступком, влечет штраф на граждан в размере – от 1 до 1 тысячи 500 рублей, на должностных лиц – от 2 до 3 тысяч рублей, а на  юридических лиц – от 50 до 100 тысяч рублей.</w:t>
      </w:r>
    </w:p>
    <w:p>
      <w:pPr>
        <w:pStyle w:val="Normal"/>
        <w:ind w:firstLine="540"/>
        <w:jc w:val="both"/>
        <w:rPr>
          <w:sz w:val="28"/>
          <w:szCs w:val="28"/>
        </w:rPr>
      </w:pPr>
      <w:r>
        <w:rPr>
          <w:sz w:val="28"/>
          <w:szCs w:val="28"/>
        </w:rPr>
        <w:t>Как свидетельствуют  предыдущие выборы, в период агитации имеет место уничтожение, повреждение печатных материалов. За такие  действия получить штраф от 500 до 1000 рублей.</w:t>
      </w:r>
    </w:p>
    <w:p>
      <w:pPr>
        <w:pStyle w:val="Normal"/>
        <w:ind w:firstLine="540"/>
        <w:jc w:val="both"/>
        <w:rPr>
          <w:sz w:val="28"/>
          <w:szCs w:val="28"/>
        </w:rPr>
      </w:pPr>
      <w:r>
        <w:rPr>
          <w:sz w:val="28"/>
          <w:szCs w:val="28"/>
        </w:rPr>
        <w:t>Возможны нарушения при проведении голосовании. Закон  предусматривает, что каждый избиратель голосует лично, голосование за  других не допускается. Избирательные бюллетени выдаются избирателям по предъявлению паспорта или иного документа, заменяющего паспорт. Избиратель, который не может самостоятельно расписаться, заполнить бюллетень, вправе воспользоваться помощью другого избирателя, не являющегося членом комиссии,  доверенным лицом кандидата,  наблюдателем.</w:t>
      </w:r>
    </w:p>
    <w:p>
      <w:pPr>
        <w:pStyle w:val="Normal"/>
        <w:ind w:firstLine="540"/>
        <w:jc w:val="both"/>
        <w:rPr>
          <w:sz w:val="28"/>
          <w:szCs w:val="28"/>
        </w:rPr>
      </w:pPr>
      <w:r>
        <w:rPr>
          <w:sz w:val="28"/>
          <w:szCs w:val="28"/>
        </w:rPr>
        <w:t>Закон   предусматривает административную ответственность члена избирательной комиссии за выдачу им избирательного бюллетеня в целях предоставления возможности проголосовать за других или проголосовать более одного раза либо выдача заполненного избирательного бюллетеня в виде штрафа в размере  20 до 30 тыс. рублей.</w:t>
      </w:r>
    </w:p>
    <w:p>
      <w:pPr>
        <w:pStyle w:val="Normal"/>
        <w:ind w:firstLine="540"/>
        <w:jc w:val="both"/>
        <w:rPr>
          <w:sz w:val="28"/>
          <w:szCs w:val="28"/>
        </w:rPr>
      </w:pPr>
      <w:r>
        <w:rPr>
          <w:sz w:val="28"/>
          <w:szCs w:val="28"/>
        </w:rPr>
        <w:t>Наибольшую общественную опасность представляет подлог, подделка избирательных документов. заведомо неправильный подсчет  голосов. Члены избирательных комиссий, уличные в фальсификации избирательных документов-списков избирателей, подписных листов и т.д. подвергаются к уголовной ответственности в виде штрафа от 100 до 300 тысяч рублей, либо даже к лишению свободы до 4-х лет.</w:t>
      </w:r>
    </w:p>
    <w:p>
      <w:pPr>
        <w:pStyle w:val="Normal"/>
        <w:ind w:firstLine="540"/>
        <w:jc w:val="both"/>
        <w:rPr>
          <w:sz w:val="28"/>
          <w:szCs w:val="28"/>
        </w:rPr>
      </w:pPr>
      <w:r>
        <w:rPr>
          <w:sz w:val="28"/>
          <w:szCs w:val="28"/>
        </w:rPr>
        <w:t>Фальсификация итогов голосования - это заведомо неправильный  подсчет голосов, заведомо неверное составление протокола. Заведомо неправильное составление списков избирателей, фальсификации подписи избирателей также образует состав преступления и влечет лишение свободы до 4-х лет, либо штраф от 200 до 500 тысяч рублей.</w:t>
      </w:r>
    </w:p>
    <w:p>
      <w:pPr>
        <w:pStyle w:val="Normal"/>
        <w:ind w:firstLine="540"/>
        <w:jc w:val="both"/>
        <w:rPr>
          <w:sz w:val="28"/>
          <w:szCs w:val="28"/>
        </w:rPr>
      </w:pPr>
      <w:r>
        <w:rPr>
          <w:sz w:val="28"/>
          <w:szCs w:val="28"/>
        </w:rPr>
        <w:t>Хочется надеяться, что выборы пойдут без серьезных нарушений законности, что избиратели примут активное участие в таком важном политическом мероприятии. В прокуратуре района организовано дежурство в выходные дни, осуществляется прием граждан.</w:t>
      </w:r>
    </w:p>
    <w:p>
      <w:pPr>
        <w:pStyle w:val="Normal"/>
        <w:ind w:firstLine="540"/>
        <w:jc w:val="both"/>
        <w:rPr>
          <w:sz w:val="28"/>
          <w:szCs w:val="28"/>
        </w:rPr>
      </w:pPr>
      <w:r>
        <w:rPr>
          <w:sz w:val="28"/>
          <w:szCs w:val="28"/>
        </w:rPr>
        <w:t>О выявленных нарушениях  законности  можно сообщать  по телефону 2-33-29, 2-13-32 в день выборов эти телефоны прокуратуре работают до завершения подсчета гол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0:00Z</dcterms:created>
  <dc:creator>OEM</dc:creator>
  <dc:description/>
  <dc:language>en-US</dc:language>
  <cp:lastModifiedBy>Чеб. р-н. - Иванов Павел Юрьевич</cp:lastModifiedBy>
  <dcterms:modified xsi:type="dcterms:W3CDTF">2018-03-05T11:50:00Z</dcterms:modified>
  <cp:revision>2</cp:revision>
  <dc:subject/>
  <dc:title>Избирательная компания по выборам Президента Российской Федерации вступила в очередной этап-это период предвыборной агитации</dc:title>
</cp:coreProperties>
</file>