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ой района выявлена несанкционированная свалка твердых бытовых отходов</w:t>
      </w:r>
    </w:p>
    <w:p>
      <w:pPr>
        <w:pStyle w:val="NoSpacing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Чебоксарского района проведена проверка  соблюдения администрацией Синьяльского сельского поселения Чебоксарского района законодательства РФ в области обеспечения санитарно-эпидемиологического благополучия населения, в сфере  организации сбора и вывоза бытовых отходов и мусора.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на территории д.Юраково Чебоксарского района в овраге организована несанкционированная свалка твердых бытовых отходов.</w:t>
      </w:r>
    </w:p>
    <w:p>
      <w:pPr>
        <w:pStyle w:val="TextBodyIndent"/>
        <w:ind w:left="0" w:right="-5" w:firstLine="708"/>
        <w:jc w:val="both"/>
        <w:rPr>
          <w:sz w:val="28"/>
        </w:rPr>
      </w:pPr>
      <w:r>
        <w:rPr>
          <w:sz w:val="28"/>
        </w:rPr>
        <w:t>В соответствии с Конституцией РФ каждый имеет право на благоприятную окружающую среду, каждый обязан сохранять природу и окружающую среду, бережно относиться к природным богатствам, которые являются основой  устойчивого развития, жизни и деятельности народов, проживающих на территории РФ.</w:t>
      </w:r>
    </w:p>
    <w:p>
      <w:pPr>
        <w:pStyle w:val="TextBodyIndent"/>
        <w:ind w:left="0" w:right="-5" w:firstLine="708"/>
        <w:jc w:val="both"/>
        <w:rPr/>
      </w:pPr>
      <w:r>
        <w:rPr>
          <w:sz w:val="28"/>
        </w:rPr>
        <w:t xml:space="preserve">Согласно ст. 3 ФЗ РФ «Об охране окружающей среды» хозяйственная и иная деятельность органов местного самоуправления, юридических и физических лиц, оказывающая воздействие на окружающую среду, должна осуществляться на основе следующих принципов: соблюдение права человека на благоприятную окружающую среду; обеспечение благоприятных условий жизнедеятельности человека; охрана,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; ответственность за нарушение законодательства в области охраны окружающей среды и др. принципах.  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1 ст. 7 ФЗ «Об охране окружающей среды»  и п.19 ст. 8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а Чувашской Республики от 18 октября 2004 г. N 19 "Об организации местного самоуправления в Чувашской Республике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сбора и вывоза бытовых отходов и мусора относится к вопросам местного значения посе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й осмотр, очистку и вывоз отходов с данной территории администрацией Синьяльского сельского поселения не организов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5 ФЗ «Санитарно-эпидемиологического благополучия населения» должностные лица несут ответственность за нарушение санитар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атурой района в отношении и.о.главы Синьяльского сельского поселения Чебоксарского района Андреевой Е.В. возбуждено дело об административном правонарушении по ст.6.3 КоАП РФ, внесено представление об устранении выявленных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55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0398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5:00Z</dcterms:created>
  <dc:creator>Пользователь</dc:creator>
  <dc:description/>
  <cp:keywords/>
  <dc:language>en-US</dc:language>
  <cp:lastModifiedBy>отд. информатизации - Алексей Иванович Петров</cp:lastModifiedBy>
  <cp:lastPrinted>2015-10-09T12:31:00Z</cp:lastPrinted>
  <dcterms:modified xsi:type="dcterms:W3CDTF">2015-10-19T08:05:00Z</dcterms:modified>
  <cp:revision>2</cp:revision>
  <dc:subject/>
  <dc:title>Прокуратурой района выявлена несанкционированная свалка твердых бытовых отходов</dc:title>
</cp:coreProperties>
</file>