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в деятельности администрации Синьяльского сельского поселения выявлено нарушение федерального зак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Чебоксарского района в рамках рассмотрения обращения проведена проверка соблюдения администрацией Синьяльского сельского поселения Чебоксарского района законодательства </w:t>
      </w:r>
      <w:r>
        <w:rPr>
          <w:rStyle w:val="FontStyle11"/>
          <w:sz w:val="28"/>
          <w:szCs w:val="28"/>
        </w:rPr>
        <w:t>об общих принципах организации местного самоуправления в Российской Федерации, в ходе которой выявлено нарушение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 момент проверки – 18.01.2016 дорога внутри д. Устакасы Чебоксарского района администрацией сельского поселения не очищена от снега, чем затруднен проезд автомобильного транспорта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. 5 ст. 14 Федерального закона от 06.10.2003 № 131-ФЗ «Об общих принципах организации местного самоуправления в Российской Федерации», ч. 4 ст. 8 Закона Чувашской Республики от 18.10.2004 № 19 «Об организации </w:t>
      </w:r>
      <w:r>
        <w:rPr>
          <w:color w:val="000000"/>
          <w:sz w:val="28"/>
          <w:szCs w:val="28"/>
        </w:rPr>
        <w:t xml:space="preserve">местного самоуправления в Чувашской Республике» к вопросам местного значения сельского поселения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у выявленного нарушения прокуратурой района в адрес главы Синьяльского сельского поселения внесено представление, по результатам рассмотрения которого нарушения устранены, а виновное лицо привлечено к дисциплинарной ответственности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95"/>
      <w:jc w:val="center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8380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3:00Z</dcterms:created>
  <dc:creator>ubep113</dc:creator>
  <dc:description/>
  <dc:language>en-US</dc:language>
  <cp:lastModifiedBy>chinfo-com</cp:lastModifiedBy>
  <cp:lastPrinted>2016-01-25T20:53:00Z</cp:lastPrinted>
  <dcterms:modified xsi:type="dcterms:W3CDTF">2016-01-26T08:43:00Z</dcterms:modified>
  <cp:revision>2</cp:revision>
  <dc:subject/>
  <dc:title>ПАМЯТКА</dc:title>
</cp:coreProperties>
</file>