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и проведения в 2014 году предупредительных противопаводковых мероприятий, обеспечения безаварийного пропуска весеннего паводка на территории Чебоксар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противопаводковой комиссии Чебоксарского района н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ам сельских поселений, руководителям предприятий, организаций и учрежд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ротивопаводковые комиссии на своих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утвердить планы мероприятий по подготовке гидротехнических сооружений к пропуску паводковых вод в 2014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аспоряжения возложить на председателя противопаводков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4 г. № </w:t>
      </w:r>
      <w:r>
        <w:rPr>
          <w:rFonts w:cs="Times New Roman" w:ascii="Times New Roman" w:hAnsi="Times New Roman"/>
          <w:sz w:val="24"/>
          <w:szCs w:val="24"/>
          <w:u w:val="single"/>
        </w:rPr>
        <w:t>032-Р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ой комиссии Чебоксарского района на 2014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чин А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- начальник отдела градостроительной деятельности и архитектуры администрации Чебоксарского района (председатель комисси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 И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пециальных программ администрации Чебоксарского района (заместитель председателя комисси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– эксперт отдела специальных программ администрации Чебоксарского района (секретарь комисси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Ю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Чебоксарского РЭС Северного ПО ОАО «МРСК- Волги «Чувашэнерго» (по согласованию)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территориального отдела «Роспотребнадзора» в г. Новочебоксарске и Чебоксарском районе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делами – начальник управления дел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контрольной, правовой и кадровой работы администрации Чебоксар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С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тдела сельского хозяйства и экологии администрации Чебоксар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Н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ООО «Теплоэнергосети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БУ ЧР «Чебоксар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ев В.Е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угесьского газового участка Чебоксарыгоргаз ОАО «Чувашсетьгаз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.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АО ПМК «Водстрой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МВД РФ по Чебоксарскому район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С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Ч-41 ФГКУ «5 отряд ФПС по Чувашской Республике- Чувашия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Н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НД по Чебоксарскому району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а О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администрации Чебоксарск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Е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правления Ишлейского районного потребительского общества (по согласованию)</w:t>
            </w:r>
          </w:p>
        </w:tc>
      </w:tr>
    </w:tbl>
    <w:p>
      <w:pPr>
        <w:pStyle w:val="Normal"/>
        <w:tabs>
          <w:tab w:val="clear" w:pos="720"/>
          <w:tab w:val="left" w:pos="1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6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ем противопаводковой комиссии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ридчин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г.</w:t>
            </w:r>
          </w:p>
        </w:tc>
      </w:tr>
    </w:tbl>
    <w:p>
      <w:pPr>
        <w:pStyle w:val="Normal"/>
        <w:tabs>
          <w:tab w:val="clear" w:pos="720"/>
          <w:tab w:val="left" w:pos="169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tabs>
          <w:tab w:val="clear" w:pos="720"/>
          <w:tab w:val="left" w:pos="16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аводковой комиссии Чебоксарского района</w:t>
      </w:r>
    </w:p>
    <w:p>
      <w:pPr>
        <w:pStyle w:val="Normal"/>
        <w:tabs>
          <w:tab w:val="clear" w:pos="720"/>
          <w:tab w:val="left" w:pos="169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весеннего паводка 2014 года.</w:t>
      </w:r>
    </w:p>
    <w:p>
      <w:pPr>
        <w:pStyle w:val="Normal"/>
        <w:tabs>
          <w:tab w:val="clear" w:pos="720"/>
          <w:tab w:val="left" w:pos="16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7"/>
        <w:gridCol w:w="1494"/>
        <w:gridCol w:w="2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айонной противопаводковой комиссии (далее – комиссия) с повесткой дня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и Плана работы комиссии на период весеннего паводка 2014 года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к пропуску весеннего паводка 2014 года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идрометеорологической обстановке на территории Чувашской Республики, района и ожидаемом уровне паводковых в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комиссии с повесткой дн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итогах работы комиссии за весенний период 2014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ельских поселений инструктивных документов по проверке готовности объектов к пропуску паво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у подготовки гидротехнических сооружений, в том числе бесхозяйных, к пропуску весеннего паво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аводковой обстановкой и обеспечение ежедневной информацией об уровне паводковых вод  на реках  на территории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районной комиссии совместно с главами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возможной эвакуации населения, вывозу материальных и культурных ценностей в безопасные районы, их размещен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3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ециальных программ  администрации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упреждению и ликвидации последствий чрезвычайных ситуаций, связанных с прохождением весеннего паводка, в агропромышленном комплекс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итьевой воды в период весеннего паводка для предупреждения заболеваний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отдела Управления «Роспотребнадзора» в г. Новочебоксарске и Чебоксарском райо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67"/>
        <w:gridCol w:w="1494"/>
        <w:gridCol w:w="2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аварийно-восстановительных служб  к работе в условиях пропуска паводковых вод и проведению работ в случае стихийных бедств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района, главы сельских поселений, руководители организаций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правил пользования автомобильными дорогами и временным ограничением движения транспортных средств по дорогам района в период весенней распут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Ф   по Чебоксарскому райо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дготовкой к защите мостов и других гидротехнических сооружений от повреждений и разрушений в период весеннего паводка. Проведение  обследования технического состоя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х соору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и ЖКХ администрации района, главы  сельских поселений, руководители организа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изводству взрывных работ на водных объектах  района для предотвращения образования заторов и зажо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миссия во взаимодействии с ГУ МЧС России по Чувашии   и ГКЧС Чуваш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и обеспечением безаварийной работы объектов жилищно-коммунального хозяйства в условиях прохождения весеннего паводка, созданием запасов материально-технических средств  для ликвидации аварий на объект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и ЖКХ администрации района, глав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беспечению готовности организаций к проведению ремонта и восстановлению мостов и других искусственных сооружений на дорогах 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3.2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и ЖКХ администрации района, главы  сельских поселений, руководители  с/х организаций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394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05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0 фев 2014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032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104775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 xml:space="preserve">10 фев 2014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032-Р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Захаров А.В.</dc:creator>
  <dc:description/>
  <cp:keywords/>
  <dc:language>en-US</dc:language>
  <cp:lastModifiedBy>Чебоксарского района Администрация</cp:lastModifiedBy>
  <cp:lastPrinted>2014-02-10T11:05:00Z</cp:lastPrinted>
  <dcterms:modified xsi:type="dcterms:W3CDTF">2014-03-20T08:57:00Z</dcterms:modified>
  <cp:revision>2</cp:revision>
  <dc:subject/>
  <dc:title>Date: Thu, 19 Sep 1996 16:32:15 MSK</dc:title>
</cp:coreProperties>
</file>