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OLE_LINK76"/>
      <w:bookmarkStart w:id="1" w:name="OLE_LINK75"/>
      <w:r>
        <w:rPr>
          <w:rFonts w:cs="Times New Roman" w:ascii="Times New Roman" w:hAnsi="Times New Roman"/>
          <w:sz w:val="24"/>
          <w:szCs w:val="24"/>
        </w:rPr>
        <w:t>В декабре 2013 года средняя температура воздуха в Чувашской Республике была выше средних климатических значений на 4 - 5°С, (норма – 13,4°С), в январе 2014 года – выше средних климатических значений на 5 - 6°С, (норма – 12,9°С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 состоянию на 10 февраля 2014 года высота снежного покрова в республике повсеместно выше средних многолетних значений на 10 - 15 см, (норма – 22 – 32 см), средняя плотность снежного покрова ниже нормы (норма – 0,27 г/см³), граница мёрзлого слоя почвы пролегает на границе 29 – 45 см, (норма – 77 – 101 с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пасы влаги по отношению к средним многолетним показателям на основных водных бассейнах республики составляют: р. Сура - 115%, р. Цивиль – 137%, р. Волга – 65%, в среднем по республике –   80 - 90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реках республики и Чебоксарском водохранилище наблюдается зимняя межень, ледовая обстановка характеризуется ледоставом, подъёма уровня воды не наблюдается. Средняя толщина льда на Чебоксарском водохранилище составляет 40 см (норма – 38 см), р. Цивиль – 29 см (норма – 30 см), р. Сура – 12 - 36 (норма – 30 – 42 с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 прогнозам Федеральной службы по гидрометеорологии и мониторингу окружающей среды температура воздуха в феврале – марте 2014 года на территории Чувашской Республики ожидается в пределах средних многолетних значений, количество осадков прогнозируется незначительно ниже нор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В целях предупреждения и ликвидации возможных чрезвычайных ситуаций, обеспечения безопасности людей, устойчивого функционирования объектов экономики и жизнеобеспечения, защиты населения на территории Чебоксарского района в период прохождения весеннего паводка 2014 года, во исполнение постановления Кабинета Министров Чувашской Республики от 31 января 2005 г. № 17 «О территориальной подсистеме Чувашской Республики единой государственной системы предупреждения и ликвидации чрезвычайных ситуаций» и постановления администрации Чебоксарского района от 28.08.2013 г. № 1420 «О Чебоксарском районном звене территориальной подсистемы Чувашской Республики единой государственной системы предупреждения и ликвидации чрезвычайных ситуаций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прилагаемый Перечень основных превентивных противопаводковых мероприятий, выполняемых при различных режимах функционирования Чебоксарского районного звена ТП РСЧС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Рекомендовать главам сельских поселений, руководителям организаций и учреждений: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2.1.</w:t>
      </w:r>
      <w:r>
        <w:rPr>
          <w:rFonts w:cs="Times New Roman" w:ascii="Times New Roman" w:hAnsi="Times New Roman"/>
          <w:sz w:val="24"/>
          <w:szCs w:val="24"/>
        </w:rPr>
        <w:t xml:space="preserve"> Рассмотреть </w:t>
      </w:r>
      <w:r>
        <w:rPr>
          <w:rFonts w:cs="Times New Roman" w:ascii="Times New Roman" w:hAnsi="Times New Roman"/>
          <w:bCs/>
          <w:sz w:val="24"/>
          <w:szCs w:val="24"/>
        </w:rPr>
        <w:t>в ср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 15 марта 2014 г.</w:t>
      </w:r>
      <w:r>
        <w:rPr>
          <w:rFonts w:cs="Times New Roman" w:ascii="Times New Roman" w:hAnsi="Times New Roman"/>
          <w:sz w:val="24"/>
          <w:szCs w:val="24"/>
        </w:rPr>
        <w:t xml:space="preserve"> на заседаниях комиссий по предупреждению и ликвидации чрезвычайных ситуаций и обеспечению пожарной безопасности вопрос о состоянии подготовки к безаварийному пропуску паводковых вод весной 2014 года, определить мероприятия и меры с указанием сроков, периодичности и порядка контроля за их выполнением конкретными исполнителями по следующим основным задач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 в период, предшествующий паводк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овать мониторинг ледовой и паводковой обстановки в районах, где складывается неблагоприятная ситуац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ести анализ обстановки и прогнозирования возможного затопления (подтопления) населенных пунк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верить полноту и качество отработки Планов действий по предупреждению и ликвидации чрезвычайных ситуаций природного и техногенного характера, обратив особое внимание на вопросы прогнозирования чрезвычайных ситуаций с учетом особенностей территорий, а также оценки состояния защиты населения и территорий от чрезвычайных ситуаций и прогнозируемых материальных, социальных и экономических последствий их возникновения;</w:t>
      </w:r>
      <w:r>
        <w:rPr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овать и довести до сведения каждого жителя информацию о функционировании номеров телефонов «01» и «112», предназначенных для вызова населением спасательных служб и обеспечения экстренного реагирования на возникающие чрезвычайные ситу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работать детальные планы экстренной эвакуации населения, определить места эвакуации людей и сельскохозяйственных животных, организовать первоочередные мероприятия жизнеобеспечения пострадавшего населения с расчетом привлекаемых сил и средств по сценариям максимального затоп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овать радиосвязь с населенными пунктами, попадающими в зоны затопления (подтопления), установку дополнительных (резервных) проводных сетей оповещения населения, провести расчет сил и средств связи и опове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пределить состав сил и средств, привлекаемых к выполнению противопаводковых мероприятий и аварийно - спасательных рабо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нять меры по оснащению нештатных аварийно - спасательных формирований плавсредствами, в том числе за счет внебюджетных источ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следовать и организовать защиту гидротехнических сооружений (далее – ГТС), укрепление дамб ГТС, линий электроснабжения и связи, дорог, мостов, дюкеров, шлюзов, закрытых  водоемов, шламоотстойников, водопропускных труб, канализационных стоков, попадающих в зону возможного затопления, и принять меры по их очистке, ремонту, обеспечению надеж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планировать комплекс санитарно - гигиенических и противоэпидемических мероприятий, направленных на предупреждение заболеваний населения, попавшего в зоны затопления, острыми кишечными инфекци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нять меры по предотвращению затопления скотомогильников паводковыми вод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здать в необходимых объемах и необходимой номенклатуре запасы материально -технических средств и финансовых ресурсов для ликвидации возможных чрезвычайных ситуаций и первоочередного жизнеобеспечения на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нять меры по обеспечению населения качественной питьевой вод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овать работу со средствами массовой информации по вопросам информирования населения при угрозе наводнения и затопления и в период возникновения чрезвычайной ситуации на основе обеспечения оперативности, достоверности и своевременности информирования граждан о прогнозируемых и возникающих чрезвычайных ситуациях, состоянии защиты населения и территорий от чрезвычайных ситуаций и принимаемых мерах по обеспечению их безопас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еспечить удаление снежно - ледяных наростов с крыш административных зданий, жилых домов, учреждений здравоохранения, образования, торговли, общественного пит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в период прохождения паводковых в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пределить границы (размеры, площадь) зон затопления, площади сельскохозяйственных угодий, населенных пунктов, объектов экономики и социальной инфраструктуры, дорог, мостов, линий связи и электропередач, попадающих в зоны возможного подтопления (затоплени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еспечить постоянный мониторинг за интенсивностью снеготаяния, вскрытием рек и атмосферными явлени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руглосуточно проводить наблюдение и контроль за состоянием плотин, дамб, шлюзов, каналов, водосбросов и других гидротехнических сооруж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еспечить работу в усиленном составе оперативных штабов и готовность оперативных групп на случай возникновения возможных чрезвычайных ситуац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еспечить своевременный проезд команд взрывотехников к местам подрыва скоплений ль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верить систему оповещения членов оперативных штабов и комиссий по предупреждению и ликвидации чрезвычайных ситуаций и обеспечению пожарной безопасности, организовать тренировки по их сбо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> Провести корректировку планов действий по ликвидации возможных чрезвычайных ситуаций, связанных с весенним паводком. В ходе корректировки необходимо уточни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йоны, затопление (подтопление) которых наиболее вероятн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став сил и средств, привлекаемых к действиям по предупреждению и ликвидации чрезвычайных ситуаций, места их базирования, порядок оповещения и сбора личного состава, районы сбора и маршруты выдвижения, организацию связи и упра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хемы эвакуации населения, с указанием районов (пунктов) эвакуации, маршруты выдвижения к ним, расчеты времени подготовки районов к временному проживанию пострадавшего населения и количество необходимой техники, пункты временного размещения, мероприятия по первоочередному жизнеобеспечению населения и созданию запасов материальных резерв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> Обеспечить выполнение утвержденного перечня основных превентивных противопаводковых мероприятий, выполняемых при различных режимах функционирования Чебоксарского районного звена территориальной подсистемы Чувашской Республики единой государственной системы предупреждения и ликвидации чрезвычайных ситуаций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 О проделанной работе проинформировать отдел специальных программ администрации Чебоксарского района </w:t>
      </w:r>
      <w:r>
        <w:rPr>
          <w:rFonts w:cs="Times New Roman" w:ascii="Times New Roman" w:hAnsi="Times New Roman"/>
          <w:bCs/>
          <w:sz w:val="24"/>
          <w:szCs w:val="24"/>
        </w:rPr>
        <w:t>в срок до 20 марта 201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. Отделу специальных программ администрации Чебоксарского района в</w:t>
      </w:r>
      <w:r>
        <w:rPr>
          <w:rFonts w:cs="Times New Roman" w:ascii="Times New Roman" w:hAnsi="Times New Roman"/>
          <w:sz w:val="24"/>
          <w:szCs w:val="24"/>
        </w:rPr>
        <w:t xml:space="preserve"> целях обеспечения своевременного реагирования на возможные происшествия и чрезвычайные ситуации в период весеннего паводка на территории Чебоксарского района в 2014 году, принятия своевременных и эффективных решений по минимизации возможного ущерба от негативного воздействия паводковых вод и чрезвычайных ситуаций провести корректировку электронных паспортов территорий населенных пунктов Чебоксарского района для использования в повседневной работе единой дежурно - диспетчерской службы Чебоксарского района во взаимодействии с федеральным казённым учреждением «Центр управления в кризисных ситуациях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» (далее – ФКУ «ЦУКС Главного управления МЧС России по Чувашской Республике») и оперативным дежурным пункта управления Государственного комитета Чувашской Республики по делам гражданской обороны и чрезвычайным ситуациям (далее – ОД ПУ ГКЧС Чуваш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 Контроль за выполнением настоящего распоряжения возложить на председателя комиссии по предупреждению и ликвидации чрезвычайных ситуаций, обеспечению пожарной безопасности и безопасности людей на водных объектах Чебоксарского района Ванюшкина С. А., председателя противопаводковой комиссии Чебоксарского района Гридчина А.В. и начальника отдела специальных программ администрации Чебоксарского района Рябина И.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5"/>
      </w:tblGrid>
      <w:tr>
        <w:trPr/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Егор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  <w:bookmarkEnd w:id="1"/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190" w:footer="959" w:bottom="1015"/>
          <w:pgNumType w:start="2" w:fmt="decimal"/>
          <w:formProt w:val="false"/>
          <w:titlePg/>
          <w:textDirection w:val="lrTb"/>
          <w:docGrid w:type="default" w:linePitch="354" w:charSpace="0"/>
        </w:sect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оксарского райо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 № 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превентивных противопаводковых мероприятий, выполняемых при различных режимах функционирования Чебоксарского районного звена ТП РСЧС Чувашской Республик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Cs/>
          <w:sz w:val="22"/>
          <w:szCs w:val="22"/>
        </w:rPr>
        <w:t>. Перечень превентивных мероприятий при наводнениях*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16"/>
        <w:gridCol w:w="99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ные мероприятия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мероприятий, параметры их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</w:tbl>
    <w:p>
      <w:pPr>
        <w:pStyle w:val="12"/>
        <w:widowControl/>
        <w:spacing w:lineRule="auto" w:line="1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16"/>
        <w:gridCol w:w="99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Создание, совершенствование 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обеспечение функционирования си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мы непрерывного наблюдения з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гидрологической обстановкой на р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ках и водоемах Чебоксарского района и оповещения населения об угрозе наводнения.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Режимы 1, 2. Использование данных традиционных и автоматизированных гидрометрических постов Чувашского центра по гидрометеорологии и мониторингу окружающей среды – филиала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ФГБ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 «Верхнее – Волжское УГМС», показаний сети метеорологических радаров, данных спутникового наблюд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ния. Контроль за не превышением наблюдаемых параметров, критических для конкретных гидротехнических сооружений (далее – ГТС), предупреждение о проведении сброса воды по результатам наблюдения и расчетов. Финанс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рование и техническое перевооружение системы наблюдения. Автоматизация процесса контроля з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остоянием плотин, дамб и т.п. Согласование времени сброса воды из водохранилищ. Информирование и оповещение администраций сельских поселени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, организаций и населения Чебоксарского район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огнозирование возможной обст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новки при ожидаемом наводнении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оповещение о результатах прогноза глав сельских поселени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, органи</w:t>
              <w:softHyphen/>
              <w:t>заций и населения.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Режимы 1, 2. Проведение расчетов по известным методикам, моделирование гидрологических пр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цессов с использованием моделей и режимов реального времени. Проверка и уточнение проектны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решений с учетом последних методических разработок. Доклад результатов расчета (прогноза) руководству ГКЧС Чувашии, ФКУ «ЦУКС Главного управления МЧС России по Чувашской Республике», доведение его д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администраций сельских поселени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, организаций и населения Чебоксарского района. В случае возникновения реальной угрозы затопления (подтопления)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– оповещение администраций сельских поселени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, организаций и населения Чебоксарского район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0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а к проведению мероприятий по эвакуации населения и мате</w:t>
              <w:softHyphen/>
              <w:t xml:space="preserve">риальных ценностей из зон возможного затопления (подтопления) (уточнение расчета сил и средств; проведение тренировок с личным составом оперативных групп по действиям в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случа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воднения) и заблагов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менное ее проведение при угрозе возникновения возможных чрезвычайных ситуаций (далее – ЧС).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жимы 1, 2, 3. Отработка планов проведения эвакуации населения из зон возможного затопления (подтопления). Определение мест размещения эвакуированного населения, порядка обеспечения его жизненно важных потребностей. Доведение до насел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ния порядка действий и правил поведения в случае осуществления эвакуации. Установление порядка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2"/>
                <w:szCs w:val="22"/>
              </w:rPr>
              <w:t>и норм обеспечения материальными средствами, определение источников финансирования эвакуационных мероприятий. Создание формирований транспортного и материально-ресурсного обеспечения. Проведение расчетов по определе</w:t>
            </w:r>
            <w:r>
              <w:rPr>
                <w:rFonts w:cs="Times New Roman" w:ascii="Times New Roman" w:hAnsi="Times New Roman"/>
                <w:color w:val="000000"/>
                <w:w w:val="102"/>
                <w:sz w:val="22"/>
                <w:szCs w:val="22"/>
              </w:rPr>
              <w:t xml:space="preserve">нию потребности в транспортных средствах, горюче-смазочных материалах (далее – ГСМ) и ресурсах для первоочередного жизнеобеспечения населения.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2"/>
                <w:szCs w:val="22"/>
              </w:rPr>
              <w:t>Планомерное проведение эвакуации населения в случае возникновения реальной угрозы наводнения (по данным наблюдени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2"/>
                <w:sz w:val="22"/>
                <w:szCs w:val="22"/>
              </w:rPr>
              <w:t>й и прогноз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Подсыпка и укрепление берегоз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щитных сооружений.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жимы 1, 2. Наличие технических решений на проведение укрепительных работ. Определение мест выемки грунта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Планирование работ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ение подрядных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 организаций на производство  работ и обеспечение их необходимыми материально - техническими ресурсами при проведении работ по реконструкции ГТ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1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Контроль за работой водохранилищ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по принятию паводковых вод и регулированию стоков.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Режимы 1, 2. Сезонный сброс воды из верхнего бьефа в соответствии с расчетами по данным мног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летних наблюдений. Усиление контроля в предпаводковый, паводковый и послепаводковый период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. Корректировка графика сброса воды в зависимости от интенсивности снеготаяния и изменения температурного режима. Согласование на межрегиональном уровне графика сброса воды для Чебоксарского водохранилища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Оперативное обобщение дан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ных о наполнении водохранилищ и выработка предложений по времени и объему сброса для принят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решения ответственными лиц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Подготовка мер по отводу паводковых вод, проведению дноуглубительных и русл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выпрямительных работ.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жимы 1, 2. Проводятся по результатам гидрогеологических изысканий. Контроль за состоянием б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реговой линии набережных в черте населенных пунктов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И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ользование местных строительных материалов естественного, либо искусственного происхождения. Доставка материалов и конструкций для производства работ (в случае необходимости). Контроль за своевременностью вып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лнения работ (готовность к паводковому периоду). СНиП 2.06.15-85, СНиП 2.01.14-8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следование и укрепление мостов, подготовка материалов и средств для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их восстановления в случае их разрушения (повреждения). Планирование и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подготовка временных переправ при угрозе наводнения.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жимы 2, 3. Производится специалистами визуально, а также с применением специализированного оборудования для определения физической устойчивости и способности к функционированию в экстремальных условиях. По результатам обследования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ринимается решение об усилении, дублировании, выводе из эксплуатации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и т.п. Решение согласуется с организациями, собственниками, арендатор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Подготовительные работы по орг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низации оказания медицинской п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мощи пострадавшим, пе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воочередному жизнеобеспечению населения, 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также защите сельскохозяйстве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ных животных при угрозе наводн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ния.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9"/>
                <w:sz w:val="22"/>
                <w:szCs w:val="22"/>
              </w:rPr>
              <w:t>Режимы 2, 3.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 xml:space="preserve"> Приведение в готовность сети больничных учреждений, развертывание дополнительных пунктов</w:t>
            </w:r>
            <w:r>
              <w:rPr>
                <w:rFonts w:cs="Times New Roman" w:ascii="Times New Roman" w:hAnsi="Times New Roman"/>
                <w:smallCaps/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оказан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 медицинской помощи населению. Закрепление медицинского персонала за местами размещения эвакуируемых из зоны бедствия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Пополнение запасов медикаментов и средств оказания медицинской помощи. Выдвижение медицински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формирований к местам проведения аварийно-спасательных и других неотложных работ. Подготовк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транспорта для лечебно-эвакуационного обеспечения населения в зоне ЧС. Организация взаимодействия с органами местного самоуправления, аварийно-спасательными формированиями, местными органами внутренних дел, войск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ми частями, лечебными учреждениями, предприятиями и организациями в зонах ЧС. Подготовка медицинского персонал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по курсу «Медицина катастроф». Применение мобильных формирований первичн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жизнеобеспечения и мобильных комплексов первичного жизнеобеспечения. Снабжение продовольствием 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предметами первой необходимости, гуманитарной помощи, оборудование площадок для их разгруз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ки и хранения. Создание материальных запасов в период угрозы наводнения, обеспечение их сохранности, орган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зация распределения. Определение безопасных мест размещения домашнего скота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обеспечение их кормами и охраной,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 транспортное обеспеч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ние в случае необходимости. Обеспечение сбора и трансп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ртировки к местам потребления (переработки) сельскохозяйственной продук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мероприятий по укреплению железных и автомобиль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дорог, попадающих в зоны возмо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ного затопления (подтопления). Подготовка и орг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низация работы временных объездных путей на период паводка.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жимы 2, 3. По результатам обследования принимается решение об усилении, дублировании, выводе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из эксплуатации и т.п. Решение согласуется с организациями, собственниками, арендаторами. Корректиров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ой схемы производится по результатам разведки и обследования состояния транспортных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коммуникаций и объектов в случае невозможности их дальнейшей эксплуатации. Корректировка производится за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счет использования резервных маршрутов или сооружения временных транспортных коммуникаций. Регулирование схем движения различных видов транспорта по пунктам обслуживания населения и грузопотоков. Организация регулирования движения на новых маршрутах, обеспечение регулирующими информационными зна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ками (баннерами) и указател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запасов материально – технических средств для ликвидации последствий ЧС.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жимы 1, 2. Анализ порядка и номенклатуры используемых материально-технических ресурсов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и ликвидации ЧС по данным многолетних наблюдений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ыработка предложений по составу и объему создаваемых резервных запасов, порядку финансиро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ания, подготовка заявок. Контроль за состоянием неснижаемых (нормируемых) запасов, определ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е мест хранения и порядка доставки в район бедствия. Подготовка площадок для приема и хранения посту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ающих груз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Подготовка к восстановлению, поврежденны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наводнением, систем в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-, тепло- энергоснабжения и связи, разрушенных или пов</w:t>
              <w:softHyphen/>
              <w:t>реж</w:t>
              <w:softHyphen/>
              <w:t xml:space="preserve">ден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дорог.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Режимы 1, 2. Разработка планов действий в условиях угрозы и в ходе ликвидации ЧС. Обеспеч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материально-техническими ресурсами. Создание запасов резервных автономных источников энерго-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теплоснабжения и т.п. Проведение учений и тренировок по переводу коммунальных и энергетическ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объектов на особый режим функционирования, отработка нормативов перевода на особый режи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(подготовка к переводу – не более 12 часов, непосредственно перевод – не более 6 часов). Создание необходимого запаса реагентов и других расходных материалов. Согласование порядка обеспечения эвакуированного населения коммунально-энергетическими услуг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мер по укреплению 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 защите систем тепло- и энерг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набжения, связи, дорог и других жизненно важны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коммуникаций.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жимы 2, 3. Изучение условий размещения объектов, трассировки трубопроводных сетей. Разработка и обоснование технических решений для конкретных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бъектов с учетом возможного характера воздействия ЧС на здания и сооружения объекта. Увязка решения с общим комплексом мероприятий по предотвращению затоплений, снижению вероятности возникновения вторичных факторов поражения за счет инженерных решений и введения особого технологического режима, снижения запасов опасных веществ, огранич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 мощности производства. В некоторых случаях – остановка производства, прекращение деятель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ости, корректировка транспортной сх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6"/>
                <w:sz w:val="22"/>
                <w:szCs w:val="22"/>
              </w:rPr>
              <w:t>Предварительное ослабление ледя</w:t>
            </w:r>
            <w:r>
              <w:rPr>
                <w:rFonts w:cs="Times New Roman" w:ascii="Times New Roman" w:hAnsi="Times New Roman"/>
                <w:color w:val="000000"/>
                <w:w w:val="106"/>
                <w:sz w:val="22"/>
                <w:szCs w:val="22"/>
              </w:rPr>
              <w:t>ного покрова для предотвращения образования возможных заторов и зажоров.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Режимы 2, 3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огласование порядка применения взрывного способа ликвидации заторов и порядка использования команд подрывников. Планирование доставки команд в места провед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ния взрывных работ.</w:t>
            </w:r>
          </w:p>
        </w:tc>
      </w:tr>
      <w:tr>
        <w:trPr>
          <w:trHeight w:val="718" w:hRule="atLeast"/>
          <w:cantSplit w:val="true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Перечень превентивных мероприятий при авариях на гидротехнических сооружениях, угрозе подтопления и затоп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Прогноз параметров волны прорыва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он возможного затопления (подтопления) и во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можной обстановки при прорыве ГТС напорного фронта. Прогноз обстановк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при аварийном сбросе воды, доведе</w:t>
              <w:softHyphen/>
              <w:t>ние результатов прогноза до администраций сельских поселени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, организаций и населения Чебоксарского района.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Режимы 1,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 Проведение расчетов по известным методикам, моделирование гидрологических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цессов с использованием моделей и режимов реального времени. Проверка и уточнение проектны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решений с учетом последних методических разработок и указаний. Доклад результатов расчета прогноза руководству ГКЧС Чувашии, ФКУ «ЦУКС Главного управления МЧС России по Чувашской Республике», своевременное его доведение д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органов управления по делам ГО и ЧС, органов местного самоуправления. В случае возникновения реальной угрозы затопления – организация оповещения на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2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Обеспечение функционирова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системы непрерывного наблюден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за состоянием ГТС и оповещение администраций сельских поселени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, организаций и населения Чебоксарского района об угрозе прорыва ГТ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 подг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товка к проведению аварийног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броса воды из водохранилищ (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случае необходимости).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жим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2. Использование данных традиционных и автоматизированных гидрологических посто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Чувашского центра по гидрометеорологии и мониторингу окружающей среды – филиала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ФГБ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 «Верхнее – Волжское УГМС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оказаний сети метеорологических радаров, данных спутникового наблюде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ния. Контроль за превышением наблюдаемых параметров, критических для конкретных ГТС,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едупреждение о проведении сброса воды по результатам наблюдения и расчетов. Финансиро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вание и техническое перевооружение системы наблюдения. Автоматизация процесса контроля за состоянием плотин, дамб и т.п. Согласование времени сброса воды из водохранилищ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Организация работ по укреплению ГТС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Режимы 1, 2. Наличие технических решений на проведение работ. Определение мест хранения грунта. Определение подрядных организаций на производство работ. Планирование работ. Обеспечение материально-техническими ресурсами работ по реконструкции ГТ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Осуществление контроля за регулированием паводкового стока вод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хранилищ (частичного опорожне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водохранилищ для принятия павод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ковых вод).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Режимы 1, 2. Сезонный сброс воды из верхнего бьефа в соответствии с расчетами по данным многолетних наблюдений. Усиление контроля в предпаводковый и паводковый период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. Корректировка графика сброса по данным конкретного периода. Согласование н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межрегиональном уровне графика сброса воды для Чебоксарского водохранилища. Оперативное обобщ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данных о наполнении водохранилищ и выработка предложения по времени и объему сброса дл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принятия решения ответственными лиц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ланирование эвакуации (временн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го отселения) населения из зон во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жного затопления (подтопления) и заблаговр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менное ее проведение при реальной угрозе з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топления (подтопления).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Режимы 1, 2, 3. Отработка планов проведения эвакуации. Определение мест размещения эвакуированного населения, порядка обеспечения его жизненно важных потребностей. Доведение до насел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ния порядка действий и правил поведения в случае осуществления эвакуации. Установление порядка и норм обеспечения, определение источников финансирования эвакуационных мероприятий. Созд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ние формирований транспортного и материального обеспечения. Проведение расчетов по определ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нию потребности в транспортных средствах, ГСМ и ресурсах первоочередного жизнеобеспечения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ланомерное проведение эвакуации в случае возникновения реальной угрозы (по данным наблюд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ний и прогноз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 угрозе затопления (подтопл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истемы оповещения населения.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Режимы 2,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. Использование территориальных и локальных систем оповещения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случае возникновения реальной угроз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 затопления (подтопления) территор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. Использование ручного и автоматизированного способо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повещения. Централизованное управление системой оповещения объектов экономики. Прину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дительное переключение программ вещания радиотрансляционных узлов, радиовещательных </w:t>
              <w:br/>
              <w:t>и телевизионных станций на передачу сигнала оповещ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Предотвращение попадан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ГСМ, удобрений и других загрязняющих веществ в водоёмы.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Режимы 2, 3. Зачистка территории, обваловка емкостей хранения ГСМ, пестицидов, удобрений и других токсичных и ядовитых веществ. Перемещение сыпучи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материалов на не затапливаемую территорию. Снижение запасов хранимых материалов в паводковы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 период. Применение сорбирующих материалов на площадках хранения детергентов. Контрол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за состоянием систем отвода производственных стоков, очистными сооружениями, полями фильтра</w:t>
              <w:softHyphen/>
              <w:t>ции, орошения, снижение нагрузки на низкорасположенные площадки утилизации отхо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реконструкция насыпей, дамб и прочих водозащитных сооружений.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жимы 1, 2. Выработка технических решений на проведение работ. Определение мест выемк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грунта. Определение подрядных организаций на производство работ. Пл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нирование регламентных работ по месту и времени производства, а также в паводковый период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Обеспечение работ материально-техническими ресурсами. Определение порядка привлечения строительных организаций и механизированных колонн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СНиП 2.06.01-86, СНиП 2.06.05-85, 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en-US"/>
              </w:rPr>
              <w:t>Hu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П 2.06.06-8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состоянием зданий, сооружений.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жимы 2, 3. Усиление строительных конструкций ответственных объектов по результатам обследования. Запрещение эксплуатации аварийных зданий и сооружений. Обследование оснований и фундаментов, гидроизоляции. Определение перечня ремонтно-восстановительных организаций 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лужб. Создание запасов строительных материалов и изделий для осуществления ремонтных работ. СНиП 2.01.09-91, СНиП 3.02.01-8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сил и средств для ликвидации последствий возможных ЧС.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Режимы 1, 2. Создание, экипировка и оснащение, подготовка и аттестация профессиональных </w:t>
              <w:br/>
              <w:t>и 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атных аварийно-спасательных формирований и служб (далее - АСФ) и средств на базе организаций и территориальных органов федеральных органов исполнительной власти. Поддержание в готовност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АСФ. Создание запасов материально-технических средств.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Выделение материально-технических и финансовых ресурсов для ликвидации последствий ЧС. Планирование действий, отработка взаимодействия, проведение учений и трениров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перечная распашка и террасирование склонов. 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1. Проводится с целью перевода скоротечного поверхностного стока в замедленный подзем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ный. Может проводиться распашка снежных полей с образованием снежных валов, в сочетании с созданием лесозаградительных полос в весенний период для задержки снеготаяния.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СНиП 2.06.15 -8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берегозащитных, дноукрепительных и русловыпрямительных работ.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жимы 1, 2. Проводятся по результатам гидрогеологических изысканий. Контроль за </w:t>
              <w:br/>
              <w:t xml:space="preserve">состоянием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береговой линии, набережных в черте населенных пунктов. Разработка и планомерная  реализация проектов производства работ для населенных пунктов, подверженных воздействию неблагоприятных факторов.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Исполь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зование местных строительных материалов естественного и искусственного происхождения. Завоз строительных материалов и конструкций для производства работ (в случае необходимости). Контроль за своевременностью выпол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нения работ (готовность к паводковому периоду). </w:t>
              <w:br/>
              <w:t>СНиП 2.06.15-85, СНиП 2.01.14-8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ямление русла (для малых рек и водоемов).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ежимы 1, 2. Проводится только на основании технико-экономического обоснования с целью ув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ения скорости потока. Составление проекта производства работ, выполнение по решению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рганов местного самоуправления в Чувашской Республике (резервный вариант). Особенно эффективно для рек с заторно-зажорными 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явлен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валование сплошное и по участкам.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ежимы 1, 2. Применяется для защиты населенных пунктов, объектов экономики, транспорт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муникаций по результатам обследования и данных многолетних наблюдений. Проведение расче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ов и выбор места для достижения максимального эффекта. Использование местных строительных материалов (грунт, песок, гравий, щебень, бетонные и железобетонные конструкции и др.). Способствует пр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твращению смыва загрязнений, ГСМ и их дальнейшего попадания в водоёмы и подземные источники. СНиП 2.06.15-85, СНиП 2.01.14-8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ыпка территорий.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ежимы 1, 2. Применяется в основном для вновь застраиваемой территории при сравнительно 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льшой средней высоте подсыпки (до 2,0 - 2,5 м), определяемой по результатам геологических изысканий и расчетов. 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СНиП 2.06.15-8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тивоэпидемиологических мероприятий.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3. Проведение санитарно-эпидемиологической разведки. Организация санитарно-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эпидемиологического наблюдения и микробиологического контроля. Организация и проведение эк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тренной и специфической профилактики. Санитарно-противоэпидемическое обеспечение постр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давшего населения, эвакуируемого из районов бедствия. Комплекс дезинфекционных мероприятий. Организ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ция медицинской помощи инфекционным больным на догоспитальном этапе. Медицинская сортировка инфекционных больных. Организация противоэпидемического режима на этапах медицинской эваку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Обследование транспортных комм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никаций, кабельных линий, мостов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дюкеров, шлюзов, закрытых вод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емов, шламоотстойников, водопр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ускных труб, попадающих в зону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возможного затопления (подтопления) паводковыми водами.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Режимы 2, 3. Производится специалистами визуально и с применением специального оборудования для определени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 физической устойчивости и способности функционировать в экстремальных условиях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о результатам обследования принимается решение об усилении, дублировании, выводе из эксплу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тации и т.п. 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Ограничение использования некото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рых объектов экономики и социальной инфраструктуры.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Режимы 2, 3. Решение принимается по результатам обследования или данным прогноза. Про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водится оценка последствий ограничений для населения и экономики в целом. Компенсация продукции или услуг за счет внешних поступлений. Согласование порядка введения ограничений и получения ком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пенса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3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Разработка планов и различных сценариев. Подготовка руководящег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остава Чебоксарского района.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Режимы 1, 2. Планирование и корректировка планов в соответствии со складывающейся паводковой обстановкой. Использование данных мониторинга и прогнозирования. Проведение учений и тренировок. Отработка взаимодействия между структурными подразделениями. Подготовка руководящего состава к действиям при угрозе возникновения ЧС на основе современных м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тодических и практических разработ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3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Составление проектов защиты те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риторий, их планомерная реализация.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жим 1. Проведение обследования селитебной зоны, изучение геолого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гидрогеологических и инженерно-геологических условий. Выбор рационального комплекса защи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ных мероприятий, основанных на технико-экономических расчетах. Составление и увязка график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реализации мероприятий по защите территорий от негативного воздействия паводковых вод. Выделение финансовых и материально-технически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ресурсов. Чёткий контроль за выполнением графика реализации комплекса основных противопаводковых мероприя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37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Контроль за размещением и строительством объектов инфраструктуры в соответствии с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законодательством, требованиям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норм и правил.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Режим 1. Контроль за выдачей разрешений на отвод земли, лицензий на проведение строительны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бот. Экспертиза проектов размещения и строительства объектов. Сертификация производств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вновь сооружаемых объектов. Перевод (перемещение) производств на другие площадки, в случае невыполнения требований норм и правил.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2"/>
                <w:sz w:val="22"/>
                <w:szCs w:val="22"/>
              </w:rPr>
              <w:t xml:space="preserve"> СанПиН 2.1.4.027-95, СанПиН 2.2.1/2.1.1567-9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38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запасов материально-технических средств и сорбирующих материалов для ликвидации возможных ЧС и их последствий.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жимы 1, 2. Анализ порядка и номенклатуры используемых материально-технических </w:t>
              <w:br/>
              <w:t xml:space="preserve">ресурсов при ликвидации ЧС. Выработка предложений по составу и объему создаваемых </w:t>
              <w:br/>
              <w:t>резервных запасов, порядку финансиров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ния, подготовка заявок. Контроль за состоянием </w:t>
              <w:br/>
              <w:t>неснижаемых (нормируемых) запасов, 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ение мест хранения и порядка доставки в район бедствия. Подготовка площадок для приема и хранения поступающих, в ходе ликвидации ЧС, груз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Готовность коммунальных служб в паводкоопасный период.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жимы 1, 2. Разработка планов действий в условиях угрозы и в ходе ликвидации ЧС. Обеспечение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материально-техническими ресурсами. Создание запасов резервных автономных источник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пло- и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энер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абжения. Проведение учений и тренировок по переводу коммунально-энергетических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бъектов на особый режим функционирования, отработка нормативов перевода на особый режим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(подготовка к переводу – не более 12 часов, непосредственно перевод – не более 6 часов). Созд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пасов реагентов, расходных материалов. Согласование порядка обеспечения эвакуированного на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селения коммунально-энергетическими услугами. ВСН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  <w:lang w:val="en-US"/>
              </w:rPr>
              <w:t>BK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4-9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руглосуточного дежурства.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Режим 2. При непосредственной угрозе ЧС - на постах наблюдения, в органах управления </w:t>
              <w:br/>
              <w:t xml:space="preserve">по делам ГО и ЧС, коммунальных службах, хозяйственных органах, органах охраны общественного правопорядка. Оперативная обработка информации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данных наблюдения, оценка обстановки и прогнозирование динамики ее дальнейшего развития. Установление связи и 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ганизация взаимодействия между различными службами, организациями, объектами эконом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ение финансовых средств на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роведение мероприятий.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ы 1, 2. На основе технико-экономического обоснования и наличия проектно-технических решений рассматривается вопрос о выделении денежных средств из федерального, республиканского и местного бюджетов. Финансирование мероприя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тий по защите объектов может также осуществляться и за счет их собственников. Утверждение смет на ре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зацию защитных мероприятий и контроль за целевым расходованием финансовых средст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ind w:left="360" w:hanging="0"/>
              <w:jc w:val="center"/>
              <w:rPr/>
            </w:pPr>
            <w:r>
              <w:rPr>
                <w:color w:val="000000"/>
                <w:w w:val="101"/>
                <w:sz w:val="22"/>
                <w:szCs w:val="22"/>
              </w:rPr>
              <w:t xml:space="preserve">При угрозе </w:t>
            </w:r>
            <w:r>
              <w:rPr>
                <w:color w:val="000000"/>
                <w:w w:val="101"/>
                <w:sz w:val="22"/>
                <w:szCs w:val="22"/>
                <w:lang w:val="en-US"/>
              </w:rPr>
              <w:t>з</w:t>
            </w:r>
            <w:r>
              <w:rPr>
                <w:color w:val="000000"/>
                <w:w w:val="101"/>
                <w:sz w:val="22"/>
                <w:szCs w:val="22"/>
              </w:rPr>
              <w:t>атопления (подтопления)</w:t>
            </w:r>
          </w:p>
          <w:p>
            <w:pPr>
              <w:pStyle w:val="12"/>
              <w:shd w:fill="FFFFFF" w:val="clear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4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Предварительное проведение мероприятий, характерных для затопления (подтоплени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ы 1, 2, 3. Контроль за степенью реализации мероприятий и их эффективность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4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Организация оповещения населения.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ежимы 2, 3. Использование территориальных и локальных систем оповещения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чае возникновения реальной угрозы. Использование ручного и автоматизированного способов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оповещения. Централизованное управление системой оповещения объектов экономики, принудительное переключение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программ вещания радиотрансляционных узлов, радиовещательных и телевизионных станций на пе</w:t>
              <w:softHyphen/>
              <w:t>редачу сигнала оповещ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Готовность транспорта к провед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нию эвакуационных мероприятий и доставка необх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димого оборудования и материалов.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ы 2, 3. Выделение транспортных средств, предназначенных для эвакуации. Планирование ис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пользования транспорта и закладка карточек с указанием маршрутов и приписанного к нему контингент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товарно-транспортной документации. Гарантированное обеспечение транспортных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редств ГСМ. Контроль за техническим состоянием, исправностью транспортных средств. Резер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вание транспортных едини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46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Эвакуация. 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Режимы 2, 3. Проводится заблаговременно при непосредственной угрозе ЧС если другие меропри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тия не дали эффекта, либо при спрогнозированной крупномасштабной ЧС. Может проводиться экстренно при неблагоприятном сценарии развития ЧС. Задействование планов проведения эвакуации в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оответствии с вариантом (сценарием) развития ЧС. Развертывание эвакокомиссий, эвакопунктов, оборудов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ние мест временного размещения населения. Организация охраны общественного порядка. Доставк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продовольствия и других необходимых грузов в пострадавшие райо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47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Готовность медицинских сил и средств.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Режим 2. Приведение в готовность сети больничных учреждений, развертывание дополнительных пунктов оказания медицинской помощи. Закрепление медицинского персонала за местами размещения эвакуированного населени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. Пополнение запасов медикаментов и средств оказания медицинской помощи. Выдвижение м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дицинских формирований к предполагаемым местам проведения комплекса аварийно-спасательных и других неотложных работ. По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готовка транспорта для лечебно-эвакуационного обеспечения населения в зоне ЧС. Организац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взаимодействия с органами местного самоуправления, аварийно-спасательными формированиями, органами внутренних дел, войсковыми частями, лечебными учреждениями и организациями в зонах ЧС. Подготовка медперсонала по курсу «Медицина катастроф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48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Готовность служб жизнеобеспечения и экстренного реагирования.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Режим 2. Готовность – прибытие жизнеобеспечивающих формирований в зону ЧС не позднее чем через 16 часов. Разработка планов действий в условиях угрозы и в ходе ликвидации ЧС. Созда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мобильных формирований первичного жизнеобеспечения населения. Включение в штатное оснащ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ние мобильных комплексов средств первичного жизнеобеспечения. Обеспечение материально-техническими ресурсами. Создание запасов автономных резервных источнико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тепло- 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 энергоснабжения и п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. Проведение учений и тренировок по переводу коммунально-энергетических объектов 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особый режим функционирования, отработка нормативов перевода на особый режим (подготовка к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ереводу – не более 12 часов, непосредственно перевод – не более 6 часов). Создание запасов реагентов, расходных материалов. Согласование порядка жизнеобеспечения эвакуированного населения комм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ьно-энергетическими услугами. ВСН ВК4-9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49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ротивоэпидемиологическ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мероприятия.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Режим 3. Проведение санитарно-эпидемиологической разведки. Организация санитарно-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эпидемиологического наблюдения и микробиологического контроля. Организация и проведение эк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тренной и специфической профилактики. Санитарно-противоэпидемическое обеспечение постр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давшего населения, эвакуированного из районов бедствия. Комплекс дезинфекционных мероприятий. Организ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ция медицинской помощи инфекционным больным на догоспитальном этапе. Медицинская сортировка инфе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ционных больных. Организация противоэпидемиологического режима на этапах медицинской эвакуации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Руководство по противоэпидемическому обеспечению населения, оказавшегося в пострадавшей зо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50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Готовность спасательных сил и средств.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6"/>
                <w:sz w:val="22"/>
                <w:szCs w:val="22"/>
              </w:rPr>
              <w:t>Режимы 1, 2. Создание, экипировка и оснащение, подготовка и аттестация профессиональных и нештатных аварийно-спасательных формирований, служб и средств на базе организаций, территориальных органов федеральных органов исполнительной власти в Чувашской Республике (по согласованию), органов исполнительной власти Чувашской Республики, органов местного самоуправления муниципальных районов и городских округов. Поддержание в постоянной готовности аварийно-спасательных формирований. Создание запасов материально-технических средств по профилю ЧС. Выделение материально-технических и финансовых ресурсов для ликвидации последствий ЧС. Планирование действий, отработка взаимодействия между структурными подразделениями, проведение учений и трениров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6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5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Защита объектов.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Режимы 2, 3. Изучение условий размещения объектов. Оценка риска. Разработка и обоснование тех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нических решений для конкретных объектов с учетом возможного характера воздействия ЧС на зд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ния и сооружения объекта. Увязка решений с общим комплексом мер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приятий по предотвращению затоплений (подтоплений). Снижение вероятности возникновения вторичных факторов поражения за счет инженерных решений и введения особого технологического режима, снижения запасов опасных веществ, ограничения мощности производств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5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Перемещение ценного оборудования.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Режимы 2, 3. Оценка риска повреждения оборудования. Подготовка мест временного размеще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борудования, организация его охраны, обеспечение сохранности и поддержание в работоспособном состоян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. Подготовка погрузочно-разгрузочного оборудования и тран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орта для перемещения.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 Заблаговременное перемещение оборудования, его складское хран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5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Контроль за состоянием зданий, сооружений, переходов и транспортных коммуникаций.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ежимы 2, 3. Усиление строительных конструкций объектов по результатам обсле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дования. </w:t>
              <w:br/>
              <w:t xml:space="preserve">Введение запрета на эксплуатацию аварийных зданий и сооружений, обследование оснований 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фундаментов, гидроизоляция. Определение перечня ремонтно-восстановительных организаций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б. Создание запасов строительных материалов и изделий для проведения ремонтных работ.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НиП 2.01.09-91, СНиП 2.02.01-85. СНиП 3.02.01-8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5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Корректировка транспортной схемы.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Режим 3. Производится по результатам разведки и обследования состояния транспортных коммун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каций и объектов в случае невозможности их дальнейшей эксплуатации. Корректировка проводится за счет ис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пользования резервных маршрутов или сооружения временных транспортных коммуникаций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 Организация регулирования на новых маршрутах, обеспечение регламентирующими знаками, информационными стендами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ателями) и т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5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Оказание квалифицированной и спе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циализированной медицинской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>мощи.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Режим 3. Осуществление комплекса лечебно-профилактических мероприятий по оказанию помощ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пострадавшему населению в стационарных и специализированных лечебных учреждениях квалифицированным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ами с использованием лечебно-диагностического оборудования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одится после завершения этапа лечебно-эвакуационного обеспечения и медицинской сортировки пораженных по медицинским показани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56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Разработка, детализация и корректировка схем и планов.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Режимы 1, 2. Производится на республиканском, местном и объектовом уровнях с учетом </w:t>
              <w:br/>
              <w:t>данных мно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голетних наблюдений и данных прогноз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57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Организация взаимодействия с другими структурными подразделениями, службами и ведомствами.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ы 2, 3. Взаимодействие организуется между органами управления по делам ГО и ЧС, органами исполнительной власти Чувашской Республики, территориальным органами федеральных органов исполнительной власти по Чувашской Республике, органами местного самоуправления в Чувашской Республике и другими подразделениями, развертывае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мыми в зоне ЧС. Сущность взаимодействия заключается в целенаправленной управленческой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деятельности, согласованной по целям, задачам, месту, времени и способам действий подчиненных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действующих органов управления и сил единой государственной системы предупреждения и ликвидации чрезвычайных ситуаций на всех этапах предупреждения и ликвидации </w:t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Ч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</w:tc>
      </w:tr>
      <w:tr>
        <w:trPr>
          <w:trHeight w:val="1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58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Ограничение (прекращение) деятельности предприятий, организаций и учреждений.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Режим 3. В соответствии с планом функционирования при ЧС для потенциально опасных объектов может вводиться ограничение по мощности производства (объему выпуска продукции) или полная приостановка их деятельность с целью избежать возникновения различных аварийных ситуаций, защиты персонала, ценного оборудования, недопущения возникн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вения вторичных факторов поражения. Решение согласуется на республиканском и местном уровн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59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Определение карьеров выемки грунта, материалов для сооружения дамб и водозащитных сооружений.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Режимы 1, 2. Производится на основе инженерно-геологических изысканий и технико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экономического обоснования. Определение порядка разработки карьеров и доставки грунта к мес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там производства работ. Проведение расчетов по определению объемов выемки грунта, определение сроков е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достав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60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Предотвращение смыва ГСМ, удобрений и других загрязняющих веществ в окружающую среду.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Режимы 2, 3. Зачистка территории, обвалование ёмкостей хранения ГСМ. Перемещение сыпучи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материалов на незатапливаемую территорию. Снижение запасов хранимых материалов в период прохождения весеннего паводка. Применение сорбирующих материалов на площадках хранения детергентов. Контрол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за состоянием систем отвода производственных стоков, очистными сооружениями, полями фильтрации, орошения, снижение нагрузки на низкорасположенные площадки утилизации отхо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6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Защита сельхозугодий и кормов.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Режимы 2, 3. Производится в основном путем  обвалования, сооружения дамб, а также мер, применяемых при защите объектов. Перемещение хранимых запасов кормов на незатапливаемую террит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рию. Определение номенклатуры и объемов перемещаемых запасов, транспортное обеспеч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6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Охрана общественного порядка в период проведения эвакуации и местах размещения эвакуированного населения.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2"/>
                <w:szCs w:val="22"/>
              </w:rPr>
              <w:t>Режим 3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 Организуется силами МВД по Чувашской Республике (по согласованию)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, формированиями по охране общественного порядка. Могут привлекатьс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воинские формирования и подразделения, задействованные в ликвидации последствий Ч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6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Защита низководных мостов.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Режим 2. Обследование состояния, укрепление конструкций в зависимости о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 транспортной </w:t>
              <w:br/>
              <w:t>схемы. Применение отбойников, ледорезов, искусственного нагружения, 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керное крепл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6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Обеспечение продовольствием и предметами первой необходимости населения.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Режимы 2, 3. Применение мобильных формирований и мобильны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комплексо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 первичного жизнеобеспечени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. Подвоз продовольствия и предметов первой необходимости, гуманитарной помощи, 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борудование площадок разгрузки и его хранения, создание запасов на период паводка, обеспечение охраны и сохранности, организация распред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6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Временное отселение населения в безопасные места (районы).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Cs/>
                <w:sz w:val="22"/>
                <w:szCs w:val="22"/>
              </w:rPr>
              <w:t>Режимы 2, 3.</w:t>
            </w:r>
            <w:r>
              <w:rPr>
                <w:sz w:val="22"/>
                <w:szCs w:val="22"/>
              </w:rPr>
              <w:t xml:space="preserve"> Подготовка мест временного отселения (пансионатов, школ, клубов, загородных детских оздоровительных лагерей и т.п.). Транспортное обеспечение в отселенных пунктах. Предоставление услуг жизнеобеспечения по месту отселения. Организация связи (почтовой, телеграфной, телефонной, радиорелейной, электронной) в местах отселения. Организация службы регистрации перемещаемого населения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66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Вывод, вывоз, перегон сельскохозяйственных животных в безопасные места (районы).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жимы 2, 3. Определение безопасных мест (районов) размещения эвакуированных животных. Транспортное обеспечение (в случае необходимости). Обеспечение животных кормами, сохранности, сбора и транспортировки к местам потребления (переработки)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ельхозпродук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67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Подготовка вертолетных площадок.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Режимы 2, 3. Производятся выбор и оборудование площадок с учетом удобства и безопасности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дальнейшей транспортировки людей и грузов при условии гарантированной защиты площадок </w:t>
              <w:br/>
              <w:t>от за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пления (подтоплени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68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Выделение финансовых средств для проведения комплекса неотложных мероприятий.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ежимы 1, </w:t>
            </w:r>
            <w:r>
              <w:rPr>
                <w:rFonts w:cs="Times New Roman" w:ascii="Times New Roman" w:hAnsi="Times New Roman"/>
                <w:iCs/>
                <w:spacing w:val="-1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Средства выделяются из федерального, республиканского и местного бюджетов на основе технико-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экономического обоснования при наличии проектно-технических решений. Финансирование мероприя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тий по защите объектов может осуществляться за счет их собственников. Утверждение смет на реа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лизацию защитных мероприятий и контроль за целевым расходованием финансовых средст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69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Критические параметры (летальный исход для человека)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высота потока – 1,5 м, температура воды – 2-3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С, скорость потока – 2,5 м/с, продолжительность пребывания в холодной воде – 10-15 мин. 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мечание:</w:t>
      </w:r>
    </w:p>
    <w:p>
      <w:pPr>
        <w:pStyle w:val="23"/>
        <w:ind w:firstLine="720"/>
        <w:jc w:val="both"/>
        <w:rPr/>
      </w:pPr>
      <w:r>
        <w:rPr>
          <w:bCs/>
          <w:sz w:val="24"/>
          <w:szCs w:val="24"/>
        </w:rPr>
        <w:t>Режимы функционирования (основание:</w:t>
      </w:r>
      <w:r>
        <w:rPr>
          <w:sz w:val="24"/>
          <w:szCs w:val="24"/>
        </w:rPr>
        <w:t xml:space="preserve"> постановление администрации Чебоксарского района от 28.08.2013 г. № 1420 «О Чебоксарском районном звене территориальной подсистемы Чувашской Республики единой государственной системы предупреждения и ликвидации чрезвычайных ситуаций»</w:t>
      </w:r>
      <w:r>
        <w:rPr>
          <w:bCs/>
          <w:sz w:val="24"/>
          <w:szCs w:val="24"/>
        </w:rPr>
        <w:t>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Режим повседневной деятельности – при отсутствии угрозы возникновения ЧС на объектах, территориях (при нормальной гидрологической обстановке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Режим повышенной готовности – при угрозе возникновения ЧС (при ухудшении гидрологической обстановки и при получении прогноза о возможности </w:t>
      </w:r>
      <w:r>
        <w:rPr/>
        <w:t xml:space="preserve">возникновения ЧС). 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5"/>
        <w:gridCol w:w="6473"/>
      </w:tblGrid>
      <w:tr>
        <w:trPr>
          <w:trHeight w:val="1437" w:hRule="atLeast"/>
        </w:trPr>
        <w:tc>
          <w:tcPr>
            <w:tcW w:w="8315" w:type="dxa"/>
            <w:tcBorders/>
          </w:tcPr>
          <w:p>
            <w:pPr>
              <w:pStyle w:val="Normal"/>
              <w:tabs>
                <w:tab w:val="clear" w:pos="720"/>
                <w:tab w:val="left" w:pos="532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tabs>
                <w:tab w:val="clear" w:pos="720"/>
                <w:tab w:val="left" w:pos="3168" w:leader="none"/>
                <w:tab w:val="right" w:pos="7828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Режим чрезвычайной ситуации – при</w:t>
      </w:r>
      <w:r>
        <w:rPr>
          <w:rFonts w:cs="Times New Roman" w:ascii="Times New Roman" w:hAnsi="Times New Roman"/>
          <w:sz w:val="24"/>
          <w:szCs w:val="24"/>
        </w:rPr>
        <w:t xml:space="preserve"> возникновении и во время ликвидации ЧС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0" w:top="851" w:footer="958" w:bottom="101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  <w:lang w:val="en-US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go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  <w:lang w:val="en-US"/>
      </w:rPr>
      <w:tab/>
    </w: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DATE \@"d.M.yyyy"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31.7.2026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 </w:t>
    </w:r>
    <w:r>
      <w:rPr>
        <w:rFonts w:cs="Times New Roman" w:ascii="Times New Roman" w:hAnsi="Times New Roman"/>
        <w:sz w:val="12"/>
      </w:rPr>
      <w:t>стр</w:t>
    </w:r>
    <w:r>
      <w:rPr>
        <w:rFonts w:cs="Times New Roman" w:ascii="Times New Roman" w:hAnsi="Times New Roman"/>
        <w:sz w:val="12"/>
        <w:lang w:val="en-US"/>
      </w:rPr>
      <w:t xml:space="preserve">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17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 w:cs="Arial Cyr Chuv"/>
        <w:b/>
        <w:b/>
        <w:sz w:val="24"/>
      </w:rPr>
    </w:pPr>
    <w:r>
      <w:rPr>
        <w:rFonts w:cs="Arial Cyr Chuv" w:ascii="Arial Cyr Chuv" w:hAnsi="Arial Cyr Chuv"/>
        <w:b/>
        <w:sz w:val="24"/>
      </w:rPr>
      <w:t xml:space="preserve">  </w:t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6"/>
      <w:gridCol w:w="2942"/>
      <w:gridCol w:w="3747"/>
    </w:tblGrid>
    <w:tr>
      <w:trPr/>
      <w:tc>
        <w:tcPr>
          <w:tcW w:w="3166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0330</wp:posOffset>
                </wp:positionH>
                <wp:positionV relativeFrom="paragraph">
                  <wp:posOffset>81280</wp:posOffset>
                </wp:positionV>
                <wp:extent cx="824230" cy="852170"/>
                <wp:effectExtent l="0" t="0" r="0" b="0"/>
                <wp:wrapTopAndBottom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Х У Ш У</w:t>
          </w:r>
          <w:r>
            <w:rPr>
              <w:rFonts w:cs="Arial Cyr Chuv" w:ascii="Arial Cyr Chuv" w:hAnsi="Arial Cyr Chuv"/>
              <w:sz w:val="24"/>
            </w:rPr>
            <w:t xml:space="preserve">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</w:t>
          </w:r>
          <w:r>
            <w:rPr/>
            <w:t xml:space="preserve"> </w:t>
          </w:r>
          <w:r>
            <w:rPr>
              <w:rFonts w:cs="Times New Roman" w:ascii="Times New Roman" w:hAnsi="Times New Roman"/>
              <w:sz w:val="24"/>
              <w:u w:val="single"/>
            </w:rPr>
            <w:t>06.03.2014_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070-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2942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747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  <w:t>РАСПОРЯЖ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___________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_____-Р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</w:rPr>
    </w:pPr>
    <w:r>
      <w:rPr>
        <w:rFonts w:cs="Arial Cyr Chuv" w:ascii="Arial Cyr Chuv" w:hAnsi="Arial Cyr Chu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6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Baltica" w:hAnsi="Baltica" w:cs="Baltica"/>
      <w:sz w:val="26"/>
    </w:rPr>
  </w:style>
  <w:style w:type="character" w:styleId="PageNumber">
    <w:name w:val="Page Number"/>
    <w:basedOn w:val="Style10"/>
    <w:rPr/>
  </w:style>
  <w:style w:type="character" w:styleId="Style14">
    <w:name w:val="Основной текст Знак"/>
    <w:qFormat/>
    <w:rPr>
      <w:sz w:val="26"/>
    </w:rPr>
  </w:style>
  <w:style w:type="character" w:styleId="21">
    <w:name w:val="Основной текст 2 Знак"/>
    <w:qFormat/>
    <w:rPr>
      <w:sz w:val="26"/>
    </w:rPr>
  </w:style>
  <w:style w:type="character" w:styleId="Style15">
    <w:name w:val="Нижний колонтитул Знак"/>
    <w:qFormat/>
    <w:rPr>
      <w:rFonts w:ascii="Baltica" w:hAnsi="Baltica" w:cs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54:00Z</dcterms:created>
  <dc:creator>go</dc:creator>
  <dc:description/>
  <dc:language>en-US</dc:language>
  <cp:lastModifiedBy>Чебоксарского района Администрация</cp:lastModifiedBy>
  <cp:lastPrinted>2014-03-12T13:59:00Z</cp:lastPrinted>
  <dcterms:modified xsi:type="dcterms:W3CDTF">2014-03-20T08:54:00Z</dcterms:modified>
  <cp:revision>2</cp:revision>
  <dc:subject/>
  <dc:title>Date: Thu, 19 Sep 1996 16:32:15 MSK</dc:title>
</cp:coreProperties>
</file>