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ко Дню Защитника Отечества в Чебоксар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28"/>
        <w:gridCol w:w="4456"/>
        <w:gridCol w:w="1825"/>
        <w:gridCol w:w="835"/>
        <w:gridCol w:w="3096"/>
      </w:tblGrid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53" w:hRule="atLeast"/>
        </w:trPr>
        <w:tc>
          <w:tcPr>
            <w:tcW w:w="15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ое мероприятие ко 23 феврал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евский Ц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В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участниками боевых действий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евский Ц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В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шев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288" w:hanging="0"/>
              <w:rPr/>
            </w:pPr>
            <w:r>
              <w:rPr/>
              <w:t>1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онкурс «Богатыри не мы?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шевский клуб-музе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  <w:p>
            <w:pPr>
              <w:pStyle w:val="Normal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х, уж эти парни» конкурсная программ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ычевский сельский клу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 громче труб на поле чести, зовет к Отечеству любовь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шевская поселенческая библиоте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солдат смекалкой богат (день защитника Отечества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убаковская сельская библиоте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тлашев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ловой мужчина-2014»</w:t>
            </w:r>
          </w:p>
          <w:p>
            <w:pPr>
              <w:pStyle w:val="Normal"/>
              <w:jc w:val="center"/>
              <w:rPr/>
            </w:pPr>
            <w:r>
              <w:rPr/>
              <w:t>(конкурс среди мужчин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шевский Д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А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папа самый лучший»</w:t>
            </w:r>
          </w:p>
          <w:p>
            <w:pPr>
              <w:pStyle w:val="Normal"/>
              <w:jc w:val="center"/>
              <w:rPr/>
            </w:pPr>
            <w:r>
              <w:rPr/>
              <w:t>Конкурс детских рисунков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довский К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В.Н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«Дерзайте мужеством Отечество прославить»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ркас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 Ф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Н.Н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а Отечеству»</w:t>
            </w:r>
          </w:p>
          <w:p>
            <w:pPr>
              <w:pStyle w:val="Normal"/>
              <w:jc w:val="center"/>
              <w:rPr/>
            </w:pPr>
            <w:r>
              <w:rPr/>
              <w:t>Игровая бесед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.К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«А ну – ка, мужчины!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Магазь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Г.Л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ольшекатрась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Афганистан болит в моей душе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катрасьский</w:t>
            </w:r>
            <w:bookmarkStart w:id="0" w:name="_GoBack"/>
            <w:bookmarkEnd w:id="0"/>
            <w:r>
              <w:rPr/>
              <w:t xml:space="preserve"> ИК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М.В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А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Защитникам Оте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катрасьский ИК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М.В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А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- «Отвага, родина и честь у нашего солдата есть!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катрасьский ИК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.П.</w:t>
            </w:r>
          </w:p>
          <w:p>
            <w:pPr>
              <w:pStyle w:val="Normal"/>
              <w:jc w:val="center"/>
              <w:rPr/>
            </w:pPr>
            <w:r>
              <w:rPr/>
              <w:t>Якимов Г.М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 «С праздником. Защитники Отечества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ушский сельский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а О.Г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е, сильные, самые ловкие»</w:t>
            </w:r>
          </w:p>
          <w:p>
            <w:pPr>
              <w:pStyle w:val="Normal"/>
              <w:jc w:val="center"/>
              <w:rPr/>
            </w:pPr>
            <w:r>
              <w:rPr/>
              <w:t>Рыцарский турни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арачуринский сельский клу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г.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В.А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ящий мачо» конкурсно-игровая программ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хорнский сельский клу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кова Н.М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урман – Сюктер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здравствует Россия! (Вечер, посвященный Дню защитника Отечества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творчества по. Сюктер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В.</w:t>
            </w:r>
          </w:p>
          <w:p>
            <w:pPr>
              <w:pStyle w:val="Normal"/>
              <w:jc w:val="center"/>
              <w:rPr/>
            </w:pPr>
            <w:r>
              <w:rPr/>
              <w:t>89876786087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, посвящённое дню защитника отечества и масленице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-Кинярский 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18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С.Н</w:t>
            </w:r>
          </w:p>
          <w:p>
            <w:pPr>
              <w:pStyle w:val="Normal"/>
              <w:jc w:val="center"/>
              <w:rPr/>
            </w:pPr>
            <w:r>
              <w:rPr/>
              <w:t>89176771346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армреслингу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йкасинский сельский клу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А.Л.</w:t>
            </w:r>
          </w:p>
          <w:p>
            <w:pPr>
              <w:pStyle w:val="Normal"/>
              <w:jc w:val="center"/>
              <w:rPr/>
            </w:pPr>
            <w:r>
              <w:rPr/>
              <w:t>89278600365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гатырская сила» конкурсно-игровая программ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башкаркасинский сельский клу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   18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А.  89033465166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освященный дню защитника отечеств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льялский 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 18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шак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игра «Азбука военная-необыкновенная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акская сельская библиоте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С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оинами афганцами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кас-Маргинский 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Р.И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мотре-конкурсе гражданско-патриотической песни «Песни опаленные войной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шкасинский дом молодеж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М.</w:t>
            </w:r>
          </w:p>
          <w:p>
            <w:pPr>
              <w:pStyle w:val="Normal"/>
              <w:jc w:val="center"/>
              <w:rPr/>
            </w:pPr>
            <w:r>
              <w:rPr/>
              <w:t>Андреев Н.А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посвященное воинам афганцам уроженцев Ишак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вечер «Помяни меня , Россия коллективом Олгашинского сельского клуба Ишлейского сельского поселен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акский КО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М.</w:t>
            </w:r>
          </w:p>
          <w:p>
            <w:pPr>
              <w:pStyle w:val="Normal"/>
              <w:jc w:val="center"/>
              <w:rPr/>
            </w:pPr>
            <w:r>
              <w:rPr/>
              <w:t>Карпова Г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за здоровый образ жизни – лыжная экскурс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акский КО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М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ужской команды в волейбольном турнире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гес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В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защитников Отечеств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4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Г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священная 25-летию со дня вывода советских войск из Афганистана для уроков мужества «Память великого подвига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акский краеведческий музе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24.02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П.</w:t>
            </w:r>
          </w:p>
          <w:p>
            <w:pPr>
              <w:pStyle w:val="Normal"/>
              <w:jc w:val="center"/>
              <w:rPr/>
            </w:pPr>
            <w:r>
              <w:rPr/>
              <w:t>Абрамов А.И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Афганистан и Чечня: две войны двух поколений «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тра-Маргинская с/библиоте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.С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шлей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60"/>
              <w:ind w:left="34"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Участие в зональном смотре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конкурсе гражданско-патриотической песни, посвященной Дню защитника Отечества «Песни, опаленные войной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Чиршкасинский Дом молодеж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9 февра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Возяков А.Г. Самаркина Г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6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Час открытого разговора</w:t>
            </w:r>
            <w:r>
              <w:rPr>
                <w:b/>
              </w:rPr>
              <w:t xml:space="preserve"> </w:t>
            </w:r>
            <w:r>
              <w:rPr/>
              <w:t>«О Родине. О мужестве. О славе.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Ишлейская библиотека семейного чт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/>
              <w:t>21 февра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Петрова Г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6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программа «Славим Отечество», посвященная Дню защитника Отечеств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Дом творчества с.Ишле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21 февра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Григорьева А.А. Ильина С.В. Лукиянова Л.Н. Самаркин Д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6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о-игровая программа «Аты-баты, шли солдаты» ко Дню Защитника Отечества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Ядринкасин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февра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Капранова Л.Е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6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вечер «Два капитана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Хачик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Субботин А.Е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6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ая программа «Учеба и армия», посвященная Дню защитника Отечеств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ускаринкасин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Воробьев Р.О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6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мальчиков и мужчин села ко Дню защитника Отечества «Главней всего погода в доме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Корак-Чурачик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шауш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40" w:after="120"/>
              <w:ind w:left="34"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здничный концерт с участием звезд чувашской эстрады (В.Леонтьев, П. Романов,      А. Ахахпи, Л. Васильева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шаушский Ц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02.2014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лишова С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40" w:after="12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Молодые богатыри». Конкурсная программа с молодежью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шаушский Ц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02.2014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лишова С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40" w:after="12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/>
            </w:pPr>
            <w:r>
              <w:rPr/>
              <w:t>«</w:t>
            </w:r>
            <w:r>
              <w:rPr>
                <w:rFonts w:eastAsia="Times New Roman CYR"/>
              </w:rPr>
              <w:t>Уж если мы мальчишки, то мы – богатыри</w:t>
            </w:r>
            <w:r>
              <w:rPr/>
              <w:t xml:space="preserve">». </w:t>
            </w:r>
            <w:r>
              <w:rPr>
                <w:rFonts w:eastAsia="Times New Roman CYR"/>
              </w:rPr>
              <w:t>Познавательная игровая программа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Янгильдинская сельская библиоте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.02.2014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Ягодинова О.Л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40" w:after="12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/>
            </w:pPr>
            <w:r>
              <w:rPr/>
              <w:t>«Ловись, рыбка!». Спортивное состязание на реке Унга- «Лучший рыбак», «Лучший улов»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. Унга  д. Большие Котя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.02.2014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доров А.Г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40" w:after="12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гесь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40" w:after="120"/>
              <w:ind w:left="34"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/>
            </w:pPr>
            <w:r>
              <w:rPr/>
              <w:t>Неделя Молодого Патриот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етская библиотека МБУК «Центр культуры и досуга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.02-23.02.2013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рьина Е.М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40" w:after="120"/>
              <w:ind w:left="34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/>
            </w:pPr>
            <w:r>
              <w:rPr/>
              <w:t>Неделя Молодого Патриот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иблиотека Кугесьского сельского поселения МБУК «Центр культуры и досуга» п. Кугес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.02-23.02.2013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епанова Е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апсар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ные сыны российской державы»</w:t>
            </w:r>
          </w:p>
          <w:p>
            <w:pPr>
              <w:pStyle w:val="Normal"/>
              <w:jc w:val="center"/>
              <w:rPr/>
            </w:pPr>
            <w:r>
              <w:rPr/>
              <w:t>выставка-портрет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карачуринская модельная библиоте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М.С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жи нам о жизни,</w:t>
            </w:r>
          </w:p>
          <w:p>
            <w:pPr>
              <w:pStyle w:val="Normal"/>
              <w:jc w:val="center"/>
              <w:rPr/>
            </w:pPr>
            <w:r>
              <w:rPr/>
              <w:t>солдатская шинель»</w:t>
            </w:r>
          </w:p>
          <w:p>
            <w:pPr>
              <w:pStyle w:val="Normal"/>
              <w:jc w:val="center"/>
              <w:rPr/>
            </w:pPr>
            <w:r>
              <w:rPr/>
              <w:t>(Вечер-встреча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манкасинский</w:t>
            </w:r>
          </w:p>
          <w:p>
            <w:pPr>
              <w:pStyle w:val="Normal"/>
              <w:jc w:val="center"/>
              <w:rPr/>
            </w:pPr>
            <w:r>
              <w:rPr/>
              <w:t>Дом Фолькл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4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</w:t>
            </w:r>
          </w:p>
          <w:p>
            <w:pPr>
              <w:pStyle w:val="Normal"/>
              <w:jc w:val="center"/>
              <w:rPr/>
            </w:pPr>
            <w:r>
              <w:rPr/>
              <w:t>М.А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имание! На старт»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е соревнования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манкасинский Дом Фолькл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4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</w:t>
            </w:r>
          </w:p>
          <w:p>
            <w:pPr>
              <w:pStyle w:val="Normal"/>
              <w:jc w:val="center"/>
              <w:rPr/>
            </w:pPr>
            <w:r>
              <w:rPr/>
              <w:t>М.А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ж если мы мальчишки, то мы богатыри!» Познавательно игровая программ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тра- Лапсарская сельская библиоте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датушки, бравы ребятушки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ял-Ойкасинский сельский клу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 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бакасин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развлекательная программа, посвященная</w:t>
            </w:r>
          </w:p>
          <w:p>
            <w:pPr>
              <w:pStyle w:val="Normal"/>
              <w:jc w:val="center"/>
              <w:rPr/>
            </w:pPr>
            <w:r>
              <w:rPr/>
              <w:t>Дню Защитника Отечества «Богатырская наша сила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акасинский Ц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З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о-шашечный турнир</w:t>
            </w:r>
          </w:p>
          <w:p>
            <w:pPr>
              <w:pStyle w:val="Normal"/>
              <w:jc w:val="center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«Ход конем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кинский ДФ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ое соревнование в честь Защитников Отечеств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оркин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спектакля молодежного театра г. Чебоксары (реж. Г.Скворцова) «Телейле-ши эсе ывалам?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ынлых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кова Р.С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ое соревнование в честь Защитников Отечеств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охмеев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.Н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вечер, посвященный дню Защитника Отечеств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ков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Уж если мы мальчишки,</w:t>
            </w:r>
          </w:p>
          <w:p>
            <w:pPr>
              <w:pStyle w:val="Normal"/>
              <w:jc w:val="center"/>
              <w:rPr/>
            </w:pPr>
            <w:r>
              <w:rPr/>
              <w:t>то мы богатыри» (6+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кинская с/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ва С.А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 «Каждый русский наш солдат охранять Россию рад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акасинская с/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С.Н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ьял-Покров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- концертная программа с участием звезд Чувашской эстрад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хикасинский ИК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Богатыри русские»Подведение итогов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иванкинская </w:t>
            </w:r>
            <w:r>
              <w:rPr>
                <w:lang w:eastAsia="en-US"/>
              </w:rPr>
              <w:t>с/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мним Вас» Встреча с участниками Афганской войн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хикасинская </w:t>
            </w:r>
            <w:r>
              <w:rPr>
                <w:lang w:eastAsia="en-US"/>
              </w:rPr>
              <w:t>с/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ннисный турнир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ванкин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Хоккею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хикасинский ИКЦ (каток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</w:tc>
      </w:tr>
      <w:tr>
        <w:trPr>
          <w:trHeight w:val="453" w:hRule="atLeast"/>
        </w:trPr>
        <w:tc>
          <w:tcPr>
            <w:tcW w:w="15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ршкасин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Защитники Отечества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иршкасинский ИКЦ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  <w:p>
            <w:pPr>
              <w:pStyle w:val="Normal"/>
              <w:jc w:val="center"/>
              <w:rPr/>
            </w:pPr>
            <w:r>
              <w:rPr/>
              <w:t>Начало 10 час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  <w:p>
            <w:pPr>
              <w:pStyle w:val="Normal"/>
              <w:jc w:val="center"/>
              <w:rPr/>
            </w:pPr>
            <w:r>
              <w:rPr/>
              <w:t>- Поднимание гири</w:t>
            </w:r>
          </w:p>
          <w:p>
            <w:pPr>
              <w:pStyle w:val="Normal"/>
              <w:jc w:val="center"/>
              <w:rPr/>
            </w:pPr>
            <w:r>
              <w:rPr/>
              <w:t>-Шашки, шахматы</w:t>
            </w:r>
          </w:p>
          <w:p>
            <w:pPr>
              <w:pStyle w:val="Normal"/>
              <w:jc w:val="center"/>
              <w:rPr/>
            </w:pPr>
            <w:r>
              <w:rPr/>
              <w:t>-Армрестлинг</w:t>
            </w:r>
          </w:p>
          <w:p>
            <w:pPr>
              <w:pStyle w:val="Normal"/>
              <w:jc w:val="center"/>
              <w:rPr/>
            </w:pPr>
            <w:r>
              <w:rPr/>
              <w:t>- Стрельба из винтовки</w:t>
            </w:r>
          </w:p>
          <w:p>
            <w:pPr>
              <w:pStyle w:val="Normal"/>
              <w:jc w:val="center"/>
              <w:rPr/>
            </w:pPr>
            <w:r>
              <w:rPr/>
              <w:t>- Отжимание,  приседание</w:t>
            </w:r>
          </w:p>
          <w:p>
            <w:pPr>
              <w:pStyle w:val="Normal"/>
              <w:jc w:val="center"/>
              <w:rPr/>
            </w:pPr>
            <w:r>
              <w:rPr/>
              <w:t>- Дартс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иршкасинский ИКЦ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  <w:p>
            <w:pPr>
              <w:pStyle w:val="Normal"/>
              <w:jc w:val="center"/>
              <w:rPr/>
            </w:pPr>
            <w:r>
              <w:rPr/>
              <w:t>Начало 10 час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(студенты, школьники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иршкасинская СОШ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  <w:p>
            <w:pPr>
              <w:pStyle w:val="Normal"/>
              <w:jc w:val="center"/>
              <w:rPr/>
            </w:pPr>
            <w:r>
              <w:rPr/>
              <w:t>Начало 18 час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ерпосин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храбрость и мужество. (Об истории российских наград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нерпосинская с/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14г.</w:t>
            </w:r>
          </w:p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лтак сакки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нерпосинский 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14г.</w:t>
            </w:r>
          </w:p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службе Российской держав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Тренькасинская с/б и с/к</w:t>
            </w:r>
          </w:p>
          <w:p>
            <w:pPr>
              <w:pStyle w:val="Normal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8.02.14г</w:t>
            </w:r>
          </w:p>
          <w:p>
            <w:pPr>
              <w:pStyle w:val="Style17"/>
              <w:spacing w:before="280" w:after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4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збука военная, необыкновенна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ыркасинская с/б и с/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14г.</w:t>
            </w:r>
          </w:p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 заставе богатырской (о русских былинах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 Князь-Теняковская с/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2.14г. 13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-288" w:hanging="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чизны верные сын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гирский с/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14г. 18: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Янышское сельское поселение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right="-288" w:hanging="0"/>
              <w:rPr/>
            </w:pPr>
            <w:r>
              <w:rPr/>
              <w:t>5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 "Будем мы служить"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шская библиоте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Грачева Н.Г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right="-288" w:hanging="0"/>
              <w:rPr/>
            </w:pPr>
            <w:r>
              <w:rPr/>
              <w:t>5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царский турнир ко Дню Защитника Отечеств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шская библиоте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С.Г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right="-288" w:hanging="0"/>
              <w:rPr/>
            </w:pPr>
            <w:r>
              <w:rPr/>
              <w:t>5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солдата выходной» игровая программа в честь Дня защитников Отечеств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й-Мамыш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кова Л.И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right="-288" w:hanging="0"/>
              <w:rPr/>
            </w:pPr>
            <w:r>
              <w:rPr/>
              <w:t>5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это все о нем – о папе моем» викторина для детей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шский Ц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И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right="-288" w:hanging="0"/>
              <w:rPr/>
            </w:pPr>
            <w:r>
              <w:rPr/>
              <w:t>5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"За мужчин"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шский ЦСД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И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right="-288" w:hanging="0"/>
              <w:rPr/>
            </w:pPr>
            <w:r>
              <w:rPr/>
              <w:t>5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чего же сделаны наши мальчишки» конкурсная программа для ребят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шский 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9:00Z</dcterms:created>
  <dc:creator>admin</dc:creator>
  <dc:description/>
  <cp:keywords/>
  <dc:language>en-US</dc:language>
  <cp:lastModifiedBy>Чебоксарского района Администрация</cp:lastModifiedBy>
  <dcterms:modified xsi:type="dcterms:W3CDTF">2014-02-20T09:19:00Z</dcterms:modified>
  <cp:revision>2</cp:revision>
  <dc:subject/>
  <dc:title/>
</cp:coreProperties>
</file>