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циально-экономические показатели Чебоксар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9"/>
        <w:gridCol w:w="1284"/>
        <w:gridCol w:w="1285"/>
        <w:gridCol w:w="1284"/>
        <w:gridCol w:w="1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2 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п роста (снижения) к уровню 2011 года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п роста (снижения) к уровню 2012 года, %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Население и рынок тру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енность постоянного населения (на конец года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en-US" w:eastAsia="en-US"/>
              </w:rPr>
              <w:t>63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100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10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стественный прирост (убыл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+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+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пенсионеров (на конец года)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2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napToGrid w:val="false"/>
              <w:rPr>
                <w:rFonts w:eastAsia="Calibri"/>
                <w:b w:val="false"/>
                <w:b w:val="false"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  <w:t>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snapToGrid w:val="false"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зарегистрированной безработ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месячная номинальная начисленная заработная плата работников организаций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-ноябр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фере здравоохранения из них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врач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5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средне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дицинск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0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ладшего медицинск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4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фере образования* из них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. работников в общеобразовательных учреждениях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. работников в дошкольных учреждениях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ов в сфере образования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фере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5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фере физкультуры и 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,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,5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от розничной торгов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6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9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платных услуг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2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 в действие жилых домов за счет всех источников финансирования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в общей площ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>
          <w:trHeight w:val="9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но жилищных сертификатов ветеранам ветеранов Великой отечественной вой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ислены в местный бюджет средства на обеспечение жильем детей-си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о жильем детей-си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но жилищных сертификатов молодым семь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молодых семей, улучшивших жилищны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укция сельского хозяйства в хозяйствах всех катего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роизводство в хозяйствах всех категорий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скот и птица на убой (в живом вес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е и среднее предпринима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о малых и средних предприятий, включая микропредприятия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списочная численность работников малых и средних предприятий, без внешних совместителей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Объем государственной поддер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Количество СМП, получивших поддерж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ая и бюджетная поли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Поступило налогов в бюджеты всех уров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Задолженность в бюджет по налогам и сбор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  к началу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ные доходы (налоговые и неналоговые доходы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0,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собственных доходов в общем объеме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ходы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фицит (профицит) республиканск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зака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тоимость заключенных контрактов на поставки товаров (работ, услуг)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6"/>
              <w:rPr/>
            </w:pPr>
            <w:r>
              <w:rPr>
                <w:rFonts w:eastAsia="Calibri"/>
                <w:b w:val="false"/>
                <w:lang w:val="ru-RU" w:eastAsia="en-US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размещения заказов путем проведения торгов (с учетом запросов котирово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номия бюджетных средств по итогам размещения зак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eastAsia="Calibri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2 р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мках реализации указов Президента Российской Федерации от 7 мая 201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эффициента рождаем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на 10000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ая стоимость заключенных контрактов на поставки товаров (работ, услуг)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8,3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раз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мках реализации Указа Президента Российской Федерации от 28 апреля 2008 года № 607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ъем инвестиций в основной капитал (за исключением бюджетных средств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3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енность очередников в детских дошкольных учрежд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ро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% сни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хват детей дошкольными образовательными учреждениями в процентах от детей соответствующе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% рос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ро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 ро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% сни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ро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7 % ро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% сни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% сни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рос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pacing w:before="0" w:after="200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5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spacing w:before="0" w:after="200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3:00Z</dcterms:created>
  <dc:creator>economy</dc:creator>
  <dc:description/>
  <dc:language>en-US</dc:language>
  <cp:lastModifiedBy>отд. информатизации - Кузнецова Марина Николаевна</cp:lastModifiedBy>
  <cp:lastPrinted>2014-01-28T11:13:00Z</cp:lastPrinted>
  <dcterms:modified xsi:type="dcterms:W3CDTF">2014-01-31T05:43:00Z</dcterms:modified>
  <cp:revision>2</cp:revision>
  <dc:subject/>
  <dc:title>Основные социально-экономические показатели Чебоксарского района</dc:title>
</cp:coreProperties>
</file>