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 на ГСМ ООО «Татнефть» АЗС Центр, д.Чиршкасы, Сирмапосинское с/п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5"/>
        <w:gridCol w:w="1588"/>
        <w:gridCol w:w="1588"/>
        <w:gridCol w:w="1583"/>
        <w:gridCol w:w="1531"/>
        <w:gridCol w:w="1655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 на 31.12.1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27.12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14.01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отчетный период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31.12.2011г,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роста цен на отдельных АЗ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 (вид:Летнее,Зимнее,Евро,Эктро,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 на ГСМ ОАО «Лукойл- Волганефтепродукт» д.Чиршкасы, Сирмапосинское с/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5"/>
        <w:gridCol w:w="1588"/>
        <w:gridCol w:w="1588"/>
        <w:gridCol w:w="1583"/>
        <w:gridCol w:w="1531"/>
        <w:gridCol w:w="1655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 на 31.12.1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27.12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14.01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отчетный период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31.12.2011г,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роста цен на отдельных АЗ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5(Э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16,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 на ГСМ ООО «ОПТАН – Чебоксары» д.Б.Карачуры, Лапсарское с/п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28"/>
        <w:gridCol w:w="2005"/>
        <w:gridCol w:w="1588"/>
        <w:gridCol w:w="1583"/>
        <w:gridCol w:w="1438"/>
        <w:gridCol w:w="1276"/>
        <w:gridCol w:w="31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 на 28.02.12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27.12.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л. на 14.01.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отчетный пери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31.12.2011г,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роста цен на отдельных АЗС</w:t>
            </w:r>
          </w:p>
        </w:tc>
      </w:tr>
      <w:tr>
        <w:trPr>
          <w:trHeight w:val="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5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5</w:t>
            </w: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7:00Z</dcterms:created>
  <dc:creator>Администратор</dc:creator>
  <dc:description/>
  <dc:language>en-US</dc:language>
  <cp:lastModifiedBy>отд. информатизации - Кузнецова Марина Николаевна</cp:lastModifiedBy>
  <cp:lastPrinted>2013-11-26T08:31:00Z</cp:lastPrinted>
  <dcterms:modified xsi:type="dcterms:W3CDTF">2014-01-29T07:57:00Z</dcterms:modified>
  <cp:revision>2</cp:revision>
  <dc:subject/>
  <dc:title>Приложение</dc:title>
</cp:coreProperties>
</file>