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1" w:right="-29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Состояние правопорядка и основные результаты</w:t>
      </w:r>
    </w:p>
    <w:p>
      <w:pPr>
        <w:pStyle w:val="Normal"/>
        <w:shd w:fill="FFFFFF" w:val="clear"/>
        <w:spacing w:lineRule="exact" w:line="288"/>
        <w:ind w:left="11" w:right="-2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лужебной деятельности</w:t>
      </w:r>
    </w:p>
    <w:p>
      <w:pPr>
        <w:pStyle w:val="Normal"/>
        <w:shd w:fill="FFFFFF" w:val="clear"/>
        <w:spacing w:lineRule="exact" w:line="288"/>
        <w:ind w:right="-2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МВД России по Чебоксарскому району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 январь-ноябрь  2013 года</w:t>
      </w:r>
    </w:p>
    <w:p>
      <w:pPr>
        <w:pStyle w:val="Normal"/>
        <w:shd w:fill="FFFFFF" w:val="clear"/>
        <w:spacing w:lineRule="exact" w:line="288"/>
        <w:ind w:left="11" w:right="3791" w:hanging="0"/>
        <w:rPr>
          <w:b/>
          <w:b/>
          <w:color w:val="FF0000"/>
          <w:spacing w:val="-6"/>
          <w:sz w:val="28"/>
          <w:szCs w:val="28"/>
          <w:highlight w:val="cyan"/>
        </w:rPr>
      </w:pPr>
      <w:r>
        <w:rPr>
          <w:b/>
          <w:color w:val="FF0000"/>
          <w:spacing w:val="-6"/>
          <w:sz w:val="28"/>
          <w:szCs w:val="28"/>
          <w:highlight w:val="cyan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</w:rPr>
        <w:t xml:space="preserve"> январе-ноябре 2013 года на территории Чебоксарского района зарегистрировано </w:t>
      </w:r>
      <w:r>
        <w:rPr>
          <w:color w:val="000000"/>
          <w:spacing w:val="-5"/>
          <w:w w:val="104"/>
          <w:sz w:val="28"/>
          <w:szCs w:val="28"/>
        </w:rPr>
        <w:t>726</w:t>
      </w:r>
      <w:r>
        <w:rPr>
          <w:color w:val="000000"/>
          <w:sz w:val="28"/>
          <w:szCs w:val="28"/>
        </w:rPr>
        <w:t xml:space="preserve"> преступлений (-13,5%;  республика: -15,3%), в том числе 145 (+6,6%) тяжких и особо тяжких преступных деяний (уд. вес 20,0%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отчетном периоде преступления экстремистской направленно</w:t>
        <w:softHyphen/>
        <w:t>сти, фактов захвата заложников, похищения людей и преступлений террористического характера не зарегистрирован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тделом Министерства внутренних дел Российской Федерации по Чебоксарскому району осуществлен комплекс организационных и практических мер по противодействию распространению идеологии молодежного, религиозного и национального экстремизма, выявлению и пресечению фактов преступной деятельности членов неформальных молодежных объединений асоциальной направлен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январе-ноябре 2013 года преступления экстремистской направленности не зарегистрирован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оводятся оперативно- розыскные мероприятия, направленные на выявление лиц, проповедующих идеи религиозного экстремизма, а также причастных к совершению диверсионно-террористических ак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одимой оперативной и профилактической работы явилось недопущение на территории района распространения идеологии экстремизма, конфликтных ситуаций, вызванных социально-экономическими, социально-политическими, межнациональными, религиозными и иными проблемами, а также стабильная обстановка в сфере межнациональных и межконфессиональных отношений, отсутствие явных условий и предпосылок к возникновению экстремистских проявлений в Чебоксарском районе.</w:t>
      </w:r>
    </w:p>
    <w:p>
      <w:pPr>
        <w:pStyle w:val="Normal"/>
        <w:tabs>
          <w:tab w:val="clear" w:pos="708"/>
          <w:tab w:val="left" w:pos="0" w:leader="none"/>
        </w:tabs>
        <w:ind w:right="5" w:firstLine="770"/>
        <w:jc w:val="both"/>
        <w:rPr>
          <w:rStyle w:val="FontStyle22"/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В Чебоксарском районе  при </w:t>
      </w:r>
      <w:r>
        <w:rPr>
          <w:spacing w:val="-2"/>
          <w:sz w:val="28"/>
          <w:szCs w:val="28"/>
        </w:rPr>
        <w:t>росте числа преступлений, совершенных в состоянии наркотического возбуждения на 5,3% (с 19 до 20), количество выявленных сотрудниками органов внутренних дел преступлений, связанных с НОН уменьшилось на 63,6% (с 11 до 4), а их удельный вес от всех выявленных  составил 15,0%.Из категории тяжких и особо тяжких составов выявлено одно преступление, которое осталось неочевидным. Сотрудниками ОВД преступлений совершенных в крупном и особо крупном размере не выявлено.</w:t>
      </w:r>
      <w:r>
        <w:rPr>
          <w:rStyle w:val="FontStyle22"/>
          <w:spacing w:val="-2"/>
          <w:sz w:val="28"/>
          <w:szCs w:val="28"/>
        </w:rPr>
        <w:t>Сотрудниками ОВД из незаконного оборота изъято 524,2 гр. маковой соломы, синтетические наркотические вещества на обслуживаемой территории не изымались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55% снизилось количество грабежей (с 69 до 14), на 33,3% – изнасилований (с 3 до 2), на 8,3% – умышленных причинений тяжкого вреда здоровью (с 12 до 11), на уровне прошлого года остается количество</w:t>
      </w:r>
      <w:r>
        <w:rPr>
          <w:szCs w:val="28"/>
        </w:rPr>
        <w:t xml:space="preserve"> совершенных убийств (4).</w:t>
      </w:r>
      <w:r>
        <w:rPr>
          <w:color w:val="000000"/>
          <w:szCs w:val="28"/>
        </w:rPr>
        <w:t xml:space="preserve"> Вместе с тем, на</w:t>
      </w:r>
      <w:r>
        <w:rPr>
          <w:color w:val="000000"/>
          <w:w w:val="98"/>
          <w:szCs w:val="28"/>
        </w:rPr>
        <w:t xml:space="preserve"> 200,0</w:t>
      </w:r>
      <w:r>
        <w:rPr>
          <w:color w:val="000000"/>
          <w:szCs w:val="28"/>
        </w:rPr>
        <w:t>% возросло количество совершенных разбоев  (с 1 до 3)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ноябре 2013 года на 38,1% уменьшилось количество преступлений, совершенных в общественных местах (с 168 до 104). Зарегистрировано 67 (-29,5%;  республика -20,4%) преступлений, совершенных на улицах, площадях, парках и скверах. Удельный вес уличной преступности от общего числа составил 9,2% (республика: 17,5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комплекса мер по укреплению законности, правопорядка, защите прав и свобод граждан, усилению контроля над криминогенной ситуацией в Чебоксарском районе и определения приоритетных направлений по профилактике, предупреждению и пресечению правонарушений постановлением администрацией Чебоксарского района от 29 декабря 2012 года за № 1943 утверждена Районная целевая программа профилактики правонарушений и противодействию преступности на территории Чебоксарского района Чувашской Республики на 2013 – 2020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по многоканальному принципу – за счет средств федерального бюджета, республиканского бюджета и средств бюджета Чебоксарского района. Предполагаемый объем финансирования Программы составит 95 000  рублей за счет средств бюджета Чебоксарского района ( в 2013 г.-15 000 рублей, в 2014 г.- 30 000 руб., в 2015 г. – 50 000 р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возможность софинансирования ряда конкретных мероприятий за счет средств федерального бюджета в рамках действующих федераль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Чебоксарского района. </w:t>
      </w:r>
    </w:p>
    <w:p>
      <w:pPr>
        <w:pStyle w:val="Style21"/>
        <w:ind w:right="6" w:hanging="0"/>
        <w:rPr/>
      </w:pPr>
      <w:r>
        <w:rPr>
          <w:b/>
          <w:color w:val="000000"/>
          <w:spacing w:val="0"/>
          <w:lang w:val="ru-RU" w:eastAsia="ru-RU"/>
        </w:rPr>
        <w:t xml:space="preserve"> </w:t>
      </w:r>
      <w:r>
        <w:rPr>
          <w:color w:val="000000"/>
          <w:spacing w:val="0"/>
          <w:lang w:val="ru-RU" w:eastAsia="ru-RU"/>
        </w:rPr>
        <w:t xml:space="preserve">       </w:t>
      </w:r>
      <w:r>
        <w:rPr>
          <w:color w:val="000000"/>
        </w:rPr>
        <w:t>Несовершеннолетними и при их соучастии совершено 21 уголовно-наказуемое деяние (+5%; республика: -2,3%</w:t>
      </w:r>
      <w:r>
        <w:rPr>
          <w:color w:val="000000"/>
          <w:spacing w:val="0"/>
          <w:lang w:val="ru-RU" w:eastAsia="ru-RU"/>
        </w:rPr>
        <w:t xml:space="preserve">)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зилось на 23,6% количество противоправных деяний, совершенных лицами, ранее совершавшими преступления (уд. вес 31,1%;  республика:  36%), на 38,8% количество преступлений, совершенных лицами, находившимися в состоянии алкогольного опьянения (уд. вес 17%;  республика: 28,2%)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январе-ноябре 2013 года зарегистрировано 145 преступлений относящихся к категории тяжких и особо тяжких (20%). Раскрываемость ОВД преступлений тяжкой и особо тяжкой категории составила 79,8%, умышленных убийств – 100,0%, фактов умышленного причинения тяжкого вреда здоровью – 90,9%, грабежей –94,4%, разбойных нападений – 100,0%, краж – 42,2%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Окончено 322 (2,9%) уголовных дела, находящихся в производстве следствия, из них 39 (-13,3%) – в сроки свыше установленных УПК РФ. Возвращено для производства дополнительного расследования 1 уголовное дело (0,3%). Рост на 8,7% (с 149 до 162) количество уголовных дел, приостановленных по ч. 1 ст. 208 УПК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о 18 преступлений прошлых лет, в том числе </w:t>
        <w:br/>
        <w:t xml:space="preserve">4 тяжких и особо тяжк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сохранилась динамика роста количества зарегистрированных заявлений, сообщений и иной информации о происшествиях. Зарегистрировано 11518 (+10,1%) заявлений и сообщений о происшеств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рядке, предусмотренном ст.ст. 144 - 145 УПК РФ, рассмотрено 4280 (-5,1%) заявлений и сообщений о преступлениях. По результатам их рассмотрения возбуждено 726 (-12,4%) уголовных дел, вынесено 1918 (-1,5 %) постановлений об отказе в возбуждении уголовного дела, передано по подследственности (подсудности), по территориальности согласно ст.145 УПК РФ 1636 (-8,9 %) сообщений о преступлениях. В срок до 3-х суток рассмотрено 2515 ( -10,7%) сообщений о преступлениях, что составляет 41,2% (АППГ – 37,5 %) от общего числа всех рассмотренных сообщений о преступлении.</w:t>
      </w:r>
    </w:p>
    <w:p>
      <w:pPr>
        <w:pStyle w:val="Normal"/>
        <w:spacing w:lineRule="auto" w:line="228"/>
        <w:ind w:firstLine="700"/>
        <w:jc w:val="both"/>
        <w:rPr/>
      </w:pPr>
      <w:r>
        <w:rPr>
          <w:color w:val="000000"/>
          <w:sz w:val="28"/>
          <w:szCs w:val="28"/>
        </w:rPr>
        <w:t>Принимаемые меры по реализации государственной политики обеспечения безопасности дорожного движения позволили в целом стабилизировать ситуацию на дорогах.</w:t>
      </w:r>
    </w:p>
    <w:p>
      <w:pPr>
        <w:pStyle w:val="TextBodyIndent"/>
        <w:rPr/>
      </w:pPr>
      <w:r>
        <w:rPr>
          <w:szCs w:val="28"/>
        </w:rPr>
        <w:t xml:space="preserve">На территории Чебоксарского района совершено 165 (АППГ-165;) дорожно-транспортных происшествий, в которых погибло 36 (АППГ -38;-5,3%) человек, ранено 244 (АППГ-255;-4,3%). Тяжесть последствий ДТП составила 12,9%. (АППГ -13%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ине нетрезвых водителей совершено 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+20%) аварий или 4% от всех ДТП, из-за нарушений пешеходами правил дорожного движения допущено 27 (+68,8%) дорожно-транспортных происшествий или 16,4%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количество ДТП с участием несовершеннолетних снизилось на 33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24 в 2012 году до 16 в 2013году). В них было ранено 19 (-42,4%) детей и погиб 1 (+100%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245" w:leader="none"/>
      </w:tabs>
      <w:autoSpaceDE w:val="true"/>
      <w:ind w:firstLine="709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Игорь"/>
    <w:basedOn w:val="Normal"/>
    <w:qFormat/>
    <w:pPr>
      <w:widowControl/>
      <w:autoSpaceDE w:val="true"/>
      <w:ind w:firstLine="709"/>
      <w:jc w:val="both"/>
    </w:pPr>
    <w:rPr>
      <w:color w:val="00008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Calibri" w:hAnsi="Calibri" w:cs="Calibri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Мой стиль"/>
    <w:basedOn w:val="2"/>
    <w:qFormat/>
    <w:pPr>
      <w:tabs>
        <w:tab w:val="clear" w:pos="708"/>
        <w:tab w:val="left" w:pos="-2200" w:leader="none"/>
      </w:tabs>
      <w:spacing w:lineRule="auto" w:line="240" w:before="0" w:after="0"/>
      <w:ind w:right="6" w:firstLine="771"/>
      <w:jc w:val="both"/>
    </w:pPr>
    <w:rPr>
      <w:spacing w:val="-6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spacing w:lineRule="exact" w:line="258"/>
      <w:ind w:firstLine="65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lineRule="exact" w:line="257"/>
      <w:ind w:firstLine="672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58"/>
      <w:ind w:firstLine="514"/>
      <w:jc w:val="both"/>
    </w:pPr>
    <w:rPr>
      <w:rFonts w:ascii="Consolas" w:hAnsi="Consolas" w:cs="Consolas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3:00Z</dcterms:created>
  <dc:creator>ЛЫМАРЬ</dc:creator>
  <dc:description/>
  <dc:language>en-US</dc:language>
  <cp:lastModifiedBy>отд. информатизации - Кузнецова Марина Николаевна</cp:lastModifiedBy>
  <cp:lastPrinted>2013-12-04T17:09:00Z</cp:lastPrinted>
  <dcterms:modified xsi:type="dcterms:W3CDTF">2013-12-20T06:33:00Z</dcterms:modified>
  <cp:revision>2</cp:revision>
  <dc:subject/>
  <dc:title>Состояние правопорядка и основные результаты служебной деятельности ГУ МВД по Нижегородской области      за 6 месяцев 2011 года</dc:title>
</cp:coreProperties>
</file>